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142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ления  Региональной  энергетической комиссии Р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 28 декабря  2009 года  № 63 « Об установлении тарифов на электрическую энергию (мощность), поставляемую потребителям РМ, на 2010 г.»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4"/>
              </w:rPr>
              <w:t>(с изменениями  от 22 января 2010 г.)</w:t>
            </w:r>
          </w:p>
        </w:tc>
      </w:tr>
    </w:tbl>
    <w:p>
      <w:pPr>
        <w:pStyle w:val="Normal1"/>
        <w:spacing w:lineRule="auto" w:line="256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4"/>
        </w:numPr>
        <w:spacing w:lineRule="auto" w:line="256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Тарифы на электрическую энергию (мощность), поставляемую гарантирующими поставщиками, энергосбытовыми организациями  базовым и прочим  потребителям  Республики Мордовия 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(без НДС)</w:t>
      </w:r>
    </w:p>
    <w:tbl>
      <w:tblPr>
        <w:tblW w:w="10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07"/>
        <w:gridCol w:w="60"/>
        <w:gridCol w:w="1249"/>
        <w:gridCol w:w="11"/>
        <w:gridCol w:w="900"/>
        <w:gridCol w:w="82"/>
        <w:gridCol w:w="1138"/>
        <w:gridCol w:w="44"/>
        <w:gridCol w:w="1090"/>
        <w:gridCol w:w="1138"/>
        <w:gridCol w:w="6"/>
      </w:tblGrid>
      <w:tr>
        <w:trPr>
          <w:trHeight w:val="24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потребителей с разбивкой тарифа по ставкам и дифференциацией по зонам суток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4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напряжения</w:t>
            </w:r>
          </w:p>
        </w:tc>
      </w:tr>
      <w:tr>
        <w:trPr>
          <w:trHeight w:val="77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2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АО «Мордовская энергосбытовая компания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1.   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зовые  потребител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уб./МВт·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.    </w:t>
            </w:r>
          </w:p>
        </w:tc>
        <w:tc>
          <w:tcPr>
            <w:tcW w:w="921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чие потребители 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   </w:t>
            </w:r>
          </w:p>
        </w:tc>
        <w:tc>
          <w:tcPr>
            <w:tcW w:w="9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дноставочный тариф, дифференцированный по числу часов          </w:t>
              <w:br/>
              <w:t>использования заявленной мощ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.1.1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т 7001 и выше: в т.ч.  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70,5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9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95,7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31,24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1.1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7,8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7,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7,8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7,88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1.2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5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5,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7,32</w:t>
            </w:r>
          </w:p>
        </w:tc>
      </w:tr>
      <w:tr>
        <w:trPr>
          <w:trHeight w:val="39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1.3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  гарантирующего поставщика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</w:tr>
      <w:tr>
        <w:trPr>
          <w:trHeight w:val="29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1.4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раструктурные платежи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.1.2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т 6001 до 7000 часов:   в т.ч.                  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6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,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1,8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87,33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2.1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,9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9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96</w:t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2.2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5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5,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7,32</w:t>
            </w:r>
          </w:p>
        </w:tc>
      </w:tr>
      <w:tr>
        <w:trPr>
          <w:trHeight w:val="53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2.3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  гарантирующего поставщика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</w:tr>
      <w:tr>
        <w:trPr>
          <w:trHeight w:val="28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2.4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раструктурные платежи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.1.3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т 5001 до 6000 часов: в т.ч.                  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12,1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11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7,3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72,86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3.1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9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50</w:t>
            </w:r>
          </w:p>
        </w:tc>
      </w:tr>
      <w:tr>
        <w:trPr>
          <w:trHeight w:val="39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3.2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5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5,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7,32</w:t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3.3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  гарантирующего поставщика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</w:tr>
      <w:tr>
        <w:trPr>
          <w:trHeight w:val="40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3.4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раструктурные платежи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.1.4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т 4001 до 5000 часов: в т.ч.                  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7,4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46,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72,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08,14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4.1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4,7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7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77</w:t>
            </w:r>
          </w:p>
        </w:tc>
      </w:tr>
      <w:tr>
        <w:trPr>
          <w:trHeight w:val="41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4.2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5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5,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7,32</w:t>
            </w:r>
          </w:p>
        </w:tc>
      </w:tr>
      <w:tr>
        <w:trPr>
          <w:trHeight w:val="55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5.3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  гарантирующего поставщика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</w:tr>
      <w:tr>
        <w:trPr>
          <w:trHeight w:val="40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6.4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раструктурные платежи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.1.5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т 3001 до 4000 часов:   в т.ч.                  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69,1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68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94,3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29,90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5.1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6,5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,5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,54</w:t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5.2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5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5,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7,32</w:t>
            </w:r>
          </w:p>
        </w:tc>
      </w:tr>
      <w:tr>
        <w:trPr>
          <w:trHeight w:val="54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5.3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  гарантирующего поставщика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5.4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раструктурные платежи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.1.6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т 2001до 3000 часов :   в т.ч.                  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14,6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13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39,8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75,38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6.1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2,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02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6.2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5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5,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7,32</w:t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6.3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  гарантирующего поставщика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</w:tr>
      <w:tr>
        <w:trPr>
          <w:trHeight w:val="27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6.4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раструктурные платежи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7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.1.7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менее 2000 часов:   в т.ч.                  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14,6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13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639,8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75,38</w:t>
            </w:r>
          </w:p>
        </w:tc>
      </w:tr>
      <w:tr>
        <w:trPr>
          <w:trHeight w:val="27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7.1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2,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02</w:t>
            </w:r>
          </w:p>
        </w:tc>
      </w:tr>
      <w:tr>
        <w:trPr>
          <w:trHeight w:val="27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7.2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5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5,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7,32</w:t>
            </w:r>
          </w:p>
        </w:tc>
      </w:tr>
      <w:tr>
        <w:trPr>
          <w:trHeight w:val="27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7.3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  гарантирующего поставщика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</w:tr>
      <w:tr>
        <w:trPr>
          <w:trHeight w:val="27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7.4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раструктурные платежи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2  </w:t>
            </w:r>
          </w:p>
        </w:tc>
        <w:tc>
          <w:tcPr>
            <w:tcW w:w="9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2.1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ставка за мощность:  в т.ч.         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./МВт· </w:t>
              <w:br/>
              <w:t xml:space="preserve">мес.  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1791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707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179,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4288,70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2.1.1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мощности   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./МВт· </w:t>
              <w:br/>
              <w:t xml:space="preserve">мес.  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752,0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52,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52,0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52,04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2.1.2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за содержание   </w:t>
              <w:br/>
              <w:t xml:space="preserve">электрических сетей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./МВт· </w:t>
              <w:br/>
              <w:t xml:space="preserve">мес.  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039,5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955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427,0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536,63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2.2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ставка за энергию:   в т.ч.         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6,0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6,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,5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9,00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2.2.1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электроэнергии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,7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7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73</w:t>
            </w:r>
          </w:p>
        </w:tc>
      </w:tr>
      <w:tr>
        <w:trPr>
          <w:trHeight w:val="80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2.2.2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на оплату     </w:t>
              <w:br/>
              <w:t xml:space="preserve">технологического расхода </w:t>
              <w:br/>
              <w:t>(потерь) в электрических сетях</w:t>
              <w:b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2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,23</w:t>
            </w:r>
          </w:p>
        </w:tc>
      </w:tr>
      <w:tr>
        <w:trPr>
          <w:trHeight w:val="49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2.3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  гарантирующего поставщика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2.4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раструктурные платежи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9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арифы, дифференцированные по зонам суток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3.1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ночная зона: в т.ч. 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0,3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5,5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3.1.1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,7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,7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3.1.2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5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1.3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  гарантирующего поставщика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1.4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раструктурные платежи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3.2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олупиковая зона:   в т.ч.         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6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1,8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3.2.1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,9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,9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_Hlk249522070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 xml:space="preserve">2.3.2.2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5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2.2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  гарантирующего поставщика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2.3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раструктурные платежи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3.3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иковая зона: в т.ч. 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1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3.3.1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8,3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7,1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3.3.2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5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3.3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  гарантирующего поставщика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3.4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раструктурные платежи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1"/>
        <w:spacing w:lineRule="auto" w:line="256" w:before="0" w:after="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5"/>
        </w:numPr>
        <w:spacing w:lineRule="auto" w:line="25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Тарифы на электрическую энергию (мощность), поставляемую</w:t>
      </w:r>
    </w:p>
    <w:p>
      <w:pPr>
        <w:pStyle w:val="Normal1"/>
        <w:spacing w:lineRule="auto" w:line="256" w:before="0" w:after="0"/>
        <w:ind w:left="360" w:hanging="0"/>
        <w:jc w:val="center"/>
        <w:rPr/>
      </w:pPr>
      <w:r>
        <w:rPr>
          <w:b/>
          <w:szCs w:val="24"/>
        </w:rPr>
        <w:t>гарантирующими поставщиками, энергосбытовыми организациями</w:t>
      </w:r>
    </w:p>
    <w:p>
      <w:pPr>
        <w:pStyle w:val="Normal1"/>
        <w:spacing w:lineRule="auto" w:line="256" w:before="0" w:after="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бюджетным  потребителям  Республики Мордовия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(без НДС)</w:t>
      </w:r>
    </w:p>
    <w:tbl>
      <w:tblPr>
        <w:tblW w:w="156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3503"/>
        <w:gridCol w:w="1311"/>
        <w:gridCol w:w="992"/>
        <w:gridCol w:w="1134"/>
        <w:gridCol w:w="996"/>
        <w:gridCol w:w="1134"/>
        <w:gridCol w:w="1138"/>
        <w:gridCol w:w="1139"/>
        <w:gridCol w:w="1138"/>
        <w:gridCol w:w="1138"/>
        <w:gridCol w:w="1138"/>
      </w:tblGrid>
      <w:tr>
        <w:trPr>
          <w:trHeight w:val="24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потребителей с разбивкой тарифа по ставкам и дифференциацией по зонам суток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напряжения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АО «Мордовская энергосбытовая компания»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1.  </w:t>
            </w:r>
          </w:p>
        </w:tc>
        <w:tc>
          <w:tcPr>
            <w:tcW w:w="90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юджетные  потребители 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   </w:t>
            </w:r>
          </w:p>
        </w:tc>
        <w:tc>
          <w:tcPr>
            <w:tcW w:w="9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дноставочный тариф, дифференцированный по числу часов          </w:t>
              <w:br/>
              <w:t xml:space="preserve">использования заявленной мощности 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1.1 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т 7001 и выше: в т.ч.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7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9,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95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31,24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1.1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7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7,8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7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7,88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1.2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5,4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7,32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   гарантирующего поставщик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раструктурные плат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1.2 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т 6001 до 7000 часов:   в т.ч.              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,4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1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87,33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2.1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9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96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2.2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5,4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7,32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2.3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   </w:t>
              <w:br/>
              <w:t xml:space="preserve">гарантирующего поставщика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2.4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1.3 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т 5001 до 6000 часов:   в т.ч.              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12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11,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7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72,86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3.1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50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3.2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5,4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7,32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3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   </w:t>
              <w:br/>
              <w:t xml:space="preserve">гарантирующего поставщика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3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1.4 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т 4001 до 5000 часов:   в т.ч.              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7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46,2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72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08,14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4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77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4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5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7,32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4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   </w:t>
              <w:br/>
              <w:t xml:space="preserve">гарантирующего поставщика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4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1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т 3001 до 4000 часов:   в т.ч.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6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68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9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29,90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5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,54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5.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5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7,32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5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   </w:t>
              <w:br/>
              <w:t xml:space="preserve">гарантирующего поставщика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5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1.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т 2001до 3000 часов :   в т.ч.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1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13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3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75,38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6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02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6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5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7,32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6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   </w:t>
              <w:br/>
              <w:t xml:space="preserve">гарантирующего поставщика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6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1.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менее 2000 часов:   в т.ч.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1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13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3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75,38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7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02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7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5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7,32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7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   </w:t>
              <w:br/>
              <w:t xml:space="preserve">гарантирующего поставщика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7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2   </w:t>
            </w:r>
          </w:p>
        </w:tc>
        <w:tc>
          <w:tcPr>
            <w:tcW w:w="9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вухставочный тариф                                            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5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5,4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,8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7,32</w:t>
            </w:r>
          </w:p>
        </w:tc>
      </w:tr>
      <w:tr>
        <w:trPr>
          <w:trHeight w:val="36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2.1 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ставка за мощность:  в т.ч.     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./МВт· </w:t>
              <w:br/>
              <w:t xml:space="preserve">мес.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179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707,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17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4288,70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2.1.1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мощности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./МВт· </w:t>
              <w:br/>
              <w:t xml:space="preserve">мес.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752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52,0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52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52,04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2.1.2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за содержание   </w:t>
              <w:br/>
              <w:t xml:space="preserve">электрических сетей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./МВт· </w:t>
              <w:br/>
              <w:t xml:space="preserve">мес.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039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955,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427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536,63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2.2 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ставка за энергию: в т.ч.     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6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6,8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9,00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2.2.1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электроэнергии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7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73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2.2.2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на оплату     </w:t>
              <w:br/>
              <w:t xml:space="preserve">технологического расхода </w:t>
              <w:br/>
              <w:t xml:space="preserve">(потерь) в электрических сетях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,23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2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бытовая надбавка    </w:t>
              <w:br/>
              <w:t xml:space="preserve">гарантирующего поставщика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2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3   </w:t>
            </w:r>
          </w:p>
        </w:tc>
        <w:tc>
          <w:tcPr>
            <w:tcW w:w="9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арифы, дифференцированные по зонам суток                       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3.1 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ночная зона: в т.ч.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5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3.1.1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3.1.2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1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   </w:t>
            </w:r>
          </w:p>
          <w:p>
            <w:pPr>
              <w:pStyle w:val="Normal"/>
              <w:autoSpaceDE w:val="false"/>
              <w:rPr/>
            </w:pPr>
            <w:r>
              <w:rPr/>
              <w:t>гарантирующего поставщ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1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3.2 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олупиковая зона: в т.ч.     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3.2.1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3.2.2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2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   </w:t>
              <w:br/>
              <w:t xml:space="preserve">гарантирующего поставщика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2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3.3 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иковая зона: в т.ч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3.3.1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8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7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3.3.2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3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   </w:t>
              <w:br/>
              <w:t xml:space="preserve">гарантирующего поставщика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3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spacing w:lineRule="auto" w:line="256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 xml:space="preserve">3. </w:t>
      </w:r>
      <w:r>
        <w:rPr>
          <w:b/>
          <w:sz w:val="24"/>
          <w:szCs w:val="24"/>
        </w:rPr>
        <w:t>Тарифы на электрическую энергию (мощность), отпускаему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АО «Мордовская энергосбытовая компания» гарантирующим поставщикам, энергосбытовым организациям </w:t>
      </w:r>
    </w:p>
    <w:p>
      <w:pPr>
        <w:pStyle w:val="Normal1"/>
        <w:spacing w:lineRule="auto" w:line="256" w:before="0" w:after="0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(без НДС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966"/>
        <w:gridCol w:w="1276"/>
        <w:gridCol w:w="992"/>
        <w:gridCol w:w="992"/>
        <w:gridCol w:w="992"/>
        <w:gridCol w:w="993"/>
      </w:tblGrid>
      <w:tr>
        <w:trPr>
          <w:trHeight w:val="240" w:hRule="atLeast"/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щиков и виды тариф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напряжения</w:t>
            </w:r>
          </w:p>
        </w:tc>
      </w:tr>
      <w:tr>
        <w:trPr>
          <w:trHeight w:val="773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7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сбытовая компания  «Ватт-Электросбыт»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1 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дноставочный тариф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1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,93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1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,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89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.1.</w:t>
            </w:r>
            <w:r>
              <w:rPr/>
              <w:t>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   </w:t>
              <w:br/>
              <w:t xml:space="preserve">гарантирующего поставщика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1.</w:t>
            </w:r>
            <w:r>
              <w:rPr/>
              <w:t>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, которые являются неотъемлемой частью процесса снабжения электрической энерги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87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9" w:hanging="0"/>
              <w:rPr>
                <w:b/>
                <w:b/>
              </w:rPr>
            </w:pPr>
            <w:r>
              <w:rPr>
                <w:b/>
              </w:rPr>
              <w:t>ООО «Энергосбыт РМ»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1 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дноставочный тариф для тарифной группы «прочие»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72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08,14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1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,77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2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7,32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  гарантирующего поставщ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4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раструктурные плат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9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дноставочный тариф для тарифной группы «население и потребителей, приравненных к населению» 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НДС)  в том числе:   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населения, проживающего в городских населенных пунктах в домах, оборудованных в установленном порядке стационарными газовыми пли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,00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1.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населения, проживающего в городских населенных пунктах в домах, оборудованных в установленном порядке стационарными электроплитами и/или электроотопительными установ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0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1.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населения, проживающего в сельских населенных пункт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0</w:t>
            </w:r>
          </w:p>
        </w:tc>
      </w:tr>
      <w:tr>
        <w:trPr>
          <w:trHeight w:val="287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Горсветэлектросбыт»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.1 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дноставочный тариф для тарифной группы «прочие»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72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08,14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1.1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,77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1.2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7,32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  гарантирующего поставщ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4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раструктурные плат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68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</w:t>
            </w:r>
          </w:p>
        </w:tc>
        <w:tc>
          <w:tcPr>
            <w:tcW w:w="9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Одноставочный тариф для тарифной группы «население и потребителей, приравненных к населению»  </w:t>
            </w:r>
            <w:r>
              <w:rPr>
                <w:i/>
                <w:lang w:val="en-US"/>
              </w:rPr>
              <w:t>(c</w:t>
            </w:r>
            <w:r>
              <w:rPr>
                <w:i/>
              </w:rPr>
              <w:t xml:space="preserve"> НДС) в том числе:   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2.1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населения, проживающего в городских населенных пунктах в домах, оборудованных в установленном порядке стационарными газовыми пли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,00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2.1.1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населения, проживающего в городских населенных пунктах в домах, оборудованных в установленном порядке стационарными электроплитами и/или электроотопительными установ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0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2.1.2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населения, проживающего в сельских населенных пункт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0</w:t>
            </w:r>
          </w:p>
        </w:tc>
      </w:tr>
      <w:tr>
        <w:trPr>
          <w:trHeight w:val="287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Энергосбыт»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4.1 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 xml:space="preserve">Одноставочный тариф для тарифной группы «прочие»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72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08,14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1.1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4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,77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1.2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7,32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  гарантирующего поставщ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4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раструктурные плат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2   </w:t>
            </w:r>
          </w:p>
        </w:tc>
        <w:tc>
          <w:tcPr>
            <w:tcW w:w="9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Одноставочный тариф для тарифной группы «население и потребителей, приравненных к населению»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НДС) в том числе:   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2.1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населения, проживающего в городских населенных пунктах в домах, оборудованных в установленном порядке стационарными газовыми пли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,00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2.1.1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населения, проживающего в городских населенных пунктах в домах, оборудованных в установленном порядке стационарными электроплитами и/или электроотопительными установ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0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2.1.2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населения, проживающего в сельских населенных пункт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 xml:space="preserve">4. </w:t>
      </w:r>
      <w:r>
        <w:rPr>
          <w:b/>
          <w:sz w:val="24"/>
          <w:szCs w:val="24"/>
        </w:rPr>
        <w:t>Тарифы на электрическую энергию (мощность), отпускаемую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3" w:name="OLE_LINK4"/>
      <w:bookmarkStart w:id="4" w:name="OLE_LINK3"/>
      <w:r>
        <w:rPr>
          <w:b/>
          <w:sz w:val="24"/>
          <w:szCs w:val="24"/>
        </w:rPr>
        <w:t>ООО «РУСЭНЕРГОСБЫТ»</w:t>
      </w:r>
      <w:bookmarkEnd w:id="3"/>
      <w:bookmarkEnd w:id="4"/>
      <w:r>
        <w:rPr>
          <w:b/>
          <w:sz w:val="24"/>
          <w:szCs w:val="24"/>
        </w:rPr>
        <w:t xml:space="preserve">  гарантирующему поставщику</w:t>
      </w:r>
    </w:p>
    <w:p>
      <w:pPr>
        <w:pStyle w:val="Normal1"/>
        <w:spacing w:lineRule="auto" w:line="256" w:before="0" w:after="0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(без НДС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966"/>
        <w:gridCol w:w="1276"/>
        <w:gridCol w:w="992"/>
        <w:gridCol w:w="992"/>
        <w:gridCol w:w="992"/>
        <w:gridCol w:w="993"/>
      </w:tblGrid>
      <w:tr>
        <w:trPr>
          <w:trHeight w:val="240" w:hRule="atLeast"/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 (тарифы с разбивкой по ставкам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напряжения</w:t>
            </w:r>
          </w:p>
        </w:tc>
      </w:tr>
      <w:tr>
        <w:trPr>
          <w:trHeight w:val="773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7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АО «Мордовская энергосбытовая компания»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 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дноставочный тари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,1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254" w:before="0" w:after="0"/>
        <w:ind w:hanging="0"/>
        <w:jc w:val="center"/>
        <w:rPr>
          <w:b/>
          <w:b/>
        </w:rPr>
      </w:pPr>
      <w:r>
        <w:rPr>
          <w:b/>
        </w:rPr>
        <w:t xml:space="preserve">5. Тариф на электрическую энергию (мощность), производимую </w:t>
      </w:r>
    </w:p>
    <w:p>
      <w:pPr>
        <w:pStyle w:val="Normal1"/>
        <w:spacing w:lineRule="auto" w:line="254" w:before="0" w:after="0"/>
        <w:ind w:hanging="0"/>
        <w:jc w:val="center"/>
        <w:rPr>
          <w:b/>
          <w:b/>
        </w:rPr>
      </w:pPr>
      <w:r>
        <w:rPr>
          <w:b/>
        </w:rPr>
        <w:t xml:space="preserve">электростанцией </w:t>
      </w:r>
      <w:r>
        <w:rPr>
          <w:b/>
          <w:bCs/>
          <w:szCs w:val="24"/>
        </w:rPr>
        <w:t>ООО «Ромодановосахар»</w:t>
      </w:r>
      <w:r>
        <w:rPr>
          <w:b/>
        </w:rPr>
        <w:t xml:space="preserve">, с использованием которой осуществляется  производство и поставка электрической энергии (мощности) на розничном рынке  </w:t>
      </w:r>
    </w:p>
    <w:p>
      <w:pPr>
        <w:pStyle w:val="Normal1"/>
        <w:spacing w:lineRule="auto" w:line="254" w:before="0" w:after="0"/>
        <w:ind w:hanging="0"/>
        <w:jc w:val="right"/>
        <w:rPr/>
      </w:pPr>
      <w:r>
        <w:rPr/>
        <w:t>(без НДС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877"/>
        <w:gridCol w:w="2268"/>
        <w:gridCol w:w="2092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 </w:t>
              <w:br/>
              <w:t xml:space="preserve">п/п 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4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ухставочный тариф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ноставочный </w:t>
              <w:br/>
              <w:t>тариф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вка за   </w:t>
              <w:br/>
              <w:t xml:space="preserve">электрическую </w:t>
              <w:br/>
              <w:t>мощ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взвешенная</w:t>
              <w:br/>
              <w:t xml:space="preserve">стоимость    </w:t>
              <w:br/>
              <w:t>электроэнергии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/МВт·ме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уб./МВт·ч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/МВт·ч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ОАО «Мордовская энергосбытовая компания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5,89</w:t>
            </w:r>
          </w:p>
        </w:tc>
      </w:tr>
    </w:tbl>
    <w:p>
      <w:pPr>
        <w:pStyle w:val="Normal1"/>
        <w:spacing w:lineRule="auto" w:line="254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254" w:before="0" w:after="0"/>
        <w:ind w:hanging="0"/>
        <w:jc w:val="center"/>
        <w:rPr/>
      </w:pPr>
      <w:r>
        <w:rPr>
          <w:b/>
          <w:szCs w:val="24"/>
        </w:rPr>
        <w:t>6. Сбытовая надбавка гарантирующего поставщика электрической энергии</w:t>
      </w:r>
    </w:p>
    <w:p>
      <w:pPr>
        <w:pStyle w:val="Normal1"/>
        <w:spacing w:lineRule="auto" w:line="254" w:before="0" w:after="0"/>
        <w:ind w:hanging="0"/>
        <w:jc w:val="right"/>
        <w:rPr>
          <w:szCs w:val="24"/>
        </w:rPr>
      </w:pPr>
      <w:r>
        <w:rPr>
          <w:szCs w:val="24"/>
        </w:rPr>
        <w:t>(без НДС)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033"/>
        <w:gridCol w:w="2033"/>
        <w:gridCol w:w="2034"/>
      </w:tblGrid>
      <w:tr>
        <w:trPr>
          <w:trHeight w:val="3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4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1"/>
              <w:spacing w:lineRule="auto" w:line="254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4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рганизаций в</w:t>
            </w:r>
          </w:p>
          <w:p>
            <w:pPr>
              <w:pStyle w:val="Normal1"/>
              <w:spacing w:lineRule="auto" w:line="254"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Республике Мордовия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4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ытовая надбавка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4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54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4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ная группа «население»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4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ители всех тарифных групп, за исключением потребителей  группы «население»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4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54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4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4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единицу электроэнерг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4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точку поставки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4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54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4"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/МВт.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4"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/МВт.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4" w:before="240" w:after="0"/>
              <w:ind w:firstLine="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/точка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ОАО «Мордовская энергосбытовая компания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,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,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1"/>
        <w:spacing w:lineRule="auto" w:line="254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Тарифы на электрическую энергию (мощность) для потребителей, получающих электрическую энергию с шин (распределительного  устройства) генераторного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напряжения   Саранской ТЭЦ-2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60" w:leader="none"/>
        </w:tabs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без НДС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1276"/>
        <w:gridCol w:w="1417"/>
        <w:gridCol w:w="1239"/>
        <w:gridCol w:w="1279"/>
        <w:gridCol w:w="1025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потребителей с разбивкой тарифа по ставкам и дифференциацией по зонам сут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напряжения</w:t>
            </w:r>
          </w:p>
        </w:tc>
      </w:tr>
      <w:tr>
        <w:trPr>
          <w:trHeight w:val="7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7" w:hRule="atLeast"/>
          <w:cantSplit w:val="true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АО «Мордовская энергосбытовая компания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2  </w:t>
            </w:r>
            <w:r>
              <w:rPr>
                <w:b/>
                <w:i/>
                <w:highlight w:val="yellow"/>
              </w:rPr>
              <w:t xml:space="preserve">  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чие потребители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   </w:t>
            </w:r>
          </w:p>
        </w:tc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дноставочный тариф, дифференцированный по числу часов          </w:t>
              <w:br/>
              <w:t xml:space="preserve">использования заявленной мощности </w:t>
            </w:r>
          </w:p>
        </w:tc>
      </w:tr>
      <w:tr>
        <w:trPr>
          <w:trHeight w:val="1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1.1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т 7001 и выше: в т.ч.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70,5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1.1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7,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1.2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5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1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  гарантирующего поставщ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1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раструктурные плат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1.2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т 6001 до 7000 часов:   в т.ч.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6,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2.1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,9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2.2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5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2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  гарантирующего поставщ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2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раструктурные плат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1.3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т 5001 до 6000 часов: в т.ч.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12,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3.1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9,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3.2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5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3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  гарантирующего поставщ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3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раструктурные плат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1.4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т 4001 до 5000 часов: в т.ч.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7,4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4.1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4,7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4.2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5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5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  гарантирующего поставщ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6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раструктурные плат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1.5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т 3001 до 4000 часов:   в т.ч.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69,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5.1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6,5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5.2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5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5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  гарантирующего поставщ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5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раструктурные плат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1.6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т 2001 до 3000 часов:   в т.ч.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14,6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6.1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2,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6.2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5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6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  гарантирующего поставщ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6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раструктурные плат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.1.7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менее 2000 часов:   в т.ч.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14,6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7.1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2,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7.2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5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7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  гарантирующего поставщ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7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раструктурные плат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1260" w:leader="none"/>
        </w:tabs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788"/>
      </w:tblGrid>
      <w:tr>
        <w:trPr>
          <w:trHeight w:val="1269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Heading1"/>
              <w:ind w:left="-2659" w:firstLine="2659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правления Региональной энергетической комиссии РМ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т 28  декабря 2009 год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 66 «Об установлении тарифов на услуги по передаче электрической энергии (мощности) на 2010 г.»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Единые (котловые) тарифы на услуги по передаче электрической энерг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сетям Республики Мордовия</w:t>
      </w:r>
    </w:p>
    <w:p>
      <w:pPr>
        <w:pStyle w:val="Normal"/>
        <w:jc w:val="right"/>
        <w:rPr/>
      </w:pPr>
      <w:r>
        <w:rPr/>
        <w:tab/>
        <w:t>(без НДС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505"/>
        <w:gridCol w:w="1404"/>
        <w:gridCol w:w="1243"/>
        <w:gridCol w:w="1248"/>
        <w:gridCol w:w="1246"/>
        <w:gridCol w:w="1250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 -</w:t>
            </w:r>
            <w:r>
              <w:rPr>
                <w:lang w:val="en-US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  <w:r>
              <w:rPr>
                <w:lang w:val="en-US"/>
              </w:rPr>
              <w:t xml:space="preserve"> -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тари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,3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авочный тари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вка за содержание электрических сет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 ме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 039,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 955,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 427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536,6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вка на оплату технологического расхода (потерь) в электрических сет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ариф для организаций, оказывающих услуги по передач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ической энергии, приобретающих ее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«Мордовская энергосбытовая компания»</w:t>
      </w:r>
    </w:p>
    <w:p>
      <w:pPr>
        <w:pStyle w:val="Normal"/>
        <w:jc w:val="right"/>
        <w:rPr>
          <w:b/>
          <w:b/>
        </w:rPr>
      </w:pPr>
      <w:r>
        <w:rPr/>
        <w:t>(без НДС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146"/>
        <w:gridCol w:w="1786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 тариф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АО «МРСК Волги» - «Мордовэнерго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г. о. Саранск «Горсве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ли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ОО «Системы жизнеобеспечения» «Коммунальные ресурс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теплосеть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Биохимик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рдовская региональная теплоснабжающая компан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ордовская электротеплосетевая компан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Горьковская железная дорога» Энергосбы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 – Люкс М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УП «28 Электрическая Сеть Военно – Морского Флота» Министерства обороны Российской Феде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9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8. Тарифы на услуги по передаче электрической энергии по сетям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спублики Мордовия с шин (распределительного устройства)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енераторного напряжения Саранской ТЭЦ -2*                                                         </w:t>
      </w:r>
    </w:p>
    <w:p>
      <w:pPr>
        <w:pStyle w:val="Normal"/>
        <w:ind w:left="360" w:firstLine="1767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без НДС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505"/>
        <w:gridCol w:w="1404"/>
        <w:gridCol w:w="1243"/>
        <w:gridCol w:w="1248"/>
        <w:gridCol w:w="1246"/>
        <w:gridCol w:w="1250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 -</w:t>
            </w:r>
            <w:r>
              <w:rPr>
                <w:lang w:val="en-US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  <w:r>
              <w:rPr>
                <w:lang w:val="en-US"/>
              </w:rPr>
              <w:t xml:space="preserve"> -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 содерж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09</w:t>
            </w:r>
          </w:p>
        </w:tc>
      </w:tr>
    </w:tbl>
    <w:p>
      <w:pPr>
        <w:pStyle w:val="Normal"/>
        <w:spacing w:lineRule="auto" w:line="312"/>
        <w:ind w:firstLine="540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lineRule="auto" w:line="312"/>
        <w:ind w:left="540" w:hanging="0"/>
        <w:jc w:val="both"/>
        <w:rPr/>
      </w:pPr>
      <w:r>
        <w:rPr/>
        <w:t>Для потребителей на территории Республики Мордовия, энергопринимающие устройства которых присоединены к электрическим сетям сетевой организации и объем электроэнергии (мощности) которых, отпущенный таким потребителям с энергетических установок производителя электрической энергии, в 2007 году не учитывался Региональной энергетической комиссией РМ, при расчете тарифа на оказания услуг по передаче оплата за услуги по передаче по ставке тарифа на содержание производится такими потребителями с коэффициентами,  применяемые к  объему полезного отпуска, не учтенному при расчетах в 2007 году, в размере 0,75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1"/>
        <w:ind w:righ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righ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ления Региональной энергетической комиссии РМ</w:t>
      </w:r>
    </w:p>
    <w:p>
      <w:pPr>
        <w:pStyle w:val="Normal"/>
        <w:tabs>
          <w:tab w:val="clear" w:pos="720"/>
          <w:tab w:val="left" w:pos="6780" w:leader="none"/>
        </w:tabs>
        <w:ind w:right="70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28 декабря  2009 года  № 67 « Об установлении тарифов на услуги по передаче электрической энергии  на 2010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арифы на услуги по передаче электрической энергии (мощности)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без НДС)</w:t>
      </w:r>
    </w:p>
    <w:p>
      <w:pPr>
        <w:pStyle w:val="Normal1"/>
        <w:spacing w:lineRule="auto" w:line="256" w:before="0" w:after="0"/>
        <w:ind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5592445" cy="341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341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6036"/>
                              <w:gridCol w:w="1895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56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 за содержание  сете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тыс. кВт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АО «Ремстроймаш» 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«Мордовская энергосбытовая компания»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ОО «Бурводстрой» 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«Мордовская энергосбытовая компания»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ОО «Мордовоптцентр» -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«Мордовская энергосбытовая компания»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П «Саранский механический завод» 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«Мордовская энергосбытовая компания»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УП РМ «Лисма» 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«Мордовская энергосбытовая компания»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269.15pt;mso-wrap-distance-left:9pt;mso-wrap-distance-right:9pt;mso-wrap-distance-top:0pt;mso-wrap-distance-bottom:0pt;margin-top:11.25pt;mso-position-vertical-relative:text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6036"/>
                        <w:gridCol w:w="1895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56"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 за содержание  сете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тыс. кВт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АО «Ремстроймаш»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«Мордовская энергосбытовая компания»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ОО «Бурводстрой» 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«Мордовская энергосбытовая компания»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ОО «Мордовоптцентр» -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«Мордовская энергосбытовая компания»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П «Саранский механический завод»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«Мордовская энергосбытовая компания»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УП РМ «Лисма»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«Мордовская энергосбытовая компания»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36:00Z</dcterms:created>
  <dc:creator>Амелькин</dc:creator>
  <dc:description/>
  <cp:keywords/>
  <dc:language>en-US</dc:language>
  <cp:lastModifiedBy>esecosov</cp:lastModifiedBy>
  <cp:lastPrinted>2009-12-29T11:58:00Z</cp:lastPrinted>
  <dcterms:modified xsi:type="dcterms:W3CDTF">2010-01-26T07:28:00Z</dcterms:modified>
  <cp:revision>27</cp:revision>
  <dc:subject/>
  <dc:title>Повестка дня</dc:title>
</cp:coreProperties>
</file>