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3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плана работы Совета директоров Общества на 2 квартал 2020 года. </w:t>
            </w:r>
            <w:r>
              <w:rPr>
                <w:rFonts w:cs="Times New Roman" w:ascii="Times New Roman" w:hAnsi="Times New Roman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дить план работы Совета директоров Общества на 2 квартал 2020 года в соответствии с Приложением№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тверждении бизнес-плана ПАО «Мордовская энергосбытовая компания» на 2020 го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ЕШЕН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твердить бизнес-план ПАО «Мордовская энергосбытовая компания»» на 2020 год 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годовой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стая прибыль, обеспеченная денежным потоком: - 39 764,6 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варта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ровень реализации (нарастающим итогом): 1 квартал – 91,3% , 2 квартал – 96,9% , 3 квартал – 97,3%, 4 квартал – 100,0%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аржинальный доход (нарастающим итогом): 1 квартал – 170 737,8 тыс. руб.; 1 полугодие – 302 536,4 тыс. руб.; 9 месяцев – 482 299,1 тыс. руб.; 2020 год – 708 010,6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мит собственных затрат (нарастающим итогом): 1 квартал – 94 319,0 тыс. руб.; 1 полугодие – 202 417,9 тыс. руб.; 9 месяцев – 346 648,2 тыс. руб.; 2020 год – 471 576,9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мит расходов из прибыли (нарастающим итогом): 1 квартал – 17 520,0 тыс. руб.; 1 полугодие – 36 538,1 тыс. руб.; 9 месяцев – 55 463,0 тыс. руб.; 2020 год – 75 735,4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3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кредитного плана Общества на 2 квартал 2020 года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кредитный план Общества на 2 квартал 2020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 №4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добрении заключения </w:t>
            </w:r>
            <w:r>
              <w:rPr>
                <w:rFonts w:cs="Times New Roman" w:ascii="Times New Roman" w:hAnsi="Times New Roman"/>
              </w:rPr>
              <w:t>Соглашений о безакцептном списании денежных средств в соответствии с Договором об открытии возобновляемой кредитной линии № 7М-1-1</w:t>
            </w:r>
            <w:r>
              <w:rPr>
                <w:rFonts w:cs="Times New Roman" w:ascii="Times New Roman" w:hAnsi="Times New Roman"/>
                <w:lang w:val="en-US"/>
              </w:rPr>
              <w:t>TNBVWC</w:t>
            </w:r>
            <w:r>
              <w:rPr>
                <w:rFonts w:cs="Times New Roman" w:ascii="Times New Roman" w:hAnsi="Times New Roman"/>
              </w:rPr>
              <w:t>7 от 11 февраля 2020 г., заключенным между ПАО «Мордовская энергосбытовая компания» и ПАО Сбербанк.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обрить заключение между ПАО Сбербанк (Кредитор), АО «Россельхозбанк» (Банк) и ПАО «Мордовская энергосбытовая компания» (Клиент) Соглашения № 7M-1-1TNBVWC7-3 об условиях списания с расчетного счета № 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Договором об открытии возобновляемой кредитной линии № 7М-1-1TNBVWC7 от 11 февраля 2020 г., заключенным между ПАО «Мордовская энергосбытовая компания» и ПАО Сбербанк (Приложение №2 к настоящему Протоколу);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обрить заключение между ПАО Сбербанк (Кредитор), АКБ «ФОРА-БАНК» (АО) (Банк) и ПАО «Мордовская энергосбытовая компания» (Клиент) Соглашения № 7M-1-1TNBVWC7-4  об условиях списания с расчетного счета № 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Договором об открытии возобновляемой кредитной линии № 7М-1-1TNBVWC7 от 11 февраля 2020 г., заключенным между ПАО «Мордовская энергосбытовая компания» и ПАО Сбербанк (Приложение №3 к настоящему Протоколу);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добрить заключение между АККСБ «КС БАНК» (ПАО) (Банк) и ПАО «Мордовская энергосбытовая компания» (Клиент) Дополнительного соглашения к Договору №90/2006 банковского счета от 17.05.2006 г. об условиях списания с расчетного счета № 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Договором об открытии возобновляемой кредитной линии № 7М-1-1TNBVWC7 от 11 февраля 2020 г., заключенным между ПАО «Мордовская энергосбытовая компания» и ПАО Сбербанк (Приложение №4 к настоящему Протоколу);</w:t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проведения заседания Совета директоров эмитента, на котором приняты соответствующие решения: 27 марта 2020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26 от 27 марта 2020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 доверенности </w:t>
            </w:r>
            <w:r>
              <w:rPr>
                <w:rFonts w:cs="Times New Roman" w:ascii="Times New Roman" w:hAnsi="Times New Roman"/>
                <w:lang w:eastAsia="ru-RU"/>
              </w:rPr>
              <w:t>№1610-юр от 20.06.2019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3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5:00Z</dcterms:created>
  <dc:creator>Екатерина Сергеевна Терехина</dc:creator>
  <dc:description/>
  <dc:language>en-US</dc:language>
  <cp:lastModifiedBy>esditsin</cp:lastModifiedBy>
  <cp:lastPrinted>2020-03-27T13:44:00Z</cp:lastPrinted>
  <dcterms:modified xsi:type="dcterms:W3CDTF">2020-03-27T12:45:00Z</dcterms:modified>
  <cp:revision>2</cp:revision>
  <dc:subject/>
  <dc:title/>
</cp:coreProperties>
</file>