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9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О «Мордовэнергосбыт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/>
              <w:t>- бухгалтерского баланса на 31.03.2018 г.;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/>
              <w:t>- отчета о финансовых результатах за январь – март 2018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-108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26 апреля 2018 г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559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по доверенности №1374-юр от 20.06.2017 г.</w:t>
            </w:r>
            <w:r>
              <w:rPr/>
              <w:t>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8 г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8:00Z</dcterms:created>
  <dc:creator>Екатерина Сергеевна Терехина</dc:creator>
  <dc:description/>
  <dc:language>en-US</dc:language>
  <cp:lastModifiedBy>Михеев Е.Ю.</cp:lastModifiedBy>
  <dcterms:modified xsi:type="dcterms:W3CDTF">2018-04-26T10:38:00Z</dcterms:modified>
  <cp:revision>2</cp:revision>
  <dc:subject/>
  <dc:title/>
</cp:coreProperties>
</file>