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1"/>
      </w:tblGrid>
      <w:tr>
        <w:trPr/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кции именные обыкно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бездокументарные.</w:t>
            </w:r>
          </w:p>
          <w:p>
            <w:pPr>
              <w:pStyle w:val="Normal"/>
              <w:jc w:val="both"/>
              <w:rPr>
                <w:rStyle w:val="Normaltext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2. Права, закрепленные  именными эмиссионными ценными бумагами эмитента, в целях осуществления (реализации) которых составляется список их владельцев: право на участие во внеочередном Общем собрании акционеров эмитента с правом голоса по вопросу повестки дня.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 25 июля 2013 год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Normaltext1"/>
                <w:rFonts w:cs="Times New Roman"/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Протокол заседания Совета директоров ОАО «Мордовская энергосбытовая компания» от 25 июля 2013 года, № 128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30:00Z</dcterms:created>
  <dc:creator>Юрченкова А.И.</dc:creator>
  <dc:description/>
  <cp:keywords/>
  <dc:language>en-US</dc:language>
  <cp:lastModifiedBy>Зубанова Т.М.</cp:lastModifiedBy>
  <cp:lastPrinted>2013-07-25T15:16:00Z</cp:lastPrinted>
  <dcterms:modified xsi:type="dcterms:W3CDTF">2013-07-25T11:17:00Z</dcterms:modified>
  <cp:revision>5</cp:revision>
  <dc:subject/>
  <dc:title/>
</cp:coreProperties>
</file>