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3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ЕШЕНИЕ: 1.</w:t>
            </w:r>
            <w:r>
              <w:rPr>
                <w:b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tbl>
            <w:tblPr>
              <w:tblW w:w="948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68"/>
              <w:gridCol w:w="2656"/>
              <w:gridCol w:w="1980"/>
              <w:gridCol w:w="2044"/>
            </w:tblGrid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№ № </w:t>
                  </w:r>
                  <w:r>
                    <w:rPr/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%)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Старков Артем Павло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энергоконтрол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риллов Юрий </w:t>
                  </w:r>
                </w:p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лександро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ЗАО «Самарская сетевая компания», Директор по экономике и финанс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АО «Мордовская энергосбытовая компания», Генеральный директор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3"/>
                    <w:rPr/>
                  </w:pPr>
                  <w:r>
                    <w:rPr/>
                    <w:t>Остапенко Иван Александро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ООО «РТ-Энерготрейдинг», Заместитель генерального директора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АО «Самараэнерго»,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Советник генерального директор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Зуева Ольга Хаимовна</w:t>
                  </w:r>
                </w:p>
              </w:tc>
              <w:tc>
                <w:tcPr>
                  <w:tcW w:w="26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бухгалтер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942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2238"/>
              <w:gridCol w:w="2622"/>
              <w:gridCol w:w="1980"/>
              <w:gridCol w:w="1980"/>
            </w:tblGrid>
            <w:tr>
              <w:trPr>
                <w:trHeight w:val="3546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№ </w:t>
                  </w:r>
                  <w:r>
                    <w:rPr/>
                    <w:t>п/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Кадацкая Татьяна Васильевна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Ведущий специалист отдела внутреннего аудит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Жирнов Григорий Владиславович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ООО «Энергия развития, аудит», 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финансово-экономического управ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Емшанов Александр Владимирович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внутреннего аудит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шин Алексей Сергеевич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6"/>
                    </w:rPr>
                    <w:t>ООО «Энергия развития, аудит»,  Начальник отдела по корпоративной работе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2"/>
                    <w:spacing w:before="0" w:after="16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узинская Елена Геннадьевна</w:t>
                  </w:r>
                </w:p>
              </w:tc>
              <w:tc>
                <w:tcPr>
                  <w:tcW w:w="2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ООО «Энергия развития, аудит»,</w:t>
                  </w:r>
                </w:p>
                <w:p>
                  <w:pPr>
                    <w:pStyle w:val="Style16"/>
                    <w:ind w:left="0" w:hanging="0"/>
                    <w:rPr/>
                  </w:pPr>
                  <w:r>
                    <w:rPr>
                      <w:sz w:val="24"/>
                      <w:szCs w:val="24"/>
                    </w:rPr>
                    <w:t>Начальник отдела розничного рынк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 реализации программы закупок Общества по итогам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 xml:space="preserve">1. Принять к сведению отчет Генерального директора </w:t>
            </w:r>
            <w:r>
              <w:rPr/>
              <w:t>о реализации программы закупок Общества по итогам 2013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 Поручить Генеральному директору Общества в обязательном порядке согласовывать все внеплановые закупки с Представителем акционер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Соглашений о безакцептном списании денежных средств, планируемых к заключению в соответствии с Договором о возобновляемом кредите № 5-14/ВК-4Ф от 13 февраля 2014 г. и Соглашением № 6-14/СБГ-4Ф об условиях предоставления банковских гарантий от 13 февраля 2014 г., заключенными между ОАО 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 Одобрить планируемое к заключению между Банком «Возрождение» (ОАО) (Банк), «НОМОС-БАНК» (ОАО) (Кредитор) и ОАО «Мордовская энергосбытовая компания» (Клиент) Соглашение 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возобновляемом кредите № 5-14/ВК-4Ф от 13 февраля 2014 г. и Соглашению № 6-14/СБГ-4Ф об условиях предоставления банковских гарантий от 13 февраля 2014 г., заключенным между Кредитором и Клиентом, в соответствии с Приложением №1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 Одобрить планируемое к заключению между ОАО «Сбербанк Росии» (Банк), «НОМОС-БАНК» (ОАО) (Кредитор) и ОАО «Мордовская энергосбытовая компания» (Клиент) Соглашение о списании с расчетных счетов </w:t>
            </w: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40702810039010100990, 40821810139010000004, 40702810139050000154, 40702810239120100431, 40702810439030100266</w:t>
            </w:r>
            <w:r>
              <w:rPr>
                <w:sz w:val="24"/>
                <w:szCs w:val="24"/>
              </w:rPr>
              <w:t>, открытых Клиентом в Банке, денежных средств без дополнительных распоряжений Клиента на основании инкассовых поручений Кредитора согласно Договору о возобновляемом кредите № 5-14/ВК-4Ф от 13 февраля 2014 г. и Соглашению № 6-14/СБГ-4Ф об условиях предоставления банковских гарантий от 13 февраля 2014 г., заключенным между Кредитором и Клиентом, в соответствии с Приложением №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 Одобрить планируемое к заключению между ОАО «АЛЬФА-БАНК» (Банк), «НОМОС-БАНК» (О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возобновляемом кредите № 5-14/ВК-4Ф от 13 февраля 2014 г. и Соглашению № 6-14/СБГ-4Ф об условиях предоставления банковских гарантий от 13 февраля 2014 г., заключенным между Кредитором и Клиентом, в соответствии с Приложением №3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Одобрить планируемое к заключению между ЗАО АКБ «НОВИКОМБАНК» (Банк), «НОМОС-БАНК» (ОАО) (Кредитор) и ОАО «Мордовская энергосбытовая компания» (Клиент) Соглашение 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возобновляемом кредите № 5-14/ВК-4Ф от 13 февраля 2014 г. и Соглашению № 6-14/СБГ-4Ф об условиях предоставления банковских гарантий от 13 февраля 2014 г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м между Кредитором и Клиентом, в соответствии с Приложением №4.</w:t>
            </w:r>
          </w:p>
          <w:p>
            <w:pPr>
              <w:pStyle w:val="Style1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5 марта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5 марта 2014 г. № 135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2:00Z</dcterms:created>
  <dc:creator>Юрченкова А.И.</dc:creator>
  <dc:description/>
  <cp:keywords/>
  <dc:language>en-US</dc:language>
  <cp:lastModifiedBy>Зубанова Т.М.</cp:lastModifiedBy>
  <dcterms:modified xsi:type="dcterms:W3CDTF">2014-03-05T04:13:00Z</dcterms:modified>
  <cp:revision>6</cp:revision>
  <dc:subject/>
  <dc:title/>
</cp:coreProperties>
</file>