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гнозные свободные (нерегулируемые) цены для расчетов 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  <w:t>с потребителями  ОАО «МЭСК» в рамках предельных уровней нерегулируемых цен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  <w:t>на Март 2009 г. (коп/кВтч)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1260"/>
        <w:gridCol w:w="1440"/>
        <w:gridCol w:w="1440"/>
        <w:gridCol w:w="1440"/>
      </w:tblGrid>
      <w:tr>
        <w:trPr>
          <w:trHeight w:val="870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Группы потребителей   электроэнергии                                                  (в соответствии с решением РЭК)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270" w:hRule="atLeast"/>
        </w:trPr>
        <w:tc>
          <w:tcPr>
            <w:tcW w:w="3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37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дноставочный тариф, дифференцированный по диапазонам годового числа часов использования заявленной мощности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7001 часов и выш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5,14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9,17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8,66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0,878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6001 до 7000 час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8,2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2,3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1,8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4,012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5001 до 6000 час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0,2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0,1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3,6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4,077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4001 до 5000 час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6,1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6,0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9,5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4,256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3001 до 4000 час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6,1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6,0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9,5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4,256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2001 до 3000 час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6,1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6,0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9,5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4,256</w:t>
            </w:r>
          </w:p>
        </w:tc>
      </w:tr>
      <w:tr>
        <w:trPr>
          <w:trHeight w:val="315" w:hRule="atLeast"/>
        </w:trPr>
        <w:tc>
          <w:tcPr>
            <w:tcW w:w="37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нее 2000 час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6,1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6,03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9,52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4,256</w:t>
            </w:r>
          </w:p>
        </w:tc>
      </w:tr>
      <w:tr>
        <w:trPr>
          <w:trHeight w:val="300" w:hRule="atLeast"/>
        </w:trPr>
        <w:tc>
          <w:tcPr>
            <w:tcW w:w="9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вуставочный тариф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лата за мощность, руб/МВт в меся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9 889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5 189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,1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3,6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, дифференцированные по 3 зонам суток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и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3,0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3,9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олупи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7,4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7,4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ноч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6,6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5,9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Потребители, получающие эл.энергию с шин (распределительного устройства) генераторного напряжения Саранской ТЭЦ-2(СН 2)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7001 часов и выш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0,1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6001 до 7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5,1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5001 до 6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6,1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4001 до 5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6,1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3001 до 4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6,1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2001 до 3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6,1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нее 2000 часо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6,1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 бюджетным потребителя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5,30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5,30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5,30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5,306</w:t>
            </w:r>
          </w:p>
        </w:tc>
      </w:tr>
      <w:tr>
        <w:trPr>
          <w:trHeight w:val="300" w:hRule="atLeast"/>
        </w:trPr>
        <w:tc>
          <w:tcPr>
            <w:tcW w:w="9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, приобретаемую у ОАО "Мордовская энергосбытовая компания" гарантирующим поставщиками, энергосбытовыми организациями, к числу потребителей которых относится население</w:t>
            </w:r>
          </w:p>
        </w:tc>
      </w:tr>
      <w:tr>
        <w:trPr>
          <w:trHeight w:val="285" w:hRule="atLeast"/>
        </w:trPr>
        <w:tc>
          <w:tcPr>
            <w:tcW w:w="9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 на покупную эл.энергию для: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2,985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 РМ"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0,901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электросбыт"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1,142</w:t>
            </w:r>
          </w:p>
        </w:tc>
      </w:tr>
      <w:tr>
        <w:trPr>
          <w:trHeight w:val="270" w:hRule="atLeast"/>
        </w:trPr>
        <w:tc>
          <w:tcPr>
            <w:tcW w:w="3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"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7,424</w:t>
            </w:r>
          </w:p>
        </w:tc>
      </w:tr>
      <w:tr>
        <w:trPr>
          <w:trHeight w:val="615" w:hRule="atLeast"/>
        </w:trPr>
        <w:tc>
          <w:tcPr>
            <w:tcW w:w="9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 для расчётов за электирческую энергию, приобретаемую сетевыми организациями для компенсации нормативных технологических расходов (потерь) электрической энергии</w:t>
            </w:r>
          </w:p>
        </w:tc>
      </w:tr>
      <w:tr>
        <w:trPr>
          <w:trHeight w:val="270" w:hRule="atLeast"/>
        </w:trPr>
        <w:tc>
          <w:tcPr>
            <w:tcW w:w="3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,526</w:t>
            </w:r>
          </w:p>
        </w:tc>
      </w:tr>
    </w:tbl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/>
      </w:pPr>
      <w:r>
        <w:rPr/>
      </w:r>
    </w:p>
    <w:sectPr>
      <w:type w:val="nextPage"/>
      <w:pgSz w:w="11906" w:h="16838"/>
      <w:pgMar w:left="162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300"/>
      <w:ind w:left="426" w:right="1004" w:hanging="426"/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5:17:00Z</dcterms:created>
  <dc:creator>esecomnf</dc:creator>
  <dc:description/>
  <cp:keywords/>
  <dc:language>en-US</dc:language>
  <cp:lastModifiedBy>Михеев Е.Ю.</cp:lastModifiedBy>
  <cp:lastPrinted>2009-03-02T09:28:00Z</cp:lastPrinted>
  <dcterms:modified xsi:type="dcterms:W3CDTF">2009-07-27T10:58:00Z</dcterms:modified>
  <cp:revision>6</cp:revision>
  <dc:subject/>
  <dc:title>Свободные (нерегулируемые) цены для расчетов с потребителями  ОАО «МЭСК» </dc:title>
</cp:coreProperties>
</file>