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2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.12.2018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6 декабр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27 декабря 2018 г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Calibri"/>
                <w:sz w:val="24"/>
                <w:szCs w:val="24"/>
                <w:lang w:eastAsia="ru-RU"/>
              </w:rPr>
              <w:t>Об утверждении плана работы Совета директоров Общества на 1 квартал 2019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Об утверждении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Политики внутреннего контроля </w:t>
            </w:r>
            <w:r>
              <w:rPr>
                <w:sz w:val="24"/>
                <w:szCs w:val="24"/>
                <w:lang w:eastAsia="ru-RU"/>
              </w:rPr>
              <w:t>ПАО «Мордовская энергосбытовая компания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Об утверждении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Политики управления рисками </w:t>
            </w:r>
            <w:r>
              <w:rPr>
                <w:sz w:val="24"/>
                <w:szCs w:val="24"/>
                <w:lang w:eastAsia="ru-RU"/>
              </w:rPr>
              <w:t>ПАО «Мордовская энергосбытовая компания»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ru-RU"/>
              </w:rPr>
              <w:t>Об утверждении кредитного плана Общества на 1 квартал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ru-RU"/>
              </w:rPr>
              <w:t>Об утверждении плана закупок Общества на 2019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8-12-26T16:40:00Z</cp:lastPrinted>
  <dcterms:modified xsi:type="dcterms:W3CDTF">2018-12-26T13:44:00Z</dcterms:modified>
  <cp:revision>13</cp:revision>
  <dc:subject/>
  <dc:title/>
</cp:coreProperties>
</file>