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3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 вопросу №3 голос члена Совета директоров А.М. Мордвинова не учитывается при подсчете голосов, так как данное лицо является стороной по сделке и признается заинтересованным лиц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 №1: Об одобрении Соглашений о безакцептном списании денежных средств, планируемых к заключению в соответствии с Кредитным договором № 0127/13кл от 09 июля 2013 г., заключенным между ОАО «Мордовская энергосбытовая компания» и ЗАО АКБ «НОВИКОМБАНК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АКБ «РОСБАНК» (Банк), ЗАО АКБ «НОВИКОМБАНК» (Кредитор) и ОАО «Мордовская энергосбытовая компания» (Клиент) Дополнительное соглашение к договору на расчетно-кассовое обслуживание № 407760 от 29 декабря 2012 г. (о предоставлении Клиентом права списания денежных средств со счета № 40702810323500000760, открытого Клиентом в Банке,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1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АКБ «Абсолют Банк» (ОАО) (Банк), ЗАО АКБ «НОВИКОМБАНК» (Кредитор) и ОАО «Мордовская энергосбытовая компания» (Клиент) Дополнительное соглашение к договору о расчетно-кассовом обслуживании резидента РФ в валюте Российской Федерации № 59250-810 от 29 декабря 2011 г. (о безакцептном списании с расчетного счета № 40702810122620000607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2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ЗАО АКБ «НОВИКОМБАНК» (Кредитор) и ОАО «Мордовская энергосбытовая компания» (Клиент) Дополнительное соглашение к договору банковского счета № 102 в валюте Российской Федерации от 13 октября 2011 г. (о безакцептном списании с расчетного счета № 40821810139010000004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3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ЗАО АКБ «НОВИКОМБАНК» (Кредитор) и О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безакцептном списании с расчетного счета № 40702810239120100431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4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ЗАО АКБ «НОВИКОМБАНК» (Кредитор) и О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безакцептном списании с расчетного счета № 40702810439030100266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5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ЗАО АКБ «НОВИКОМБАНК» (Кредитор) и ОАО «Мордовская энергосбытовая компания» (Клиент) Дополнительное соглашение к договору банковского счета № 3.467 в валюте Российской Федерации от 28 ноября 2008 г. (о безакцептном списании с расчетного счета № 40702810139050000154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6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ГПБ (ОАО) (Банк) и ОАО «Мордовская энергосбытовая компания» (Клиент) Дополнительное соглашение к договору банковского счета в валюте Российской Федерации № 3030/12 от 14 декабря 2012 г. (о безакцептном списании с расчетного счета № 40702810000410003019, открытого Клиентом в Банке, денежных средств на основании инкассовых поручений ЗАО АКБ «НОВИКОМБАНК» (Получатель) согласно Кредитному договору № 0127/13кл от 09 июля 2013 г., заключенному между Получателем и Клиентом) в соответствии с Приложением №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б исполнении решений Совета директоров Общества, принятых в 3 квартале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3 квартале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Соглашения о подтверждении займа между ОАО «Мордовская энергосбытовая компания» и Мордвиновым А.М. как сделки, в совершении которой имеется заинтересованность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роны Соглашения:</w:t>
            </w:r>
            <w:r>
              <w:rPr/>
              <w:t xml:space="preserve"> ОАО «Мордовская энергосбытовая компания» - Займодавец, Мордвинов Александр Михайлович – Заемщ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 Соглашения:</w:t>
            </w:r>
            <w:r>
              <w:rPr/>
              <w:t xml:space="preserve"> Предметом Соглашения является определение Сторонами порядка дальнейшего исполнения обязательств в сумме 1 500 000 (Один миллион пятьсот тысяч) рублей, возникших из договора займа от 30.10.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 Соглашения:</w:t>
            </w:r>
            <w:r>
              <w:rPr/>
              <w:t xml:space="preserve"> Стороны достигли соглашения о продлении срока займа до 23.06.2014 г. включительно. Заемщик обязуется произвести окончательный расчет не позднее 23.06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7 ноябр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7 ноября 2013 г. № 131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 2013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Юрченкова А.И.</dc:creator>
  <dc:description/>
  <cp:keywords/>
  <dc:language>en-US</dc:language>
  <cp:lastModifiedBy>Зубанова Т.М.</cp:lastModifiedBy>
  <cp:lastPrinted>2013-11-06T16:46:00Z</cp:lastPrinted>
  <dcterms:modified xsi:type="dcterms:W3CDTF">2013-11-07T12:40:00Z</dcterms:modified>
  <cp:revision>8</cp:revision>
  <dc:subject/>
  <dc:title/>
</cp:coreProperties>
</file>