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05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7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</w:t>
            </w:r>
            <w:r>
              <w:rPr>
                <w:color w:val="000000"/>
                <w:sz w:val="24"/>
                <w:szCs w:val="24"/>
                <w:lang w:eastAsia="ru-RU"/>
              </w:rPr>
              <w:t>осу №8 заседания Совета директор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вопросу №9 заседания Совета директор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вопросу №10 заседания Совета директор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вопросу №11 заседания Совета директор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 вопросу №12 заседания Совета директор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 вопросу №13 заседания Совета директор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 вопросу №14 заседания Совета директор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 вопросу №15 заседания Совета директоров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ПРОС № 1: О созыве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ШЕНИЕ: 1. 1. Созвать годовое Общее собрание акционеров Общества в форме заочного голосов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Установить дату окончания приема заполненных бюллетеней для голосования – 25 июня 2021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пределить 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107076, Москва, ул. Стромынка, д. 18, корп. 5Б, АО «НРК - Р.О.С.Т.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. Об утверждении годового отчета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3. Об утверждении распределения прибыли Общества по результатам 2020 года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4. О размере, сроках и форме выплаты дивидендов по результатам 2020 год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5. Об избрании членов Совета директоров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6. Об утверждении аудитора Общества</w:t>
            </w:r>
            <w:r>
              <w:rPr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7. Об утверждении Устава Общества в новой редакци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8. Об утверждении Положения об Общем собрании акционеров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9. Об утверждении Положения о Совете директоров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10. Об избрании членов Ревизионной комиссии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Утвердить дату, на которую определяются (фиксируются) лица, имеющие право на участие в годовом Общем собрании акционеров Общества, - 01 июня 2021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годовая бухгалтерская (финансовая) отчетность за 2020 г., в том числе заключение аудитора о годовой бухгалтерской (финансовой) отчетност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заключение Ревизионной комиссии Общества по итогам проверки финансово-хозяйственной деятельности за 2020 год (включая проверку достоверности данных, содержащихся в Годовом отчете Общества за 2020 г. и отчете о заключенных Обществом в 2020 году сделках, в совершении которых имеется заинтересованность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отчет о заключенных Обществом в 2020 г. сделках, в совершении которых имеется заинтересованность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- сведения о кандидатах в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рекомендации Совета директоров Общества по распределению прибыли (убытков)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информация об акционерных соглашениях, заключенных в течение года до даты проведения общего собрания акционеров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обоснование предлагаемого распределения чистой прибыли и оценка его соответствия дивидендной политике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проект Устава Общества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таблица сравнения вносимых изменений и дополнений в Устав Общества с текущей редакцией;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обоснование необходимости принятия решений и разъяснение последствий, которые могут наступить в случае их принят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проект Положения об Общем собрании акционеров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проект Положения о Совета директоров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- пояснительная записка о необходимости принятия Положения об Общем собрании акционеров и Положения о Совета директор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1. Установить, что с указанной в п.8 информацией (материалами), лица, имеющие право на участие в годовом Общем собрании акционеров Общества, могут ознакомиться в период с 04 июня 2021 года по 25 июня 2021 года (кроме выходных и праздничных дней), с 08 часов 00 минут до 17 часов 00 минут по следующему адрес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 430001, г. Саранск, ул. Большевистская, д. 117 А,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.2. Определить, что указанная информация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материалы) размещается на веб-сайте Общества в сети Интернет не позднее 15 июня 2021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04 июня 202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.1. Определить, что сообщение о проведении годового Общего собрания акционеров Общества 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http://www.mesk.ru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03 июня 2021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 Избрать секретарем годов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 Мероприятия по подготовке и проведению годового Общего собрания акционеров Общества считать особо важным зада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ПРОС № 2: 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Е: Утвердить договор с регистратором Общества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,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ПРОС № 3: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ШЕНИЕ: Утвердить смету затрат, связанных с подготовкой и проведением годового Общего собрания акционеров Общества, в соответствии с Приложением №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ПРОС № 4: О предварительном утверждении годового отчета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ШЕНИЕ: Предварительно утвердить годовой отчет Общества за 2020 год и представить его на утверждение годовому Общему собранию акционеров Обществ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ПРОС № 5: О рассмотрении годовой бухгалтерской (финансовой) отчетности Общества за 2020 год, а также о рекомендациях по распределению прибыли (убытков) Общества по результатам 2020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: 1. Предварительно утвердить годовую бухгалтерскую (финансовую) отчетность Общества за 2020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твердить и рекомендовать годовому Общему собранию акционеров Общества утвердить следующее распределение прибыли (убытков) Общества по результатам 2020 года:</w:t>
            </w:r>
          </w:p>
          <w:tbl>
            <w:tblPr>
              <w:tblW w:w="97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9"/>
              <w:gridCol w:w="2182"/>
            </w:tblGrid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 847</w:t>
                  </w:r>
                </w:p>
              </w:tc>
            </w:tr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Распределить на:    Резервный фонд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9 999,1</w:t>
                  </w:r>
                </w:p>
              </w:tc>
            </w:tr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вестиции (накопление)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огашение убытков прошлых лет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ПРОС № 6: О рекомендациях по размеру дивидендов по акциям Общества и порядку их выплаты по результатам 2020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ШЕНИЕ: Рекомендовать годовому Общему собранию акционеров Общества принять следующее решени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 Выплатить дивиденды по обыкновенным акциям Общества по результатам 2020 года в размере 0,037173 рубля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Установить, что датой, на которую определяются лица, имеющие право на получение дивидендов, является 06 июля 2021 год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0 июля 2021 года, другим зарегистрированным в реестре акционеров держателям акций - не позднее 10 августа 2021 года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 № 7: О рассмотрении кандидатуры ауди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ШЕНИЕ: Рекомендовать годовому Общему собранию акционеров Общества избрать в качестве аудитора Общества ООО «Стройаудит-экспресс» (ОГРН 1026303510683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ПРОС № 8: Об утверждении отчета о заключенных Обществом в 2020 году сделках, в совершении которых имеется заинтересованность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: Утвердить отчет о заключенных Обществом в 2020 году сделках, в совершении которых имеется заинтересованность, в соответствии с Приложением №4.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№9: О проекте изменений и дополнений в Устав Общества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ШЕНИЕ: </w:t>
            </w:r>
            <w:r>
              <w:rPr>
                <w:iCs/>
                <w:color w:val="000000"/>
                <w:sz w:val="24"/>
                <w:szCs w:val="24"/>
              </w:rPr>
              <w:t xml:space="preserve">Представить для утверждения годовому Общему собранию акционеров Общества проект Устава </w:t>
            </w:r>
            <w:r>
              <w:rPr>
                <w:color w:val="000000"/>
                <w:sz w:val="24"/>
                <w:szCs w:val="24"/>
              </w:rPr>
              <w:t>Общества в новой редакции согласно Приложению № 5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 №10: О проекте Положения об Общем собрании акционеров Общества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: Представить для утверждения годовому Общему собранию акционеров Общества Положение об Общем собрании акционеров Общества согласно Приложению № 6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 №11: О проекте Положения о Совете директоров Общества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: Представить для утверждения годовому Общему собранию акционеров Общества Положение о Совете директоров Общества согласно Приложению № 7.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№12: Об утверждении формулировок решений по вопросам повестки дня годового Общего собрания акционеров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: Утвердить формулировки решений по вопросам повестки дня годового Общего собрания акционеров ПАО «Мордовская энергосбытовая компания»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По вопросу «Об утверждении годового отчета Общества»: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дить годовой отчет Общества за 2020 год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По вопросу «Об утверждении годовой бухгалтерской (финансовой) отчетности Общества»:</w:t>
            </w:r>
          </w:p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дить годовую бухгалтерскую (финансовую) отчетность Общества по результатам 2020 года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 вопросу «Об утверждении распределения прибыли Общества по результатам 2020 года»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дить следующее распределение прибыли (убытков) Общества по результатам 2020 года:</w:t>
            </w:r>
          </w:p>
          <w:tbl>
            <w:tblPr>
              <w:tblW w:w="97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9"/>
              <w:gridCol w:w="2182"/>
            </w:tblGrid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 847</w:t>
                  </w:r>
                </w:p>
              </w:tc>
            </w:tr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>Распределить на:    Резервный фонд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ind w:firstLine="805"/>
                    <w:jc w:val="both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 999,1</w:t>
                  </w:r>
                </w:p>
              </w:tc>
            </w:tr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вестиции (накопление)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7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огашение убытков прошлых лет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По вопросу «О размере, сроках и форме выплаты дивидендов по результатам 2020 года»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1. Выплатить дивиденды по обыкновенным акциям Общества по результатам 2020 года в размере 0,037173 рубля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Style16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ab/>
              <w:t>2. Установить, что датой, на которую определяются лица, имеющие право на получение дивидендов, является 06 июля 2021 года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0 июля 2021 года, другим зарегистрированным в реестре акционеров держателям акций - не позднее 10 августа 2021 года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По вопросу «Об избрании членов Совета директоров Общества»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брать Совет директоров Общества в следующем составе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Шашков Алексей Владимирович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ордвинов Сергей Михайлович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итникова Светлана Борисовн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Егорова Валерия Сергеевна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одкопалова Галина Борисовн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упрун Юлия Николаевн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ордвинова Юлия Михайловн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 По вопросу «Об утверждении аудитора Общества»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дить аудитором Общества ООО «Стройаудит-экспресс» (ОГРН 1026303510683)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 По вопросу «Об утверждении Устава Общества в новой редакции»: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- Утвердить Устав ПАО «Мордовская энергосбытовая компания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новой редакции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 По вопросу «Об утверждении Положения об Общем собрании акционеров Общества»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дить Положение об Общем собрании акционеров ПАО «Мордовская энергосбытовая компания»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 По вопросу «Об утверждении Положения о Совете директоров Общества»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дить Положение о Совете директоров ПАО «Мордовская энергосбытовая компания»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о вопросу «Об избрании членов Ревизионной комиссии Общества»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брать Ревизионную комиссию Общества в следующем составе: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убанова Татьяна Михайловн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овалова Ольга Александровн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Лешина Ольга Викторовн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станян Жанна Олеговн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Хайруллова Ирина Николаевна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№13: Об утверждении формы и текста бюллетеней для голосования на Общем собрании акционеров Общества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: Утвердить форму и текст бюллетеней для голосования на годовом Общем собрании акционеров Общества в соответствии с Приложениями № 8,9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ПРОС №14: Об определении даты направления бюллетеней для голосования лицам, имеющим право на участие в Общем собрании акционеров Общества, определении адреса, по которому должны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: 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04 июня 2021 года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пределить, что заполненные бюллетени для голосования должны быть направлены по одному из следующих почтовых адресов: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07076, Москва, ул. Стромынка, д. 18, корп. 5Б, АО «НРК - Р.О.С.Т.»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2 адресам не позднее 25 июня 2021 года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Бюллетени для голосования, заполненные в бумажной форме должны поступить в Общество или регистратору АО «НРК-Р.О.С.Т.». не позднее 24 июня 2021 г. 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Сообщения о волеизъявлении лиц, которые имеют право на участие в Собрании, но не зарегистрированы в реестре акционеров Общества, должны поступить регистратору АО «НРК-Р.О.С.Т.» также не позднее 24 июня 2021 г. 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ВОПРОС №15: Об утверждении скорректированного плана закупок Общества на 2021 год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: Утвердить скорректированный план закупок Общества на 2021 год в соответствии с Приложением №10 к настоящему Протокол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1 мая 2021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44 от 21 мая 2021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.5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Зубанова Т.М.</cp:lastModifiedBy>
  <cp:lastPrinted>2020-10-27T16:40:00Z</cp:lastPrinted>
  <dcterms:modified xsi:type="dcterms:W3CDTF">2021-05-21T12:35:00Z</dcterms:modified>
  <cp:revision>50</cp:revision>
  <dc:subject/>
  <dc:title/>
</cp:coreProperties>
</file>