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ЭСК» в рамках предельных уровней нерегулируемых цен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 Апрель 2009 г. (коп/кВтч)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520"/>
        <w:gridCol w:w="1540"/>
        <w:gridCol w:w="1360"/>
        <w:gridCol w:w="1520"/>
      </w:tblGrid>
      <w:tr>
        <w:trPr>
          <w:trHeight w:val="870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,908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,86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4,648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7,228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7,3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1,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1,0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,624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,9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,7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,821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6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,920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6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,920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6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,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,920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6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5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,3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,920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8 926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3 931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,2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,8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3 зонам суток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и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2,34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3,24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олупи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,7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,7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ноч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5,9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,2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отребители, получающие эл.энергию с шин (распределительного устройства) генераторного напряжения Саранской ТЭЦ-2(СН 2)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6,7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,7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2,7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,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,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,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,68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1,2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1,2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1,28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1,280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на покупную эл.энергию для: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9,367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,001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,782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3,789</w:t>
            </w:r>
          </w:p>
        </w:tc>
      </w:tr>
      <w:tr>
        <w:trPr>
          <w:trHeight w:val="615" w:hRule="atLeast"/>
        </w:trPr>
        <w:tc>
          <w:tcPr>
            <w:tcW w:w="9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расчётов за электирческую энергию, приобретаемую сетевыми организациями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8,500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17:00Z</dcterms:created>
  <dc:creator>esecomnf</dc:creator>
  <dc:description/>
  <cp:keywords/>
  <dc:language>en-US</dc:language>
  <cp:lastModifiedBy>Михеев Е.Ю.</cp:lastModifiedBy>
  <cp:lastPrinted>2009-03-02T09:28:00Z</cp:lastPrinted>
  <dcterms:modified xsi:type="dcterms:W3CDTF">2009-07-27T10:58:00Z</dcterms:modified>
  <cp:revision>7</cp:revision>
  <dc:subject/>
  <dc:title>Свободные (нерегулируемые) цены для расчетов с потребителями  ОАО «МЭСК» </dc:title>
</cp:coreProperties>
</file>