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1800"/>
        <w:gridCol w:w="14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ровни нерегулируемых цен на электрическую энергию (мощность), поставляемую покупателям ОАО "Мордовская энергосбытовая компания" в Августе 2011г.</w:t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Одноставочный предельный уровень нерегулируемых цен, дифференцированный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92,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4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50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6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9,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53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54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39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4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4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5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,323</w:t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й предельный уровень нерегулируемых цен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9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8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предельный уровень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1,19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28,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68,3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71,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1,39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73,5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71,5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1,3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Одноставочный предельный уровень нерегулируемых цен, дифференцированный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94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80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9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77,9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9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7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Двухставочный предельный уровень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581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23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148,92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7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9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3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433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й предельный уровень нерегулируемых цен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11,4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6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РСК Волги" филиал Мордовэнер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29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2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29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12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12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12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ская электротеплосетевая компания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3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Саранск "Горсве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19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3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ЖД" филиа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12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23"/>
        <w:gridCol w:w="1883"/>
        <w:gridCol w:w="1763"/>
        <w:gridCol w:w="1731"/>
      </w:tblGrid>
      <w:tr>
        <w:trPr>
          <w:trHeight w:val="63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дноставочного предельного уровня нерегулируемых цен, дифференцированного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96,603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92,633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4,693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34,49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2,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2,8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2,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2,85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30,6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6,6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8,7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8,50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6,86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6,8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6,8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6,86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57,73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3,76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5,8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95,62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3,9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3,98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3,9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3,98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9,64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5,67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7,7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7,53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89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89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8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89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7,6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3,68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5,7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5,54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3,9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3,9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3,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3,9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73,5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9,53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71,5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1,39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30,43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6,46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8,5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8,32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6,6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6,68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6,6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6,68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26,9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2,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0,9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6,8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8,1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3,9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0,0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8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8,0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3,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3,8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0,8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6,6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ельные уровни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01,19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8,523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8,32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6,6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6,68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71,593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1,39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73,5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71,59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1,39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9,75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одноставочных предельных уровней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0,05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56,08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58,14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297,94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66,3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66,3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66,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66,3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24,9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0,9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3,0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2,80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1,16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1,1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1,1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1,16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81,9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77,93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79,9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19,79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8,1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8,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8,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8,15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чет двухставочных предельных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22 581,3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77 230,3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1 611,4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84 148,920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037,6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037,6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037,6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037,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4,7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6,9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86,3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7,433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,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,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,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,19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8,8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1 611,4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037,6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18,6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,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АО «Мордовская энергосбытовая компания»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РСК Волги" филиал Мордовэнерго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,29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85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лектротеплосеть"</w:t>
            </w:r>
          </w:p>
        </w:tc>
        <w:tc>
          <w:tcPr>
            <w:tcW w:w="7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,42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98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7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,29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85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7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8,12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68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7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8,12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68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7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8,12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68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- ОАО Мордовская электротеплосетевая компания" </w:t>
            </w:r>
          </w:p>
        </w:tc>
        <w:tc>
          <w:tcPr>
            <w:tcW w:w="7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7,33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89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МП г.Саранск "Горсвет"</w:t>
            </w:r>
          </w:p>
        </w:tc>
        <w:tc>
          <w:tcPr>
            <w:tcW w:w="7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19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75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7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7,333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89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РЖД" филиал</w:t>
            </w:r>
          </w:p>
        </w:tc>
        <w:tc>
          <w:tcPr>
            <w:tcW w:w="72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8,123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68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7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8,303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86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2:00Z</dcterms:created>
  <dc:creator>esecosua</dc:creator>
  <dc:description/>
  <cp:keywords/>
  <dc:language>en-US</dc:language>
  <cp:lastModifiedBy>esecosua</cp:lastModifiedBy>
  <dcterms:modified xsi:type="dcterms:W3CDTF">2011-11-09T07:16:00Z</dcterms:modified>
  <cp:revision>24</cp:revision>
  <dc:subject/>
  <dc:title/>
</cp:coreProperties>
</file>