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центрального закупочного органа (ЦЗО) ОАО «Мордовская  энергосбытовая комп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ведению открытого запроса ц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Саранск                                                                                                                                                    31 мая 2012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«Положением о порядке проведения регламентированных закупок, работ, услуг для нужд ОАО «Мордовская энергосбытовая компания», утвержденным решением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ета директоров ОАО «Мордовская энергосбытовая компания» (протокол  № 110 от 30.03.2012 г.) проведена процедура закупки по следующему лоту:</w:t>
      </w:r>
      <w:r>
        <w:rPr>
          <w:b/>
          <w:sz w:val="20"/>
          <w:szCs w:val="20"/>
        </w:rPr>
        <w:t xml:space="preserve">   </w:t>
      </w:r>
    </w:p>
    <w:p>
      <w:pPr>
        <w:pStyle w:val="Style15"/>
        <w:snapToGrid w:val="false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: «Приобретение лицензионного программного обеспечения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Данная закупка проведена в форме открытого запроса цен в соответствии с Годовой комплексной программы закупок на 2012 год и  приказом генерального директора №126 от 16 мая 2012г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ли участие и представили свои конкурентные предложения  следующие организации (см. приложение № 1 к протоколу)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 «СофтЛайнТрейд», г. Москва Лужнецкая наб.,д.2/4, стр.3А,офис 3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ЦЗО: Мордвинов Александр Михайлович</w:t>
      </w:r>
      <w:r>
        <w:rPr>
          <w:sz w:val="20"/>
          <w:szCs w:val="20"/>
        </w:rPr>
        <w:t>, генеральный директ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ститель председателя ЦЗО: Павлов Андрей Анатольевич,  </w:t>
      </w:r>
      <w:r>
        <w:rPr>
          <w:sz w:val="20"/>
          <w:szCs w:val="20"/>
        </w:rPr>
        <w:t>технический директ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ы ЦЗО</w:t>
      </w:r>
      <w:r>
        <w:rPr/>
        <w:t xml:space="preserve">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копалова Галина Борисовна, </w:t>
            </w:r>
            <w:r>
              <w:rPr>
                <w:bCs/>
                <w:sz w:val="20"/>
                <w:szCs w:val="20"/>
              </w:rPr>
              <w:t>финансовый директор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шков Алексей Владимирович, </w:t>
            </w:r>
            <w:r>
              <w:rPr>
                <w:bCs/>
                <w:sz w:val="20"/>
                <w:szCs w:val="20"/>
              </w:rPr>
              <w:t>директор по правовым и корпоративным вопроса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паев Владимир Николаевич, </w:t>
            </w:r>
            <w:r>
              <w:rPr>
                <w:bCs/>
                <w:sz w:val="20"/>
                <w:szCs w:val="20"/>
              </w:rPr>
              <w:t>заместитель технического директора;</w:t>
            </w:r>
          </w:p>
        </w:tc>
      </w:tr>
      <w:tr>
        <w:trPr>
          <w:trHeight w:val="23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екретарь ЦЗО: Костанян Артур Маратович</w:t>
      </w:r>
      <w:r>
        <w:rPr>
          <w:sz w:val="20"/>
          <w:szCs w:val="20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0"/>
          <w:szCs w:val="20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outlineLvl w:val="2"/>
        <w:rPr>
          <w:sz w:val="20"/>
          <w:szCs w:val="20"/>
        </w:rPr>
      </w:pPr>
      <w:r>
        <w:rPr>
          <w:b/>
          <w:i/>
          <w:sz w:val="20"/>
          <w:szCs w:val="20"/>
        </w:rPr>
        <w:t>О  рассмотрении 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ЦЗО, изучили поступившие в процессе открытого запроса цен предложения на поставку лицензионного программ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567"/>
        <w:jc w:val="both"/>
        <w:outlineLvl w:val="2"/>
        <w:rPr/>
      </w:pPr>
      <w:r>
        <w:rPr>
          <w:b/>
          <w:i/>
          <w:sz w:val="20"/>
          <w:szCs w:val="20"/>
        </w:rPr>
        <w:t>2. Об отклонении 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об отклонении предложений не рассматривались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suppressAutoHyphens w:val="true"/>
        <w:ind w:left="567" w:hanging="567"/>
        <w:jc w:val="both"/>
        <w:rPr>
          <w:sz w:val="20"/>
          <w:szCs w:val="20"/>
        </w:rPr>
      </w:pPr>
      <w:bookmarkStart w:id="0" w:name="_Ref93304289"/>
      <w:r>
        <w:rPr>
          <w:b/>
          <w:i/>
          <w:sz w:val="20"/>
          <w:szCs w:val="20"/>
        </w:rPr>
        <w:t>3. О признании предложений соответствующими условиям</w:t>
      </w:r>
      <w:bookmarkEnd w:id="0"/>
      <w:r>
        <w:rPr>
          <w:b/>
          <w:i/>
          <w:sz w:val="20"/>
          <w:szCs w:val="20"/>
        </w:rPr>
        <w:t xml:space="preserve"> процедуры открытого запроса цен. 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О «СофтЛайнТрейд», г. Москва, (Лужнецкая наб., д.2/4, стр.3А,офис 304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ются удовлетворяющими по существу условиям процедуры открытого запроса. 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567"/>
        <w:jc w:val="both"/>
        <w:outlineLvl w:val="2"/>
        <w:rPr/>
      </w:pPr>
      <w:r>
        <w:rPr>
          <w:b/>
          <w:i/>
          <w:sz w:val="20"/>
          <w:szCs w:val="20"/>
        </w:rPr>
        <w:t>4. О признании  процедуры открытого запроса цен не состоявшей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момент окончания срока подачи предложений на поставку лицензионного программного обеспечения  поступила одна ценовая заявка. В соответствии с п. 8.9.12</w:t>
      </w:r>
      <w:r>
        <w:rPr>
          <w:color w:val="00000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жения о порядке проведения регламентированных закупок товаров,  работ, услуг для нужд ОАО «Мордовская энергосбытовая компания» предлагается признать процедуру открытого запроса цен не состоявшейс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О проведении регламентированной процедуры закупки в форме закупки у единствен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п.п. 7.8.1.6. Положения о порядке проведения регламентированных закупок товаров, работ, услуг для нужд ОАО «Мордовская энергосбытовая компания»  предлагается осуществить данную закупку в форме закупки у единственного источника и заключить договор поставки лицензионного программного обеспечения с </w:t>
      </w:r>
      <w:r>
        <w:rPr>
          <w:sz w:val="20"/>
          <w:szCs w:val="20"/>
        </w:rPr>
        <w:t xml:space="preserve">ЗАО «СофтЛайнТрейд», г. Москва Лужнецкая наб., д.2/4, стр.3А,офис 304 на условиях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бщая стоимость поставки лицензионного программного обеспечения  - 824 720,86 </w:t>
      </w:r>
      <w:r>
        <w:rPr>
          <w:bCs/>
          <w:sz w:val="20"/>
          <w:szCs w:val="20"/>
        </w:rPr>
        <w:t>рублей без НДС, срок- поставки май-июнь 2012 года, оплата за поставленную продукцию – не позднее  5(пяти) 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РЕШИЛ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ь к рассмотрению предложение ЗАО «СофтЛайнТрейд», г. Моск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7"/>
        <w:jc w:val="both"/>
        <w:rPr/>
      </w:pPr>
      <w:r>
        <w:rPr>
          <w:b/>
          <w:sz w:val="20"/>
          <w:szCs w:val="20"/>
        </w:rPr>
        <w:t>Признать предложение   ЗАО «СофтЛайнТрейд», г. Моск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ующим условиям процедуры открытого запроса це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Признать процедуру открытого запроса цен на поставку лицензионного программного обеспечения не состоявшейся.</w:t>
      </w:r>
    </w:p>
    <w:p>
      <w:pPr>
        <w:pStyle w:val="Normal"/>
        <w:tabs>
          <w:tab w:val="clear" w:pos="708"/>
          <w:tab w:val="left" w:pos="540" w:leader="none"/>
        </w:tabs>
        <w:ind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4.    Осуществить регламентированную процедуру закупки в форме закупки у единственного источника и заключить Договор купли продажи  автотранспорта  с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О «СофтЛайнТрейд», г. Моск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словиях: общая стоимость поставки лицензионного программного обеспечения  - 824 720,86 </w:t>
      </w:r>
      <w:r>
        <w:rPr>
          <w:b/>
          <w:bCs/>
          <w:sz w:val="20"/>
          <w:szCs w:val="20"/>
        </w:rPr>
        <w:t>рублей без НДС, срок- поставки май-июнь 2012 года, оплата за поставленную продукцию – не позднее  5(пяти) 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винов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ЦЗ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«За» ____ членов ЦЗО                       «Против» ____ членов ЦЗО                     «Воздержалось» ____ членов Ц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7"/>
        </w:tabs>
        <w:ind w:left="387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348"/>
        </w:tabs>
        <w:ind w:left="176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475"/>
        </w:tabs>
        <w:ind w:left="247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348"/>
        </w:tabs>
        <w:ind w:left="318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348"/>
        </w:tabs>
        <w:ind w:left="388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48"/>
        </w:tabs>
        <w:ind w:left="53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"/>
        </w:tabs>
        <w:ind w:left="60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"/>
        </w:tabs>
        <w:ind w:left="6720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9:00Z</dcterms:created>
  <dc:creator>esecomnf</dc:creator>
  <dc:description/>
  <cp:keywords/>
  <dc:language>en-US</dc:language>
  <cp:lastModifiedBy>Костанян</cp:lastModifiedBy>
  <cp:lastPrinted>2012-05-30T14:06:00Z</cp:lastPrinted>
  <dcterms:modified xsi:type="dcterms:W3CDTF">2012-05-31T11:43:00Z</dcterms:modified>
  <cp:revision>21</cp:revision>
  <dc:subject/>
  <dc:title>ПРОТОКОЛ</dc:title>
</cp:coreProperties>
</file>