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за Ноябрь 2010 г.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20"/>
        <w:gridCol w:w="1840"/>
        <w:gridCol w:w="1360"/>
        <w:gridCol w:w="1780"/>
      </w:tblGrid>
      <w:tr>
        <w:trPr>
          <w:trHeight w:val="33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06,57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02,4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98,64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53,17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6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6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6,6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69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5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61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16,43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9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9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9,9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20,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1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12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7,03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0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0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0,5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79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1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26,44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9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9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9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9,91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0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46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42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97,17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6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73 810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60 796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28 787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1 098,16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 996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 99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 996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 996,6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 813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 799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 790,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 101,5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25,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78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16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32,99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9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9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9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9,68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7,27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зонам суток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57,8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49,9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27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27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2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34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2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2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24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16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4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4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84,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6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7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9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8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0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7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9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28,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06,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02,4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98,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53,17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6,6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6,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6,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6,64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0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69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5,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61,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16,43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9,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9,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9,9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20,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16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12,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7,03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0,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0,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0,5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79,8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5,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1,9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26,44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9,9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9,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9,9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9,91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0,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46,4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42,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97,17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6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64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664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46,68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6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64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42,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97,17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64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42,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97,17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64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0,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42,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97,17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6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6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64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энергосбыт"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16,54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0,50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0:00Z</dcterms:created>
  <dc:creator>esecosua</dc:creator>
  <dc:description/>
  <cp:keywords/>
  <dc:language>en-US</dc:language>
  <cp:lastModifiedBy>esecosua</cp:lastModifiedBy>
  <dcterms:modified xsi:type="dcterms:W3CDTF">2010-12-06T06:08:00Z</dcterms:modified>
  <cp:revision>13</cp:revision>
  <dc:subject/>
  <dc:title/>
</cp:coreProperties>
</file>