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 1-2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ВОПРОС  № 1:  </w:t>
            </w:r>
            <w:r>
              <w:rPr>
                <w:sz w:val="24"/>
                <w:szCs w:val="24"/>
              </w:rPr>
              <w:t>Об одобрении внесения изменений в условия кредитного договора № 0127/13кл от 09 июля 2013 г., заключенного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 Одобрить Дополнительное соглашение к</w:t>
            </w:r>
            <w:r>
              <w:rPr>
                <w:b/>
              </w:rPr>
              <w:t xml:space="preserve"> </w:t>
            </w:r>
            <w:r>
              <w:rPr/>
              <w:t>кредитному договору № 0127/13кл от 09 июля 2013 г., заключенному между ОАО «Мордовская энергосбытовая компания» и ЗАО АКБ «НОВИКОМБАНК»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6" w:leader="underscore"/>
              </w:tabs>
              <w:snapToGrid w:val="false"/>
              <w:jc w:val="both"/>
              <w:rPr/>
            </w:pPr>
            <w:r>
              <w:rPr/>
              <w:t xml:space="preserve">1. Пункт 6.1. кредитного договора № 0127/13кл от 09 июля 2013 г. изменить и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«Заемщик обязуется уплатить Кредитору проценты за пользование креди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30 дней (включительно) по ставке 12% (Двенадцать) процентов год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90 дней (включительно) по ставке 13% (Тринадцать) процентов годов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356" w:leader="underscor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 траншам, выдаваемым с 20 января 2015 г., </w:t>
            </w:r>
            <w:r>
              <w:rPr/>
              <w:t>Заемщик обязуется уплатить Кредитору проценты за пользование креди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30 дней (включительно) по ставке 22% (Двадцать два) процента год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90 дней (включительно) по ставке 24% (Двадцать четыре) процента годовых.»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ое соглашение вступает в силу с даты его подписания и прекращает свое действие после выполнения Заемщиком всех обязательств, предусмотренных кредитным договором № 0127/13кл от 09 июля 2013 г. 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внесения изменений в условия кредитного договора № 0168/14кл от 11 сентября 2014 г., заключенного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к</w:t>
            </w:r>
            <w:r>
              <w:rPr>
                <w:b/>
              </w:rPr>
              <w:t xml:space="preserve"> </w:t>
            </w:r>
            <w:r>
              <w:rPr/>
              <w:t>кредитному договору № 0168/14кл от 11 сентября 2014 г.,</w:t>
            </w:r>
            <w:r>
              <w:rPr>
                <w:b/>
              </w:rPr>
              <w:t xml:space="preserve"> </w:t>
            </w:r>
            <w:r>
              <w:rPr/>
              <w:t xml:space="preserve"> заключенному между ОАО «Мордовская энергосбытовая компания» и ЗАО АКБ «НОВИКОМБАНК»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6" w:leader="underscore"/>
              </w:tabs>
              <w:snapToGrid w:val="false"/>
              <w:jc w:val="both"/>
              <w:rPr/>
            </w:pPr>
            <w:r>
              <w:rPr/>
              <w:t xml:space="preserve">1. Пункт 6.1. кредитного договора № 0168/14кл от 11 сентября 2014 г. изменить и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«Заемщик обязуется уплатить Кредитору проценты за пользование кредитом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30 дней (включительно) по ставке 10,8% (Десять целых восем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90 дней (включительно) по ставке 13,0% (Тринадцать) процентов годов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356" w:leader="underscor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 траншам, выдаваемым с 20 января 2015 г., </w:t>
            </w:r>
            <w:r>
              <w:rPr/>
              <w:t>Заемщик обязуется уплатить Кредитору проценты за пользование креди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30 дней (включительно) по ставке 22% (Двадцать два) процента год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, сроком до 90 дней (включительно) по ставке 24% (Двадцать четыре) процента годовых.»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ое соглашение вступает в силу с даты его подписания и прекращает свое действие после выполнения Заемщиком всех обязательств, предусмотренных кредитным договором № 0168/14кл от 11 сентября 2014 г. 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0 января 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0 января 2015 г. № 151. 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810" w:leader="none"/>
          <w:tab w:val="left" w:pos="3180" w:leader="none"/>
        </w:tabs>
        <w:ind w:hanging="0"/>
        <w:rPr/>
      </w:pPr>
      <w:r>
        <w:rPr/>
        <w:tab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1-20T13:56:00Z</cp:lastPrinted>
  <dcterms:modified xsi:type="dcterms:W3CDTF">2015-01-20T10:56:00Z</dcterms:modified>
  <cp:revision>19</cp:revision>
  <dc:subject/>
  <dc:title/>
</cp:coreProperties>
</file>