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Результаты голосования по вопросам о принятии решений: 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 предварительном утверждении годового отчета Общества по результатам 2012 финансового 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Утвердить годовой отчет Общества за 2012 год и представить его на утверждение годовому Общему собранию акционеров Общества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2: О рассмотрении годовой бухгалтерской отчетности Общества за 2012 год, а также о рекомендациях по распределению прибыли (убытков) Общества по результатам 2012 финансового года.</w:t>
            </w:r>
          </w:p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1. Утвердить годовую бухгалтерскую отчетность Общества за 2012 год и представить ее на утверждение годовому Общему собранию акционеров Общества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pacing w:val="-2"/>
              </w:rPr>
              <w:t>2. Утвердить и рекомендовать годовому Общему собранию акционеров Общества утвердить следующее распределение прибыли (убытков) Общества по результатам 2012 финансового года</w:t>
            </w:r>
            <w:r>
              <w:rPr/>
              <w:t>:</w:t>
            </w:r>
          </w:p>
          <w:tbl>
            <w:tblPr>
              <w:tblW w:w="89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1"/>
              <w:gridCol w:w="2977"/>
            </w:tblGrid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807" w:leader="none"/>
                      <w:tab w:val="left" w:pos="2565" w:leader="none"/>
                    </w:tabs>
                    <w:ind w:right="-70" w:hanging="0"/>
                    <w:jc w:val="center"/>
                    <w:rPr/>
                  </w:pPr>
                  <w:r>
                    <w:rPr/>
                    <w:t>6 499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 </w:t>
                  </w:r>
                  <w:r>
                    <w:rPr>
                      <w:i w:val="false"/>
                    </w:rPr>
                    <w:t>Распределить на:  Резервный фонд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ind w:firstLine="709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                     </w:t>
                  </w:r>
                  <w:r>
                    <w:rPr>
                      <w:i w:val="false"/>
                    </w:rPr>
                    <w:t xml:space="preserve">Дивиденды                                       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6 499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Погашение убытков прошлых ле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>
                      <w:iCs/>
                    </w:rPr>
                    <w:t>Накопление (нераспределенная часть чистой прибыли</w:t>
                  </w:r>
                  <w:r>
                    <w:rPr>
                      <w:i/>
                      <w:iCs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 рекомендациях по размеру дивидендов по акциям Общества и порядку их выплаты по результатам 2012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овать годовому общему собранию акционеров Общества принять следующее решение: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ить дивиденды по обыкновенным акциям Общества по результатам 2012 года в размере 0,004832 рублей на одну обыкновенную акцию Общества в денежной форме в течение 60 дней со дня принятия решения об их выплате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4: О</w:t>
            </w:r>
            <w:r>
              <w:rPr>
                <w:spacing w:val="-2"/>
              </w:rPr>
              <w:t>б утверждении формы и текста бюллетеней для голосования на Общем собрании акционеров</w:t>
            </w:r>
            <w:r>
              <w:rPr/>
              <w:t xml:space="preserve"> Обществ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Утвердить форму и текст бюллетеней для голосования на годовом Общем собрании акционеров Общества в соответствии с Приложениями № 1,2,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5: Об</w:t>
            </w:r>
            <w:r>
              <w:rPr>
                <w:spacing w:val="-2"/>
              </w:rPr>
              <w:t xml:space="preserve"> определении</w:t>
            </w:r>
            <w:r>
              <w:rPr/>
              <w:t xml:space="preserve">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08 мая 2013 года. 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, что заполненные бюллетени для голосования могут быть направлены по одному из следующих почтовых адресов: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0001, г. Саранск, ул. Большевистская, д. 117 А, ОАО «Мордовская энергосбытовая компания»;</w:t>
            </w:r>
          </w:p>
          <w:p>
            <w:pPr>
              <w:pStyle w:val="Normal"/>
              <w:jc w:val="both"/>
              <w:rPr/>
            </w:pPr>
            <w:r>
              <w:rPr/>
              <w:t>- 107996, г. Москва, ул. Стромынка, д. 18, а/я 9, ОАО «Регистратор Р.О.С.Т.»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по указанным в п. 2 адресам не позднее 26 мая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/>
              <w:t>ВОПРОС № 6: О рассмотрении кандидатуры аудитора Обществ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годовому Общему собранию акционеров Общества избрать в качестве аудитора Общества</w:t>
            </w:r>
            <w:r>
              <w:rPr>
                <w:bCs/>
              </w:rPr>
              <w:t xml:space="preserve"> </w:t>
            </w:r>
            <w:r>
              <w:rPr/>
              <w:t>ООО «Стройаудит-экспресс» (ОГРН 1026303510683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5 апреля 2013 г.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от 25 апреля 2013 г. № 124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499"/>
        <w:gridCol w:w="222"/>
        <w:gridCol w:w="1579"/>
        <w:gridCol w:w="465"/>
        <w:gridCol w:w="332"/>
        <w:gridCol w:w="34"/>
        <w:gridCol w:w="2917"/>
        <w:gridCol w:w="159"/>
        <w:gridCol w:w="2090"/>
      </w:tblGrid>
      <w:tr>
        <w:trPr>
          <w:trHeight w:val="266" w:hRule="atLeast"/>
          <w:cantSplit w:val="true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506" w:hRule="atLeast"/>
          <w:cantSplit w:val="true"/>
        </w:trPr>
        <w:tc>
          <w:tcPr>
            <w:tcW w:w="455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trHeight w:val="135" w:hRule="atLeast"/>
          <w:cantSplit w:val="true"/>
        </w:trPr>
        <w:tc>
          <w:tcPr>
            <w:tcW w:w="455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253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Юрченкова А.И.</dc:creator>
  <dc:description/>
  <cp:keywords/>
  <dc:language>en-US</dc:language>
  <cp:lastModifiedBy>Зубанова Татьяна Михайловна</cp:lastModifiedBy>
  <cp:lastPrinted>2013-03-07T09:51:00Z</cp:lastPrinted>
  <dcterms:modified xsi:type="dcterms:W3CDTF">2013-04-25T10:59:00Z</dcterms:modified>
  <cp:revision>18</cp:revision>
  <dc:subject/>
  <dc:title/>
</cp:coreProperties>
</file>