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Центрального закупочного органа (ЦЗО) ОАО «Мордовская  энергосбытовая комп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ведению открытого запроса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г. Саранск                                                                                                                                       23 июня 2014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«Положением о порядке проведения регламентированных закупок, работ, услуг для нужд ОАО «Мордовская энергосбытовая компания», утвержденным решением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вета директоров ОАО «Мордовская энергосбытовая компания» (протокол  № 110 от 30.03.2012 г.) проведена процедура закупки по следующему лоту:</w:t>
      </w:r>
      <w:r>
        <w:rPr>
          <w:b/>
          <w:sz w:val="20"/>
          <w:szCs w:val="20"/>
        </w:rPr>
        <w:t xml:space="preserve">   </w:t>
      </w:r>
    </w:p>
    <w:p>
      <w:pPr>
        <w:pStyle w:val="Style15"/>
        <w:snapToGrid w:val="false"/>
        <w:ind w:left="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- «Написание мобильных приложений под Android, iOS и Win8 RT для работы с личным кабинетом»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нная закупка проведена в форме открытого запроса предложений в соответствии с годовой комплексной программы закупок   на 2014 год и  приказом генерального директора от 03 июня 2014г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ab/>
        <w:t xml:space="preserve">В связи с техническими проблемами, возникшими при работе с личным кабинетом на официальном сайте госзакупок юридических лиц, осуществляющих закупочную деятельность по 223-ФЗ, Извещение  о проведении открытого запроса предложений размещено только на корпоративном сайте ОАО «Мордовэнергосбыт». 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ли участие и представили свои конкурентные предложения  следующие участники (приложение № 1 к протоколу)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О «Эволента», г. Саранск, пр-т. Ленина, д. 7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ОО «Центр новых технологий и инноваций», г. Саранск, ул. Ульянова, д.22Д, помещение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ститель председателя ЦЗО: Павлов Андрей Анатольевич,  </w:t>
      </w:r>
      <w:r>
        <w:rPr>
          <w:sz w:val="20"/>
          <w:szCs w:val="20"/>
        </w:rPr>
        <w:t>технический директо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ены ЦЗО</w:t>
      </w:r>
      <w:r>
        <w:rPr/>
        <w:t xml:space="preserve">: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44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копалова Галина Борисовна, </w:t>
            </w:r>
            <w:r>
              <w:rPr>
                <w:bCs/>
                <w:sz w:val="20"/>
                <w:szCs w:val="20"/>
              </w:rPr>
              <w:t>финансовый директ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шков Алексей Владимирович, </w:t>
            </w:r>
            <w:r>
              <w:rPr>
                <w:bCs/>
                <w:sz w:val="20"/>
                <w:szCs w:val="20"/>
              </w:rPr>
              <w:t>директор по правовым и корпоративным вопросам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липаев Владимир Николаевич, </w:t>
            </w:r>
            <w:r>
              <w:rPr>
                <w:bCs/>
                <w:sz w:val="20"/>
                <w:szCs w:val="20"/>
              </w:rPr>
              <w:t>заместитель технического директора;</w:t>
            </w:r>
          </w:p>
        </w:tc>
      </w:tr>
      <w:tr>
        <w:trPr>
          <w:trHeight w:val="23" w:hRule="exac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Секретарь ЦЗО: Костанян Артур Маратович</w:t>
      </w:r>
      <w:r>
        <w:rPr>
          <w:sz w:val="20"/>
          <w:szCs w:val="20"/>
        </w:rPr>
        <w:t>, руководитель группы материально – технического снабж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caps/>
          <w:sz w:val="20"/>
          <w:szCs w:val="20"/>
        </w:rPr>
        <w:t>ВОПРОСЫ ЗАСЕДАНИЯ ЦЗ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outlineLvl w:val="2"/>
        <w:rPr>
          <w:sz w:val="20"/>
          <w:szCs w:val="20"/>
        </w:rPr>
      </w:pPr>
      <w:r>
        <w:rPr>
          <w:b/>
          <w:i/>
          <w:sz w:val="20"/>
          <w:szCs w:val="20"/>
        </w:rPr>
        <w:t>О  рассмотрении 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ЦЗО изучили поступившие предложения по разработке программного продукта «Мобильные приложения для работы с личным кабинетом ОАО «Мордовэнергосбыт» для платформ Android, IOS, Win8 RT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567"/>
        <w:jc w:val="both"/>
        <w:outlineLvl w:val="2"/>
        <w:rPr/>
      </w:pPr>
      <w:r>
        <w:rPr>
          <w:b/>
          <w:i/>
          <w:sz w:val="20"/>
          <w:szCs w:val="20"/>
        </w:rPr>
        <w:t>2. Об отклонении предложений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/>
        <w:ind w:left="0" w:hanging="0"/>
        <w:rPr>
          <w:spacing w:val="20"/>
          <w:sz w:val="20"/>
        </w:rPr>
      </w:pPr>
      <w:r>
        <w:rPr>
          <w:sz w:val="20"/>
        </w:rPr>
        <w:t xml:space="preserve">Предложение ООО «Центр новых технологий и инноваций» (РМ, г. Саранск) не отвечает условиям запроса предложений, поскольку квалификация участника не соответствует требованиям п.4.5.1.2 пп. б)  документации по запросу предложений.  Участник представил справку о том, что не имеет опыта по разработке аналогичных программ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протоколом ЦЗО о проведении отборочной стадии №10/о предложение ООО «Центр новых технологий и инноваций» отклонено, в связи с несоответствием участника требованиям запроса предлож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1080" w:hanging="108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 признании предложений соответствующими условиям процедуры открытого запроса предложений. 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0"/>
          <w:szCs w:val="20"/>
        </w:rPr>
        <w:t>В соответствии с протоколом ЦЗО о проведении отборочной стадии №10/о предложение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О «Эволента», г. Саранск </w:t>
      </w:r>
      <w:r>
        <w:rPr>
          <w:sz w:val="20"/>
          <w:szCs w:val="20"/>
        </w:rPr>
        <w:t xml:space="preserve">признается удовлетворяющим по существу условиям процедуры открытого запроса предложений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роведении закупки способом закупка у единственного источника.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ложение ЗАО «Эволента», г. Саранск удовлетворяет требованиям Общества. В связи со срочной производственной необходимостью и в целях выполнения ГКПЗ 2014 года, проведение повторной процедуры не целесообразно. </w:t>
      </w:r>
    </w:p>
    <w:p>
      <w:pPr>
        <w:pStyle w:val="Normal"/>
        <w:keepNext w:val="true"/>
        <w:suppressAutoHyphens w:val="true"/>
        <w:ind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На основании выше изложенного и в соответствии с п. 7.8.1.6. Положения о порядке проведения регламентированных закупок, товаров, работ, услуг для нужд ОАО «Мордовская энергосбытовая компания»  предлагается провести закупку способом у единственного источника и заключить договор с  ЗАО «Эволента», г. Саранск на условиях:</w:t>
      </w:r>
      <w:r>
        <w:rPr>
          <w:sz w:val="20"/>
          <w:szCs w:val="20"/>
        </w:rPr>
        <w:t xml:space="preserve"> общая стоимость работ 372 000,0 рублей без НДС (не облагается НДС); аванс в размере </w:t>
      </w:r>
      <w:r>
        <w:rPr>
          <w:bCs/>
          <w:sz w:val="20"/>
          <w:szCs w:val="20"/>
        </w:rPr>
        <w:t>30% от общей стоимости договора, окончательный расчет (70%) в течение 10 (десяти) банковских дней с момента выставления счета за выполненные работы. Срок выполнения работ – до 31 июля 2014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b/>
          <w:sz w:val="20"/>
          <w:szCs w:val="20"/>
        </w:rPr>
        <w:t>1. Отклонить предложение ООО «Центр новых технологий и инноваций»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оскольку оно не отвечает требованиям документации по запросу предложений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Признать предложение ЗАО «Эволента», г. Саранск пр-т. Ленина, д. 7., соответствующим условиям процедуры открытого запроса це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uppressAutoHyphens w:val="true"/>
        <w:ind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3. Провести закупку способом у единственного источника и заключить договор с  ЗАО «Эволента», г. Саранск на условиях:</w:t>
      </w:r>
      <w:r>
        <w:rPr>
          <w:sz w:val="20"/>
          <w:szCs w:val="20"/>
        </w:rPr>
        <w:t xml:space="preserve"> общая стоимость работ 372 000,0 рублей без НДС (не облагается НДС); аванс в размере </w:t>
      </w:r>
      <w:r>
        <w:rPr>
          <w:bCs/>
          <w:sz w:val="20"/>
          <w:szCs w:val="20"/>
        </w:rPr>
        <w:t>30% от общей стоимости договора, окончательный расчет (70%) в течение 10 (десяти) банковских дней с момента выставления счета за выполненные работы. Срок выполнения работ – до 31 июля 2014 года.</w:t>
      </w:r>
    </w:p>
    <w:p>
      <w:pPr>
        <w:pStyle w:val="Normal"/>
        <w:keepNext w:val="tru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098"/>
        <w:gridCol w:w="1940"/>
        <w:gridCol w:w="2184"/>
      </w:tblGrid>
      <w:tr>
        <w:trPr>
          <w:trHeight w:val="68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членов коми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езолюция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(за/проти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35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 ЦЗ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А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 ЦЗ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анян А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ЦЗ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копалова Г.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шков А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паев В.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«За» ____ членов ЦЗО                       «Против» ____ членов ЦЗО                     «Воздержалось» ____ членов ЦЗ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10/-о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ЦЗО о проведении отборочной стадии открытого запроса предложений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</w:rPr>
        <w:t>ПРЕДМЕТ запроса предложений:</w:t>
      </w:r>
      <w:r>
        <w:rPr/>
        <w:t xml:space="preserve"> «Написание мобильных приложений под Android, iOS и Win8 RT для работы с личным кабинетом ОАО «Мордовская энегосбытовая компания»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ная закупка проведена на основании приказа генерального директора от 03.06.2014 г. и в соответствии с Годовой комплексной программой закупок  ОАО «Мордовская энергосбытовая компания на 2014 год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Правильность оформления Предложений: </w:t>
      </w:r>
      <w:r>
        <w:rPr>
          <w:b/>
        </w:rPr>
        <w:t>по результатам изучения правильности оформления Предложений можно сделать следующие выводы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96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Участник запроса предлож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/>
            </w:pPr>
            <w:r>
              <w:rPr>
                <w:szCs w:val="22"/>
              </w:rPr>
              <w:t>Наличие всех необходимых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Решение</w:t>
            </w:r>
          </w:p>
        </w:tc>
      </w:tr>
      <w:tr>
        <w:trPr>
          <w:trHeight w:val="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ЗАО «Эволента»,</w:t>
            </w:r>
          </w:p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г. Сара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акет предоставленных документов в целом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Принять к рассмотре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ООО «Центр новых технологий и инноваций»,                г. Сара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едоставленных документов в целом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к рассмотрению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Правоспособность Участников запроса предложений: </w:t>
      </w:r>
      <w:r>
        <w:rPr>
          <w:b/>
        </w:rPr>
        <w:t>по результатам оценки правоспособности Участников запроса предложений, можно придти к следующим выводам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700"/>
        <w:gridCol w:w="180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Участник запроса предло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авоспособ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Решение Ц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Примечания</w:t>
            </w:r>
          </w:p>
        </w:tc>
      </w:tr>
      <w:tr>
        <w:trPr>
          <w:trHeight w:val="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ЗАО «Эволента»,</w:t>
            </w:r>
          </w:p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г. Сар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акет предоставленных документов в целом соответствует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нять</w:t>
            </w:r>
          </w:p>
          <w:p>
            <w:pPr>
              <w:pStyle w:val="Style21"/>
              <w:spacing w:before="40" w:after="40"/>
              <w:ind w:left="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 рассмотр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ООО «Центр новых технологий и инноваций»,              </w:t>
            </w:r>
          </w:p>
          <w:p>
            <w:pPr>
              <w:pStyle w:val="Style15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едоставленных документов в целом соответствует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</w:t>
            </w:r>
          </w:p>
          <w:p>
            <w:pPr>
              <w:pStyle w:val="Style15"/>
              <w:spacing w:before="40" w:after="40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смотр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Квалификация Участников запроса предложений: </w:t>
      </w:r>
      <w:r>
        <w:rPr>
          <w:b/>
        </w:rPr>
        <w:t>[опыт работы выполнения аналогичных договоров не менее 24 месяцев]. По результатам оценки квалификации Участников можно придти к следующим выводам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88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Участник запроса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Квал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Решение Ц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Примечания</w:t>
            </w:r>
          </w:p>
        </w:tc>
      </w:tr>
      <w:tr>
        <w:trPr>
          <w:trHeight w:val="1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ЗАО «Эволента»,</w:t>
            </w:r>
          </w:p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г. Сар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Соответствует требов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57" w:right="-108" w:hanging="0"/>
              <w:rPr>
                <w:szCs w:val="22"/>
              </w:rPr>
            </w:pPr>
            <w:r>
              <w:rPr>
                <w:szCs w:val="22"/>
              </w:rPr>
              <w:t>Принять к рассмотр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Имеет опыт выполнения аналогичных договоров</w:t>
            </w:r>
          </w:p>
        </w:tc>
      </w:tr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ОО «Центр новых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й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 инноваций», </w:t>
            </w:r>
          </w:p>
          <w:p>
            <w:pPr>
              <w:pStyle w:val="Style15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Не соответствует требованиям (отсутствует опыт выполнения аналогичных договоров (п. 4.5.1.2 пп.б документации по запросу предложений)</w:t>
            </w:r>
          </w:p>
          <w:p>
            <w:pPr>
              <w:pStyle w:val="Style15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предложе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В справке о выполнении аналогичных договоров указано на отсутствие опыта работа по выполнению требуемых работ (услуг).</w:t>
            </w:r>
          </w:p>
        </w:tc>
      </w:tr>
    </w:tbl>
    <w:p>
      <w:pPr>
        <w:pStyle w:val="Normal"/>
        <w:ind w:left="900" w:hanging="33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ценка соответствия  участника заявленным требованиям Заказчика: </w:t>
      </w:r>
      <w:r>
        <w:rPr>
          <w:b/>
        </w:rPr>
        <w:t>[наличие лицензии ФСБ Российской Федерации на осуществление деятельности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; выполнение работ, оказание услуг в области шифрования информации,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]</w:t>
      </w:r>
    </w:p>
    <w:p>
      <w:pPr>
        <w:pStyle w:val="Normal"/>
        <w:keepNext w:val="true"/>
        <w:jc w:val="both"/>
        <w:rPr/>
      </w:pPr>
      <w:r>
        <w:rPr>
          <w:b/>
        </w:rPr>
        <w:t>По результатам оценки соответствия  Участников заявленным требованиям заказчика  можно придти к следующим выводам</w:t>
      </w:r>
      <w:r>
        <w:rPr/>
        <w:t xml:space="preserve"> </w:t>
      </w:r>
    </w:p>
    <w:p>
      <w:pPr>
        <w:pStyle w:val="Normal"/>
        <w:keepNext w:val="true"/>
        <w:rPr>
          <w:b/>
          <w:b/>
          <w:caps/>
        </w:rPr>
      </w:pPr>
      <w:r>
        <w:rPr>
          <w:b/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70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Участник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ответствие участ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Решение Ц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О «Эволента», </w:t>
            </w:r>
          </w:p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г. Сара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ответствует требования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57" w:right="-108" w:hanging="0"/>
              <w:rPr>
                <w:szCs w:val="22"/>
              </w:rPr>
            </w:pPr>
            <w:r>
              <w:rPr>
                <w:szCs w:val="22"/>
              </w:rPr>
              <w:t>Принять к рассмотр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  ЛСЗ №0006755 от 23.11.2012 г. (рег.№53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ОО «Центр новых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й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новаций», </w:t>
            </w:r>
          </w:p>
          <w:p>
            <w:pPr>
              <w:pStyle w:val="Style15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ует требования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к рассмотр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 ЛСЗ №0006752 от 12.11.2013 г. (рег.№550)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Оценка соответствия  участника заявленным требованиям Заказчика: </w:t>
      </w:r>
      <w:r>
        <w:rPr>
          <w:b/>
        </w:rPr>
        <w:t>[отсутствие сведений об Участнике в реестре недобросовестных поставщиков].</w:t>
      </w:r>
    </w:p>
    <w:p>
      <w:pPr>
        <w:pStyle w:val="Normal"/>
        <w:keepNext w:val="true"/>
        <w:jc w:val="both"/>
        <w:rPr/>
      </w:pPr>
      <w:r>
        <w:rPr>
          <w:b/>
        </w:rPr>
        <w:t>По результатам оценки соответствия  Участников заявленным требованиям заказчика  можно придти к следующим выводам</w:t>
      </w:r>
      <w:r>
        <w:rPr/>
        <w:t>;</w:t>
      </w:r>
    </w:p>
    <w:p>
      <w:pPr>
        <w:pStyle w:val="Normal"/>
        <w:keepNext w:val="true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70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Участник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ответствие участ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Решение Ц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О «Эволента», </w:t>
            </w:r>
          </w:p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г. Сара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ответствует требования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57" w:right="-108" w:hanging="0"/>
              <w:rPr>
                <w:szCs w:val="22"/>
              </w:rPr>
            </w:pPr>
            <w:r>
              <w:rPr>
                <w:szCs w:val="22"/>
              </w:rPr>
              <w:t>Принять к рассмотр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частнике отсутствует в реестре недобросовестных поставщ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ОО «Центр новых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й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новаций», </w:t>
            </w:r>
          </w:p>
          <w:p>
            <w:pPr>
              <w:pStyle w:val="Style15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ует требования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к рассмотр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частнике отсутствует в реестре недобросовестных поставщиков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Решение ЦЗО «ОАО «Мордовская энергосбытовая компания»:</w:t>
      </w:r>
      <w:r>
        <w:rPr/>
        <w:t xml:space="preserve"> отклонить предложение           ООО «Центр Новых технологий и  инноваций» (г. Саранск), в связи с несоответствием участника  требованиям п.4.5.1.2 пп. б)  документации по запросу предложений.</w:t>
      </w:r>
    </w:p>
    <w:p>
      <w:pPr>
        <w:pStyle w:val="Normal"/>
        <w:keepNext w:val="true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098"/>
        <w:gridCol w:w="1940"/>
        <w:gridCol w:w="2184"/>
      </w:tblGrid>
      <w:tr>
        <w:trPr>
          <w:trHeight w:val="68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 членов коми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золюция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за/проти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5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  <w:t>Заместитель председателя ЦЗ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  <w:t>Павлов А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  <w:t>Секретарь ЦЗ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  <w:t>Костанян А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  <w:t>Члены ЦЗ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  <w:t>Подкопалова Г.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шков А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ипаев В.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color w:val="3366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2">
    <w:name w:val="Пункт-2"/>
    <w:basedOn w:val="Style18"/>
    <w:qFormat/>
    <w:pPr>
      <w:keepNext w:val="true"/>
      <w:outlineLvl w:val="2"/>
    </w:pPr>
    <w:rPr>
      <w:szCs w:val="28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jc w:val="both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9:00Z</dcterms:created>
  <dc:creator>esecomnf</dc:creator>
  <dc:description/>
  <cp:keywords/>
  <dc:language>en-US</dc:language>
  <cp:lastModifiedBy>Костанян</cp:lastModifiedBy>
  <cp:lastPrinted>2012-05-30T14:06:00Z</cp:lastPrinted>
  <dcterms:modified xsi:type="dcterms:W3CDTF">2014-06-24T04:14:00Z</dcterms:modified>
  <cp:revision>54</cp:revision>
  <dc:subject/>
  <dc:title>ПРОТОКОЛ</dc:title>
</cp:coreProperties>
</file>