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>ВОПРОС № 1: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42" w:right="142" w:hanging="0"/>
              <w:jc w:val="both"/>
              <w:rPr/>
            </w:pPr>
            <w:r>
              <w:rPr/>
              <w:t>РЕШЕНИЕ: 1.</w:t>
            </w:r>
            <w:r>
              <w:rPr>
                <w:b/>
              </w:rPr>
              <w:t> </w:t>
            </w:r>
            <w:r>
              <w:rPr/>
              <w:t>Включить в список кандидатур для голосования по выборам в Совет директоров Общества следующих кандидатов:</w:t>
            </w:r>
          </w:p>
          <w:tbl>
            <w:tblPr>
              <w:tblW w:w="94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3543"/>
              <w:gridCol w:w="2977"/>
              <w:gridCol w:w="2384"/>
            </w:tblGrid>
            <w:tr>
              <w:trPr>
                <w:trHeight w:val="269" w:hRule="atLeast"/>
              </w:trPr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№ 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/наименование акционе</w:t>
                    <w:softHyphen/>
                    <w:t>ров (-ра), предложившего кандидатуру для включения в список для голосования по выборам в Совет директо</w:t>
                    <w:softHyphen/>
                    <w:t>ров Общества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личество голосующих акций Общества, принадлежащих акционеру  (-ам) </w:t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в %)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Гущин Вячеслав Алексе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Егорова Валерия Серге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Мордвинов Александр Михайл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Подкопалова Галина Борис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Супрун Юлия Никола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Шашков Алексей Владимиро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5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firstLine="22"/>
                    <w:jc w:val="both"/>
                    <w:rPr/>
                  </w:pPr>
                  <w:r>
                    <w:rPr/>
                    <w:t>Ситников Сергей Николаевич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both"/>
              <w:rPr/>
            </w:pPr>
            <w:r>
              <w:rPr/>
              <w:t xml:space="preserve">  </w:t>
            </w:r>
            <w:r>
              <w:rPr/>
              <w:t xml:space="preserve">2. Включить в список кандидатур для голосования по выборам в Ревизионную комиссию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true"/>
              <w:jc w:val="both"/>
              <w:rPr/>
            </w:pPr>
            <w:r>
              <w:rPr/>
              <w:t xml:space="preserve">  </w:t>
            </w:r>
            <w:r>
              <w:rPr/>
              <w:t>Общества следующих кандидатов:</w:t>
            </w:r>
          </w:p>
          <w:tbl>
            <w:tblPr>
              <w:tblW w:w="94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570"/>
              <w:gridCol w:w="2977"/>
              <w:gridCol w:w="2384"/>
            </w:tblGrid>
            <w:tr>
              <w:trPr>
                <w:trHeight w:val="2183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3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/наименование акцио</w:t>
                    <w:softHyphen/>
                    <w:t>неров (-ра), предложившего кандидатуру для включения в список для голосования по выборам в Реви</w:t>
                    <w:softHyphen/>
                    <w:t>зионную комис</w:t>
                    <w:softHyphen/>
                    <w:t>сию Общества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голосующих акций Обще</w:t>
                    <w:softHyphen/>
                    <w:t>ства, прина</w:t>
                    <w:softHyphen/>
                    <w:t>длежащих ак</w:t>
                    <w:softHyphen/>
                    <w:t>ционеру(-ам)  (в процентах)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Зубанова Татьяна Михайл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Коновалова Ольга Александ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Самылина Ольга Викто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Суслова Ольга Александро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Куряева Диана Камилевна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2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 xml:space="preserve">  </w:t>
            </w: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/>
              <w:t>Об утверждении скорректированного плана закупок Общества на</w:t>
            </w:r>
            <w:r>
              <w:rPr>
                <w:rFonts w:eastAsia="Calibri"/>
              </w:rPr>
              <w:t xml:space="preserve"> 2018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ШЕНИЕ: Утвердить скорректированный план закупок Общества на 2018 год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 xml:space="preserve">ВОПРОС № 3: </w:t>
            </w:r>
            <w:r>
              <w:rPr>
                <w:bCs/>
              </w:rPr>
              <w:t>Об утверждении скорректированной инвестиционной программы ПА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Мордовская энергосбытовая компания» на 2018-2020 г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ЕШЕНИЕ: </w:t>
            </w:r>
            <w:r>
              <w:rPr>
                <w:bCs/>
              </w:rPr>
              <w:t>Утвердить скорректированную инвестиционную программу ПАО «Мордовская энергосбытовая компания» на 2018-2020 г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2" w:right="142" w:hanging="0"/>
              <w:jc w:val="both"/>
              <w:rPr>
                <w:rFonts w:eastAsia="Calibri"/>
              </w:rPr>
            </w:pPr>
            <w:r>
              <w:rPr/>
              <w:t xml:space="preserve">ВОПРОС № 4: </w:t>
            </w:r>
            <w:r>
              <w:rPr>
                <w:rFonts w:eastAsia="Calibri"/>
              </w:rPr>
              <w:t>О предоставлении согласия на заключение Дополнительного соглашения №3 к Генеральному соглашению № ВРКЛДС-1160 об открытии возобновляемой рамочной кредитной линии с дифференцированными процентными ставками от «09» ноября 2017 г. между ПАО «Мордовская энергосбытовая компания» и ПАО Сбербанк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</w:rPr>
            </w:pPr>
            <w:r>
              <w:rPr/>
              <w:t>РЕШЕНИЕ:</w:t>
            </w:r>
            <w:r>
              <w:rPr>
                <w:rFonts w:eastAsia="Calibri"/>
              </w:rPr>
              <w:t xml:space="preserve"> </w:t>
            </w:r>
            <w:r>
              <w:rPr/>
              <w:t>Предоставить согласие на заключение Дополнительного соглашения №3 к Генеральному соглашению № ВРКЛДС-1160 об открытии возобновляемой рамочной кредитной линии с дифференцированными процентными ставками от «09» ноября 2017 г.</w:t>
            </w:r>
            <w:r>
              <w:rPr>
                <w:b/>
              </w:rPr>
              <w:t xml:space="preserve"> </w:t>
            </w:r>
            <w:r>
              <w:rPr/>
              <w:t xml:space="preserve">между ПАО «Мордовская энергосбытовая компания» и ПАО Сбербанк </w:t>
            </w:r>
            <w:r>
              <w:rPr>
                <w:iCs/>
              </w:rPr>
              <w:t xml:space="preserve">на условиях, указанных в проекте Дополнительного соглашения, являющегося </w:t>
            </w:r>
            <w:r>
              <w:rPr/>
              <w:t>Приложением №1 к настоящему Протоколу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ВОПРОС № 5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>О предоставлении согласия на заключение Дополнительного соглашения №3 к Генеральному соглашению № ВРКЛДС-1161 об открытии возобновляемой рамочной кредитной линии с дифференцированными процентными ставками от «09» ноября 2017 г. между ПАО «Мордовская энергосбытовая компания» и ПАО Сбербанк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>Предоставить согласие на заключение Дополнительного соглашения №3 к Генеральному соглашению № ВРКЛДС-1161 об открытии возобновляемой рамочной кредитной линии с дифференцированными процентными ставками от «09» ноября 2017 г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между ПАО «Мордовская энергосбытовая компания» и ПАО Сбербанк </w:t>
            </w:r>
            <w:r>
              <w:rPr>
                <w:iCs/>
              </w:rPr>
              <w:t xml:space="preserve">на условиях, указанных в проекте Дополнительного соглашения, являющегося </w:t>
            </w:r>
            <w:r>
              <w:rPr/>
              <w:t>Приложением №2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/>
            </w:pPr>
            <w:r>
              <w:rPr/>
              <w:t>ВОПРОС № 6: Об одобрении внесения изменений в условия Соглашения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 xml:space="preserve">Одобрить Изменение № 2 </w:t>
            </w:r>
            <w:r>
              <w:rPr>
                <w:rFonts w:eastAsia="Calibri"/>
                <w:bCs/>
              </w:rPr>
              <w:t xml:space="preserve">к </w:t>
            </w:r>
            <w:r>
              <w:rPr>
                <w:rFonts w:eastAsia="Calibri"/>
              </w:rPr>
              <w:t>Соглашению № 18185-</w:t>
            </w:r>
            <w:r>
              <w:rPr>
                <w:rFonts w:eastAsia="Calibri"/>
                <w:lang w:val="en-US"/>
              </w:rPr>
              <w:t>SRN</w:t>
            </w:r>
            <w:r>
              <w:rPr>
                <w:rFonts w:eastAsia="Calibri"/>
              </w:rPr>
              <w:t xml:space="preserve"> об условиях и порядке открытия кредитной линии с лимитом задолженности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(далее – «Соглашение»), заключенному между ПАО «Мордовская энергосбытовая компания» (далее – «Заемщик») и АО «Райффайзенбанк» (далее – «Банк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Normal"/>
              <w:autoSpaceDE w:val="true"/>
              <w:ind w:left="142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 Изложить пункты 1.3, 1.4 статьи 1 «Предмет Соглашения» Соглашения в следующей редакции:</w:t>
            </w:r>
          </w:p>
          <w:p>
            <w:pPr>
              <w:pStyle w:val="Normal"/>
              <w:autoSpaceDE w:val="true"/>
              <w:ind w:left="142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1.3. Стороны настоящим устанавливают, что обязательства Заемщика по возврату кредитов, предоставленных в рамках кредитной линии, должны быть полностью исполнены до 31 июля 2019 года включительно (далее – «дата погашения»).</w:t>
            </w:r>
          </w:p>
          <w:p>
            <w:pPr>
              <w:pStyle w:val="Normal"/>
              <w:autoSpaceDE w:val="true"/>
              <w:ind w:left="142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 Кредиты предоставляются в период с даты заключения Соглашения до 28 июня 2019 года включительно (далее – «период доступности»). По истечении периода доступности право Заемщика на получение кредитов прекращается. Размер каждого кредита не может быть меньше 10 000 000 (Десяти миллионов) российских рублей».</w:t>
            </w:r>
          </w:p>
          <w:p>
            <w:pPr>
              <w:pStyle w:val="Normal"/>
              <w:autoSpaceDE w:val="true"/>
              <w:ind w:left="142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Дополнить статью 2 «Условия предоставления кредитов» Соглашения пунктом 2.2.9 в следующей редакции:</w:t>
            </w:r>
          </w:p>
          <w:p>
            <w:pPr>
              <w:pStyle w:val="Normal"/>
              <w:autoSpaceDE w:val="true"/>
              <w:ind w:left="142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2.2.9. Банком получено изменение к договору, указанному в подпункте (а) пункта 6.1. Соглашения, оформленное надлежащим образом, в соответствии с требованиями законодательства РФ, учитывающее условия настоящего Изменение № 2 к Соглашению».</w:t>
            </w:r>
          </w:p>
          <w:p>
            <w:pPr>
              <w:pStyle w:val="Normal"/>
              <w:autoSpaceDE w:val="true"/>
              <w:ind w:left="142"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Остальные условия и положения Соглашения не изменяются. За исключением изменений, указанных в настоящем Изменении №2, положения Соглашения полностью сохраняют свою сил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4. Изменение № 2 </w:t>
            </w:r>
            <w:r>
              <w:rPr>
                <w:rFonts w:eastAsia="Calibri"/>
                <w:bCs/>
              </w:rPr>
              <w:t xml:space="preserve">к </w:t>
            </w:r>
            <w:r>
              <w:rPr>
                <w:rFonts w:eastAsia="Calibri"/>
              </w:rPr>
              <w:t>Соглашению вступает в силу с</w:t>
            </w:r>
            <w:r>
              <w:rPr>
                <w:rFonts w:eastAsia="Calibri"/>
                <w:bCs/>
              </w:rPr>
              <w:t xml:space="preserve"> момента подписания его Сторонам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1" w:right="142" w:hanging="0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05 марта 2018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ind w:left="141" w:right="142" w:hanging="0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96 от 05 марта 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430"/>
        <w:gridCol w:w="269"/>
        <w:gridCol w:w="1359"/>
        <w:gridCol w:w="484"/>
        <w:gridCol w:w="2410"/>
        <w:gridCol w:w="2058"/>
        <w:gridCol w:w="144"/>
        <w:gridCol w:w="1625"/>
      </w:tblGrid>
      <w:tr>
        <w:trPr>
          <w:trHeight w:val="398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757" w:hRule="atLeast"/>
          <w:cantSplit w:val="true"/>
        </w:trPr>
        <w:tc>
          <w:tcPr>
            <w:tcW w:w="623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3.1. Директор по правовым и корпоративным вопросам   ПАО «Мордовская энергосбытовая компания»  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158" w:hRule="atLeast"/>
          <w:cantSplit w:val="true"/>
        </w:trPr>
        <w:tc>
          <w:tcPr>
            <w:tcW w:w="623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205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2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ind w:left="142" w:hanging="0"/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»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рта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18 г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8-03-05T08:30:00Z</cp:lastPrinted>
  <dcterms:modified xsi:type="dcterms:W3CDTF">2018-03-05T05:30:00Z</dcterms:modified>
  <cp:revision>17</cp:revision>
  <dc:subject/>
  <dc:title/>
</cp:coreProperties>
</file>