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е свободные (нерегулируемые) цены для расчет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с потребителями ОАО «Мордовская энергосбытовая компания» в рамках предельных уровней нерегулируемых цен на Октябрь 2010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уб/МВтч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68"/>
        <w:gridCol w:w="1440"/>
        <w:gridCol w:w="1360"/>
        <w:gridCol w:w="1528"/>
      </w:tblGrid>
      <w:tr>
        <w:trPr>
          <w:trHeight w:val="7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29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3,9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9,8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5,990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0,5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4,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8,84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,7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6,9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1,5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4,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0,5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75,05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6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8,0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2,610</w:t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7 6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 613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2 604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4 914,79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1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6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2,3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19,040</w:t>
            </w:r>
          </w:p>
        </w:tc>
      </w:tr>
      <w:tr>
        <w:trPr>
          <w:trHeight w:val="600" w:hRule="atLeast"/>
        </w:trPr>
        <w:tc>
          <w:tcPr>
            <w:tcW w:w="9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1,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9,8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2,5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6,0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3,6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3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9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5,9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0,5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4,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8,84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,7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6,9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1,5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4,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0,5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75,05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6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8,0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2,610</w:t>
            </w:r>
          </w:p>
        </w:tc>
      </w:tr>
      <w:tr>
        <w:trPr>
          <w:trHeight w:val="534" w:hRule="atLeast"/>
        </w:trPr>
        <w:tc>
          <w:tcPr>
            <w:tcW w:w="92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589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2,12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8,0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2,61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8,0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62,610</w:t>
            </w:r>
          </w:p>
        </w:tc>
      </w:tr>
      <w:tr>
        <w:trPr>
          <w:trHeight w:val="39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6,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8,08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62,61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1,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5:00Z</dcterms:created>
  <dc:creator>esecosua</dc:creator>
  <dc:description/>
  <cp:keywords/>
  <dc:language>en-US</dc:language>
  <cp:lastModifiedBy>esecosua</cp:lastModifiedBy>
  <dcterms:modified xsi:type="dcterms:W3CDTF">2010-09-30T05:12:00Z</dcterms:modified>
  <cp:revision>10</cp:revision>
  <dc:subject/>
  <dc:title>Прогнозные нерегулируемые цены по группами потребителей,           на Октябрь 2010г</dc:title>
</cp:coreProperties>
</file>