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6» июн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2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08.06.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41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10.06.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06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ойфер Максим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Cs w:val="false"/>
                <w:iCs w:val="false"/>
              </w:rPr>
              <w:t>осуществляет функции единоличного исполнительного органа 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  <w:p>
            <w:pPr>
              <w:pStyle w:val="Heading1"/>
              <w:spacing w:before="480" w:after="80"/>
              <w:jc w:val="lef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2520"/>
        <w:gridCol w:w="1213"/>
        <w:gridCol w:w="1307"/>
        <w:gridCol w:w="1038"/>
      </w:tblGrid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3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ойфер Максим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Cs w:val="false"/>
                <w:iCs w:val="false"/>
              </w:rPr>
              <w:t>осуществляет функции единоличного исполнительного органа 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>10.06.20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.о. Генерального директора                                                                        А.М. Мордвинов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9:00Z</dcterms:created>
  <dc:creator>esoukfsv</dc:creator>
  <dc:description/>
  <cp:keywords/>
  <dc:language>en-US</dc:language>
  <cp:lastModifiedBy>esjurztm</cp:lastModifiedBy>
  <cp:lastPrinted>2011-06-17T16:26:00Z</cp:lastPrinted>
  <dcterms:modified xsi:type="dcterms:W3CDTF">2011-06-17T12:27:00Z</dcterms:modified>
  <cp:revision>66</cp:revision>
  <dc:subject/>
  <dc:title>Изменения, внесенные в список аффилированных лиц </dc:title>
</cp:coreProperties>
</file>