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15.04.2014 г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b/>
          <w:sz w:val="24"/>
        </w:rPr>
        <w:t xml:space="preserve">                           </w:t>
      </w:r>
      <w:r>
        <w:rPr>
          <w:b/>
          <w:sz w:val="22"/>
          <w:szCs w:val="22"/>
        </w:rPr>
        <w:t>Уведомление о проведении открытого запроса цен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ОАО «Мордовская энергосбытовая компания» (далее – заказчик) объявляет о проведении процедуры открытого запроса цен и приглашает юридических лиц и индивидуальных предпринимателей (далее - поставщик) подавать свои предложения на право заключения договора поставки лицензионного программного обеспечения. </w:t>
      </w:r>
    </w:p>
    <w:p>
      <w:pPr>
        <w:pStyle w:val="Paragraph0"/>
        <w:ind w:firstLine="540"/>
        <w:rPr/>
      </w:pPr>
      <w:r>
        <w:rPr>
          <w:szCs w:val="22"/>
        </w:rPr>
        <w:t xml:space="preserve">Почтовый адрес Заказчика: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szCs w:val="22"/>
        </w:rPr>
        <w:t xml:space="preserve">Юридический адес Заказчика: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8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крытого запроса цен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дукции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53"/>
        <w:gridCol w:w="1104"/>
        <w:gridCol w:w="1144"/>
      </w:tblGrid>
      <w:tr>
        <w:trPr>
          <w:trHeight w:val="6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дукции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firstLine="1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 Server Standard 2012R2 Russian OLP NL 2Pro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firstLine="1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 Server CAL 2012 Russian OLP NL Device C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</w:tr>
      <w:tr>
        <w:trPr>
          <w:trHeight w:val="73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firstLine="1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indows Remote Desktop Services CAL 2012 Russian OLP NL Device CAL  </w:t>
            </w:r>
            <w:r>
              <w:rPr>
                <w:sz w:val="20"/>
              </w:rPr>
              <w:t>Терминаль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лиентски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ицензи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устройства</w:t>
            </w:r>
            <w:r>
              <w:rPr>
                <w:bCs/>
                <w:sz w:val="22"/>
                <w:szCs w:val="22"/>
                <w:lang w:val="en-US"/>
              </w:rPr>
              <w:t xml:space="preserve"> FQC-06489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540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firstLine="1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s Ctr Endpoint Protection Russian Subscriptions VL OLV NL 1Month Additional Product Per Devi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24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7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crosof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Профессиональный 2013. Электронная лицензия. </w:t>
            </w:r>
            <w:r>
              <w:rPr>
                <w:sz w:val="20"/>
                <w:lang w:val="en-US"/>
              </w:rPr>
              <w:t>Русская вер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32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17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spersky Endpoint Security для бизнеса - Стандартный Russian Edition/ 1 year Renewal Licen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8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Поставка продукции осуществляется Поставщиком собственными силами и за его счет по адресу  Республика Мордовия, г. Саранск, ул. Большевистская, 117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2"/>
          <w:szCs w:val="22"/>
        </w:rPr>
        <w:t>Начальная (максимальная) цена лота – 1 310 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без НДС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bCs/>
          <w:sz w:val="22"/>
          <w:szCs w:val="22"/>
        </w:rPr>
        <w:t>Срок поставки: май  2014 г. (в течение 10 (десяти) рабочих дней с момента заключения договора).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 xml:space="preserve">Подробное описание требований к перечню и объемам закупаемой продукции, характеристики, условиям поставки, участникам закупки и основные условия договора содержатся в Документации по запросу цен, которая предоставляется  бесплатно любому участнику в форме электронного документа через  сайт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i/>
          <w:iCs/>
          <w:sz w:val="22"/>
          <w:szCs w:val="22"/>
        </w:rPr>
        <w:t>.,</w:t>
      </w:r>
      <w:r>
        <w:rPr>
          <w:sz w:val="22"/>
          <w:szCs w:val="22"/>
        </w:rPr>
        <w:t xml:space="preserve">одновременно, с публикацией Уведомления о проведении запроса цен. </w:t>
      </w:r>
      <w:r>
        <w:rPr>
          <w:iCs/>
          <w:sz w:val="22"/>
          <w:szCs w:val="22"/>
        </w:rPr>
        <w:t>Коп</w:t>
      </w:r>
      <w:r>
        <w:rPr>
          <w:sz w:val="22"/>
          <w:szCs w:val="22"/>
        </w:rPr>
        <w:t xml:space="preserve">ия документации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15.04.2013 г. по 25.04.2014г.</w:t>
      </w:r>
    </w:p>
    <w:p>
      <w:pPr>
        <w:pStyle w:val="Style20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Заявки на участие в запросе цен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25.04.2014г. </w:t>
      </w:r>
      <w:r>
        <w:rPr>
          <w:sz w:val="22"/>
          <w:szCs w:val="22"/>
        </w:rPr>
        <w:t xml:space="preserve"> года.  Участники запроса цен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Организатора запроса цен -  430003, Республика Мордовия, г. Саранск, ул. Большевистская,117 А) или 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8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Рассмотрение заявок участников состоится </w:t>
      </w:r>
      <w:r>
        <w:rPr>
          <w:color w:val="0000FF"/>
          <w:sz w:val="22"/>
          <w:szCs w:val="22"/>
        </w:rPr>
        <w:t xml:space="preserve">28.04.2014 г. в 10.00ч.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FF"/>
          <w:sz w:val="22"/>
          <w:szCs w:val="22"/>
        </w:rPr>
        <w:t>29.04.2014г. в 13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20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По техническим вопросам – Фролов Дмитрий Александрович, тел. (8342) 23-48-25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ем выбора победителя будет являться наименьшая цена при условии соответствия предложения условиям запроса це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9">
    <w:name w:val="Подпункт"/>
    <w:basedOn w:val="Style18"/>
    <w:qFormat/>
    <w:pPr/>
    <w:rPr/>
  </w:style>
  <w:style w:type="paragraph" w:styleId="Style20">
    <w:name w:val="Подподпункт"/>
    <w:basedOn w:val="Style19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5:00Z</dcterms:created>
  <dc:creator>Чиняев</dc:creator>
  <dc:description/>
  <cp:keywords/>
  <dc:language>en-US</dc:language>
  <cp:lastModifiedBy>esecokgo</cp:lastModifiedBy>
  <cp:lastPrinted>2012-05-05T09:13:00Z</cp:lastPrinted>
  <dcterms:modified xsi:type="dcterms:W3CDTF">2014-04-15T11:26:00Z</dcterms:modified>
  <cp:revision>8</cp:revision>
  <dc:subject/>
  <dc:title>Потенциальным поставщикам </dc:title>
</cp:coreProperties>
</file>