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Сообщение о существенном фак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О раскрытии эмитентом ежеквартального отчет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 Сокращен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О «Мордовская энергосбытовая комп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О «Мордовэнергосбыт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 Место нахождения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5132600096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 ИН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619264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01-55055-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mesk.ru/raskrytie_informacyi/raskrytie_informatsii_emitentom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isclosur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porta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company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aspx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?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i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=5754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/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 Вид документа, раскрытого эмитентом, и отчетный период, за который он составлен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квартальный отчет за период 1 квартал 2018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2. Адрес страницы в сети Интернет, на которой опубликован текст ежеквартального отчета эмитента: http://www.e-disclosure.ru/portal/files.aspx?id=5754&amp;type=5; http://www.mesk.ru/raskrytie_informacyi/raskrytie_informatsii_emitentom/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 Дата опубликования текста ежеквартального отчета эмитента на странице в сети Интернет: 15 мая 201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. Копия ежеквартального отчета предоставляется по требованию заинтересованного лица за плату, не превышающую расходов на изготовление копи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436"/>
        <w:gridCol w:w="135"/>
        <w:gridCol w:w="1143"/>
        <w:gridCol w:w="951"/>
        <w:gridCol w:w="331"/>
        <w:gridCol w:w="1574"/>
        <w:gridCol w:w="1715"/>
        <w:gridCol w:w="23"/>
        <w:gridCol w:w="2187"/>
      </w:tblGrid>
      <w:tr>
        <w:trPr>
          <w:trHeight w:val="110" w:hRule="atLeast"/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одпись</w:t>
            </w:r>
          </w:p>
        </w:tc>
      </w:tr>
      <w:tr>
        <w:trPr>
          <w:trHeight w:val="215" w:hRule="atLeast"/>
          <w:cantSplit w:val="true"/>
        </w:trPr>
        <w:tc>
          <w:tcPr>
            <w:tcW w:w="5856" w:type="dxa"/>
            <w:gridSpan w:val="7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1. Директор по правовым и корпоративным вопросам ПАО «Мордовская энергосбытовая компания» </w:t>
            </w:r>
          </w:p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 доверенности №1374-юр от 20.06.2017 г.)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Шашков</w:t>
            </w:r>
          </w:p>
        </w:tc>
      </w:tr>
      <w:tr>
        <w:trPr>
          <w:trHeight w:val="315" w:hRule="atLeast"/>
          <w:cantSplit w:val="true"/>
        </w:trPr>
        <w:tc>
          <w:tcPr>
            <w:tcW w:w="5856" w:type="dxa"/>
            <w:gridSpan w:val="7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978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12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 Дата</w:t>
              <w:tab/>
              <w:t xml:space="preserve"> «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15</w:t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мая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2018 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 xml:space="preserve">                М. П.</w:t>
            </w:r>
          </w:p>
        </w:tc>
      </w:tr>
      <w:tr>
        <w:trPr>
          <w:trHeight w:val="31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55:00Z</dcterms:created>
  <dc:creator>Екатерина Сергеевна Терехина</dc:creator>
  <dc:description/>
  <cp:keywords/>
  <dc:language>en-US</dc:language>
  <cp:lastModifiedBy>Михеев Е.Ю.</cp:lastModifiedBy>
  <cp:lastPrinted>2018-05-15T16:40:00Z</cp:lastPrinted>
  <dcterms:modified xsi:type="dcterms:W3CDTF">2018-05-15T13:55:00Z</dcterms:modified>
  <cp:revision>2</cp:revision>
  <dc:subject/>
  <dc:title/>
</cp:coreProperties>
</file>