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«Сведения о фактах, повлекших за собой разовое увеличение (уменьшение) чистой прибыли или чистых убытков эмитента более чем на 10 процентов»</w:t>
      </w:r>
    </w:p>
    <w:p>
      <w:pPr>
        <w:pStyle w:val="Prilozhenie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55-Е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e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28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color w:val="000000"/>
              </w:rPr>
            </w:pPr>
            <w:r>
              <w:rPr/>
              <w:t xml:space="preserve">2.1. Факт (факты), повлекший за собой разовое увеличение чистой прибыли (убытков) эмитента более чем на 10 процентов – </w:t>
            </w:r>
            <w:r>
              <w:rPr>
                <w:color w:val="000000"/>
              </w:rPr>
              <w:t>Увеличение чистой прибыли произошло за счет</w:t>
            </w:r>
            <w:r>
              <w:rPr/>
              <w:t xml:space="preserve"> роста в 2010 г. доходов по основным видам деятельности компании и прибыли от продаж.</w:t>
            </w:r>
          </w:p>
          <w:p>
            <w:pPr>
              <w:pStyle w:val="Prilozhenie"/>
              <w:ind w:hanging="0"/>
              <w:rPr/>
            </w:pPr>
            <w:r>
              <w:rPr/>
              <w:t>2.2. Дата появления факта (фактов), повлекшего за собой разовое увеличение чистой прибыли (убытков) эмитента более чем на 10 процентов – 30.03.2011 г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3. Значение чистой прибыли (чистых убытков) эмитента за отчетный период (квартал, год), предшествующий отчетному периоду, в котором появился соответствующий факт (факты) - </w:t>
            </w:r>
            <w:r>
              <w:rPr>
                <w:color w:val="000000"/>
              </w:rPr>
              <w:t>Прибыль за 2009 г. составила - 25 543 тыс. руб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4. Значение чистой прибыли (чистых убытков) эмитента за отчетный период (квартал, год), в котором появился соответствующий факт (факты) - </w:t>
            </w:r>
            <w:r>
              <w:rPr>
                <w:color w:val="000000"/>
              </w:rPr>
              <w:t>Прибыль за 2010 г. составила – 69 874 тыс. руб.</w:t>
            </w:r>
          </w:p>
          <w:p>
            <w:pPr>
              <w:pStyle w:val="Prilozhenie"/>
              <w:ind w:hanging="0"/>
              <w:rPr/>
            </w:pPr>
            <w:r>
              <w:rPr/>
              <w:t>2.5. Изменение чистой прибыли (чистых убытков) эмитента в абсолютном и процентном отношении –</w:t>
            </w:r>
            <w:r>
              <w:rPr>
                <w:color w:val="000000"/>
              </w:rPr>
              <w:t xml:space="preserve"> 44 331 тыс. руб. или 173,55 %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И.о. Генерального директора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Главный бухгалте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Табачникова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567" w:footer="0" w:bottom="51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index.php?id=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06:00Z</dcterms:created>
  <dc:creator>esjurztm</dc:creator>
  <dc:description/>
  <cp:keywords/>
  <dc:language>en-US</dc:language>
  <cp:lastModifiedBy>esjurztm</cp:lastModifiedBy>
  <cp:lastPrinted>2011-03-25T11:41:00Z</cp:lastPrinted>
  <dcterms:modified xsi:type="dcterms:W3CDTF">2011-03-25T08:41:00Z</dcterms:modified>
  <cp:revision>9</cp:revision>
  <dc:subject/>
  <dc:title/>
</cp:coreProperties>
</file>