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-01-55055-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i/>
              </w:rPr>
              <w:t>годовое Общее собрание акционеров.</w:t>
            </w:r>
          </w:p>
          <w:p>
            <w:pPr>
              <w:pStyle w:val="Prilozhenie"/>
              <w:ind w:hanging="0"/>
              <w:rPr>
                <w:i/>
                <w:i/>
              </w:rPr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i/>
              </w:rPr>
              <w:t>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4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должны направляться заполненные бюллетени для голос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27.05.2016 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10 часов 00 минут по местному време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о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г. Саранск, ул. Большевистская, д. 117 А, каб. 203, ПАО «Мордовская энергосбытовая компа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товый адрес, по которому могут направляться заполненные бюллетени для голосования: 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07996, г. Москва, ул. Стромынка, д. 18, а/я 9, АО «Регистратор Р.О.С.Т.»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5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i/>
                <w:sz w:val="24"/>
                <w:szCs w:val="24"/>
              </w:rPr>
              <w:t>09 часов 00 минут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составления списка лиц, имеющих право на участие в годовом Общем собрании участников (акционеров) эмитента: </w:t>
            </w:r>
            <w:r>
              <w:rPr>
                <w:i/>
                <w:sz w:val="24"/>
                <w:szCs w:val="24"/>
              </w:rPr>
              <w:t>25 апреля 2016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 Повестка дня годового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б утверждении годового отчета Общества за 2015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>2. Об утверждении годовой бухгалтерской (финансовой) отчетности Общества</w:t>
            </w:r>
            <w:r>
              <w:rPr>
                <w:i/>
                <w:spacing w:val="-2"/>
                <w:sz w:val="24"/>
                <w:szCs w:val="24"/>
              </w:rPr>
              <w:t xml:space="preserve"> по результатам 2015 финансового года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3. Об утверждении распределения прибыли Общества </w:t>
            </w:r>
            <w:r>
              <w:rPr>
                <w:i/>
                <w:spacing w:val="-2"/>
                <w:sz w:val="24"/>
                <w:szCs w:val="24"/>
              </w:rPr>
              <w:t>по результатам 2015 финансового года</w:t>
            </w:r>
            <w:r>
              <w:rPr>
                <w:i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 размере, сроках и форме выплаты дивидендов по результатам 2015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Об утверждении аудитора Обще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годовая бухгалтерская (финансовая) отчетность, в том числе заключение аудитора, заключение Ревизионной комиссии Общества по результатам проверки годовой бухгалтерской (финансовой) отчетност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рекомендации Совета директоров Общества по распределению прибыли (убытков) Общества по результатам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екты решений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казанной информацией (материалами) лица, имеющие право на участие в годовом Общем собрании акционеров Общества, могут ознакомиться в период с 06 мая 2016 года по 26 мая 2016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430001, г. Саранск, ул. Большевистская, д. 117 А, ПАО «Мордовская энергосбытовая компан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27 мая 2016 года (в день проведения собрания) по месту проведения годового Общего собрания акционеров Обще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информ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ы) также размещается на веб-сайте Общества в сети Интернет не позднее 16 м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16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32"/>
        <w:gridCol w:w="135"/>
        <w:gridCol w:w="1135"/>
        <w:gridCol w:w="945"/>
        <w:gridCol w:w="327"/>
        <w:gridCol w:w="1564"/>
        <w:gridCol w:w="1702"/>
        <w:gridCol w:w="23"/>
        <w:gridCol w:w="2241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5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15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5:00Z</dcterms:created>
  <dc:creator>Юрченкова А.И.</dc:creator>
  <dc:description/>
  <cp:keywords/>
  <dc:language>en-US</dc:language>
  <cp:lastModifiedBy>Зубанова Т.М.</cp:lastModifiedBy>
  <cp:lastPrinted>2016-04-14T11:05:00Z</cp:lastPrinted>
  <dcterms:modified xsi:type="dcterms:W3CDTF">2016-04-14T08:13:00Z</dcterms:modified>
  <cp:revision>24</cp:revision>
  <dc:subject/>
  <dc:title/>
</cp:coreProperties>
</file>