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10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ок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 ок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 назначении лица, временно исполняющего обязанности секретар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б утверждении членов Центрального закупочного органа (ЦЗО) Обще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. Отчет Генерального директора об исполнении Плана закупок, товаров, работ, услуг Общества по итогам 9 месяцев 2020 года.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О предоставлении согласия на заключение Дополнительного соглашения №2 к Договору об открытии возобновляемой кредитной линии № 7M-1-1TNBVWC7 от 11.02.2020 г. между ПАО «Мордовская энергосбытовая компания» и ПАО Сбербан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41645155"/>
            <w:r>
              <w:rPr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  <w:bookmarkEnd w:id="2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0-10-27T13:13:00Z</dcterms:modified>
  <cp:revision>6</cp:revision>
  <dc:subject/>
  <dc:title/>
</cp:coreProperties>
</file>