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31 августа 2017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31 августа 2017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Отчет об исполнении бизнес-плана Общества за 1 полугодие 2017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Отчет Генерального директора об исполнении кредитной политики Общества за 2 квартал 2017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Отчет Генерального директора об исполнении кредитного плана Общества за 2 квартал 2017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 Отчет Генерального директора о реализации программы закупок Общества по итогам 1 полугодия 2017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б утверждении Положения о порядке проведения регламентированных закупок товаров, работ, услуг для нужд ПАО 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 Об утверждении скорректированной Годовой комплексной программы закупок Общества на 2017 год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7. </w:t>
            </w:r>
            <w:r>
              <w:rPr>
                <w:sz w:val="24"/>
                <w:szCs w:val="24"/>
                <w:lang w:eastAsia="ru-RU"/>
              </w:rPr>
              <w:t>О премировании Генерального директора Общества по итогам работы за 2 квартал 2017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7-08-31T13:28:00Z</cp:lastPrinted>
  <dcterms:modified xsi:type="dcterms:W3CDTF">2017-08-31T10:28:00Z</dcterms:modified>
  <cp:revision>55</cp:revision>
  <dc:subject/>
  <dc:title/>
</cp:coreProperties>
</file>