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Уведомление акционеров о получении Обществом обязательного предложения о приобретении эмиссионных ценных бумаг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важаемый акционер!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Настоящим Открытое акционерное общество «Мордовская энергосбытовая компания» (далее также - ОАО «Мордовэнергосбыт», «Общество») уведомляет Вас о том, что 31 июля 2008 года в Общество поступило обязательное предложение общества с ограниченной ответственностью «ЭнергоИнвест» (далее  - ООО «ЭнергоИнвест») о приобретении эмиссионных ценных бумаг – обыкновенных именных акций ОАО «Мордовэнергосбыт» (далее также – Акции, Ценные бумаги), принадлежащих акционерам – владельцам остальных акций (далее – Обязательное предложение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Обязательное предложение является публичной офертой всем акционерам – являющихся в течение срока принятия Обязательного предложения владельцами обыкновенных именных акций ОАО «Мордовэнергосбыт» о приобретении принадлежащий им акций и направлено в Общество в соответствии со статьей 84.2 Федерального закона от 26.12.1995 г. № 208-ФЗ «Об акционерных обществах»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Цена приобретения Акций равна 0,266 рубля за одну обыкновенную именную Акцию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Дата, на которую составляется список владельцев приобретаемых ценных бумаг: 31 июля 2008 год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орядок принятия Обязательного предложения: каждый акционер ОАО «Мордовэнергосбыт», являющийся в течение срока принятия Обязательного предложения владельцем обыкновенных именных акций ОАО «Мордовэнергосбыт», вправе принять Обязательное предложение путем направления заявления о продаже Ценных бумаг почтой либо путем представления заявления о продаже Ценных бумаг лично по адресу: 430005, Республика Мордовия, г.Саранск, ул.Б.Хмельницкого, дом 14, помещение 1, тел. (8342) 23-02-56. Договор купли-продажи акций между ООО «ЭнергоИнвест» и акционером считается заключенным в момент получения ООО «ЭнергоИнвест» заявления акционера о продаже ценных бумаг. Письменная форма договора, при этом, считается соблюденной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  <w:t>Указанное заявление должно быть получено ООО «ЭнергоИнвест» не позднее 20 октября 2008 года включительн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орядок передачи приобретаемых акций: Приобретаемые ценные бумаги должны быть  зачислены на счет депо №В00000102 ООО "ЭнергоИнвест", открытый в ООО "Депозитарные и корпоративные технологии" в срок до 05 ноября 2008 года включительно.  Для осуществления передачи ценных бумаг лицо, осуществляющее передачу, обязано в установленном порядке предоставить регистратору ОАО «Мордовэнергосбыт» надлежащим образом оформленное передаточное распоряж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  <w:t>Владелец ценных бумаг обязан передать ценные бумаги свободными от любых прав третьих лиц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На основании п. 8 ст. 84.3 ФЗ «Об акционерных обществах», в случае, если приобретаемые ценные бумаги не будут зачислены на счет депо ООО «ЭнергоИнвест» до 05 ноября 2008г. включительно, договор купли-продажи акций между акционером и ООО «ЭнергоИнвест» считается расторгнутым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Вниманию клиентов номинальных держателей: в заявлении о продаже ценных бумаг необходимо указать реквизиты (дату и номер) депозитарного договора. Также, в целях надлежащей идентификации лица, передавшего акции, и во избежание ошибок при оплате выкупленных акций, акционеру, акции которого учитываются в реестре акционеров ОАО «Мордовэнергосбыт» на счете номинального держателя, рекомендуется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>- документально подтвердить факт владения продаваемыми ценными бумагами в течение срока принятия Обязательного предложения (выпиской по счёту депо или иным аналогичным документом)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  <w:t xml:space="preserve">- после передачи ценных бумаг, подтвердить факт передачи акций путем предоставления в ООО «ЭнергоИнвест» документального подтверждения о списании акций именно с его счёта депо с целью зачисления на счёт депо ООО «ЭнергоИнвест»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орядок оплаты: выкупленные (зачисленные в установленный срок на указанный в Обязательном предложении счет депо ООО "ЭнергоИнвест") Ценные бумаги оплачиваются только денежными средствами в рублях РФ  в срок до 20 ноября 2008г. включительно в безналичном порядке путем перечисления денежных средств по реквизитам банковского счета акционера, указанным в заявлении о продаже акций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Обращаем Ваше внимание что регистратором ОАО «Мордовэнергосбыт» является открытое акционерное общество «Центральный Московский Депозитарий» (место нахождения: 105082, г.Москва, ул. Большая Почтовая, дом 34, строение 8, тел. (495) 221-13-35,  сайт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mcd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rFonts w:cs="Tahoma" w:ascii="Tahoma" w:hAnsi="Tahoma"/>
          <w:color w:val="000000"/>
          <w:sz w:val="22"/>
          <w:szCs w:val="22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1:00Z</dcterms:created>
  <dc:creator>esdirkou</dc:creator>
  <dc:description/>
  <cp:keywords/>
  <dc:language>en-US</dc:language>
  <cp:lastModifiedBy>Дмитрий</cp:lastModifiedBy>
  <dcterms:modified xsi:type="dcterms:W3CDTF">2008-08-22T09:31:00Z</dcterms:modified>
  <cp:revision>2</cp:revision>
  <dc:subject/>
  <dc:title>18-04-2008 Уведомление акционеров о получении Обществом обязательного предложения о приобретении эмиссионных ценных бумаг</dc:title>
</cp:coreProperties>
</file>