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widowControl w:val="false"/>
        <w:autoSpaceDE w:val="false"/>
        <w:bidi w:val="0"/>
        <w:spacing w:before="240" w:after="40"/>
        <w:rPr/>
      </w:pPr>
      <w:r>
        <w:rPr/>
      </w:r>
    </w:p>
    <w:p>
      <w:pPr>
        <w:pStyle w:val="Normal"/>
        <w:spacing w:before="720" w:after="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00" w:after="4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убличное акционерное общество "Мордовская энергосбытовая компания"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4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40"/>
        <w:gridCol w:w="440"/>
        <w:gridCol w:w="440"/>
        <w:gridCol w:w="440"/>
        <w:gridCol w:w="440"/>
        <w:gridCol w:w="440"/>
        <w:gridCol w:w="4260"/>
      </w:tblGrid>
      <w:tr>
        <w:trPr/>
        <w:tc>
          <w:tcPr>
            <w:tcW w:w="677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никальный код эмитента)</w:t>
      </w:r>
    </w:p>
    <w:p>
      <w:pPr>
        <w:pStyle w:val="Normal"/>
        <w:spacing w:before="20" w:after="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 полугодие 2022 года</w:t>
      </w:r>
    </w:p>
    <w:p>
      <w:pPr>
        <w:pStyle w:val="Normal"/>
        <w:spacing w:before="20" w:after="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9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52"/>
        <w:gridCol w:w="8946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акционерного общества:</w:t>
            </w:r>
          </w:p>
        </w:tc>
        <w:tc>
          <w:tcPr>
            <w:tcW w:w="8946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0001, Российская Федерация, Республика Мордовия, г. Саранск, 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евистская, дом 117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_______________________________________________________________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акционерного общества, указанный в едином государственном реестре юридических лиц)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б акционерных обществах.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52"/>
        <w:gridCol w:w="8946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траницы в сети Интернет: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mesk.ru/raskrytie_informacyi/raskrytie_informatsii_emitentom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-disclosure.ru/portal/company.aspx?id=575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_____________________________________________________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471"/>
        <w:gridCol w:w="284"/>
        <w:gridCol w:w="1417"/>
        <w:gridCol w:w="709"/>
        <w:gridCol w:w="1843"/>
        <w:gridCol w:w="851"/>
        <w:gridCol w:w="4819"/>
        <w:gridCol w:w="850"/>
        <w:gridCol w:w="2977"/>
        <w:gridCol w:w="568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Лялькин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уполномоченного лица акционерного обще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90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15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40"/>
        <w:rPr/>
      </w:pPr>
      <w:r>
        <w:rPr/>
        <w:t>Часть II. Содержание списка аффилированных лиц акционерного общества</w:t>
      </w:r>
    </w:p>
    <w:tbl>
      <w:tblPr>
        <w:tblW w:w="50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52"/>
        <w:gridCol w:w="3140"/>
      </w:tblGrid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6192645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1326000967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92"/>
        <w:gridCol w:w="3685"/>
        <w:gridCol w:w="760"/>
        <w:gridCol w:w="760"/>
        <w:gridCol w:w="300"/>
        <w:gridCol w:w="760"/>
        <w:gridCol w:w="760"/>
        <w:gridCol w:w="300"/>
        <w:gridCol w:w="760"/>
        <w:gridCol w:w="760"/>
        <w:gridCol w:w="760"/>
        <w:gridCol w:w="800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Состав аффилированных лиц 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0" w:after="40"/>
              <w:ind w:left="1636" w:hanging="16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инова Юлия Михайл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Валерия Серге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лова Галина Борис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Юлия Никола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 Алексей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Светлана Борис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Инвес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32800025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08</w:t>
              <w:br/>
              <w:br/>
              <w:br/>
              <w:br/>
              <w:br/>
              <w:br/>
              <w:br/>
              <w:br/>
              <w:t>11.1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5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ндрей Анато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ькин Виталий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0</w:t>
              <w:br/>
              <w:br/>
              <w:br/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2.10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инов Сергей Михай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284"/>
        <w:rPr/>
      </w:pPr>
      <w:r>
        <w:rPr/>
        <w:t>Раздел 2. Сведения о списке аффилированных лиц контролирующего акционерного общества 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3827"/>
        <w:gridCol w:w="3969"/>
        <w:gridCol w:w="3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фирменное наименование </w:t>
              <w:br/>
              <w:t xml:space="preserve">контролирующего </w:t>
              <w:br/>
              <w:t>акционерного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троки раздела 1 части II списка аффилированных лиц акционерного общества, которая содержит сведения </w:t>
              <w:br/>
              <w:t>о контролирующем акционерном обще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 раздела 1 части II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91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Раздел 3</w:t>
      </w:r>
      <w:r>
        <w:rPr/>
        <w:t>. Изменения, произошедшие в списке аффилированных лиц, за отчетный период</w:t>
      </w: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менений в отчетном периоде не происходило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4:00Z</dcterms:created>
  <dc:creator>Олеся Алексеевна Чаткина</dc:creator>
  <dc:description/>
  <cp:keywords/>
  <dc:language>en-US</dc:language>
  <cp:lastModifiedBy>Олеся Алексеевна Чаткина</cp:lastModifiedBy>
  <cp:lastPrinted>2023-01-12T13:23:00Z</cp:lastPrinted>
  <dcterms:modified xsi:type="dcterms:W3CDTF">2023-01-12T10:30:00Z</dcterms:modified>
  <cp:revision>4</cp:revision>
  <dc:subject/>
  <dc:title/>
</cp:coreProperties>
</file>