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8 ма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8 ма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1-2015/ВКЛ-С от 17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оглашений о безакцептном списании денежных средств, планируемых к заключению в соответствии с Договором о предоставлении кредита юридическому лицу № 2-2015/К-С от 10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 реализации программы закупок Общества за 1 квартал 2015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4-12-04T16:35:00Z</cp:lastPrinted>
  <dcterms:modified xsi:type="dcterms:W3CDTF">2015-05-15T13:20:00Z</dcterms:modified>
  <cp:revision>14</cp:revision>
  <dc:subject/>
  <dc:title/>
</cp:coreProperties>
</file>