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предложений и приглашает юридических лиц и индивидуальных предпринимателей (далее – Подрядчики) подавать свои предложения на право заключения договора подряда на ремонт помещений Ковылкинского межрайонного отделения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видов работ и условий договора содержится в документации по открытому запросу предложений, которая предоставляется любому потенциальному подрядчику по его письменному запросу. Запрос на получение документации направлять по факсу: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Срок подачи заявок и получения документации до 24.07.2009 года. Затем в срок до 16.00 ч. (время московское) 28.07.2009 года необходимо представить свое предложение в письменной форме по установленной форме с наличием копии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 ул. Большевистская, д.117 а, отдел материально – технического снабж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ое лицо за контакты с претендентами и проведение регламентированной процедуры закупки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Начальник отдела материально – технического снабжения: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hyperlink" Target="mailto:bav@me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7:00Z</dcterms:created>
  <dc:creator>esecobav</dc:creator>
  <dc:description/>
  <cp:keywords/>
  <dc:language>en-US</dc:language>
  <cp:lastModifiedBy>esecobav</cp:lastModifiedBy>
  <dcterms:modified xsi:type="dcterms:W3CDTF">2009-07-21T05:12:00Z</dcterms:modified>
  <cp:revision>8</cp:revision>
  <dc:subject/>
  <dc:title>              Уведомление о проведении открытого запроса цен</dc:title>
</cp:coreProperties>
</file>