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rFonts w:eastAsia="Arial"/>
          <w:color w:val="0000FF"/>
          <w:sz w:val="28"/>
          <w:szCs w:val="28"/>
        </w:rPr>
        <w:t xml:space="preserve">                                      </w:t>
      </w:r>
      <w:r>
        <w:rPr>
          <w:color w:val="0000FF"/>
          <w:sz w:val="28"/>
          <w:szCs w:val="28"/>
        </w:rPr>
        <w:t>РАО «ЕЭС РОСССИИ»</w:t>
      </w:r>
    </w:p>
    <w:p>
      <w:pPr>
        <w:pStyle w:val="Normal"/>
        <w:spacing w:lineRule="auto" w:line="240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ОАО «МОРДОВСКАЯ ЭНЕРГОСБЫТОВАЯ КОМПАНИЯ»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казчик ОАО «Мордовская энергосбытовая компания» (почтовый адрес:  430001, Республика Мордовия, г. Саранск, Большевистская 117 А) уведомлением опубликованным в газете «Аргументы и факты – Мордовия» №  от 16.01.2007 г. и размещенном на сайте ОАО «Мордовская энергосбытовая компания» объявляет о проведении процедуры запроса предложений и приглашает юридических лиц и индивидуальных предпринимателей (далее — поставщики) подавать свои предложения на право заключения Договора на поставку оргтехники для нужд ОАО «Мордовская энергосбытовая компания»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письменному запросу в следующем порядке: с момента официального размещения объявления на сайте ОАО «Мордовская энергосбытовая компания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es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)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</w:t>
      </w:r>
      <w:r>
        <w:rPr>
          <w:b/>
          <w:color w:val="0000FF"/>
          <w:sz w:val="24"/>
          <w:szCs w:val="24"/>
        </w:rPr>
        <w:t>до 23.01.2007 года</w:t>
      </w:r>
      <w:r>
        <w:rPr>
          <w:b/>
          <w:sz w:val="24"/>
          <w:szCs w:val="24"/>
        </w:rPr>
        <w:t xml:space="preserve">. Затем в срок </w:t>
      </w:r>
      <w:r>
        <w:rPr>
          <w:b/>
          <w:color w:val="0000FF"/>
          <w:sz w:val="24"/>
          <w:szCs w:val="24"/>
        </w:rPr>
        <w:t>до      16.00 ч. (время московское) 29.01. 2007 года</w:t>
      </w:r>
      <w:r>
        <w:rPr>
          <w:b/>
          <w:sz w:val="24"/>
          <w:szCs w:val="24"/>
        </w:rPr>
        <w:t xml:space="preserve"> необходимо представить свое предложение в письменной форме с наличием копии и запечатанное в конверте. Копия создается путем ксерокопирования документов основного пакета и запечатывается в отдельный конверт с надписью «копия»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аче предложения документация кроме форм к заполнению должна  содержать следующие документы: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хгалтерский баланс и отчет о прибылях и убытках за  2005 год и 9 месяцев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06 г.;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учредительных документов (учредительный договор, устав);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я свидетельства о постановке на учет в налоговом органе,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я свидетельства о внесении в единый государственный реестр юридических лиц; </w:t>
      </w:r>
    </w:p>
    <w:p>
      <w:pPr>
        <w:pStyle w:val="Style17"/>
        <w:numPr>
          <w:ilvl w:val="0"/>
          <w:numId w:val="2"/>
        </w:numPr>
        <w:snapToGrid w:val="false"/>
        <w:spacing w:lineRule="auto" w:line="240"/>
        <w:rPr/>
      </w:pPr>
      <w:r>
        <w:rPr>
          <w:b/>
          <w:sz w:val="24"/>
          <w:szCs w:val="24"/>
        </w:rPr>
        <w:t>копия документа подтверждающего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color w:val="0000FF"/>
          <w:sz w:val="24"/>
          <w:szCs w:val="24"/>
        </w:rPr>
        <w:tab/>
      </w:r>
      <w:r>
        <w:rPr>
          <w:b/>
          <w:sz w:val="24"/>
          <w:szCs w:val="24"/>
        </w:rPr>
        <w:t xml:space="preserve">В </w:t>
      </w:r>
      <w:r>
        <w:rPr>
          <w:b/>
          <w:color w:val="0000FF"/>
          <w:sz w:val="24"/>
          <w:szCs w:val="24"/>
        </w:rPr>
        <w:t xml:space="preserve">случае признания предложения Участника выигравшим, до заключения договора, он должен представить в адрес заказчика учредительные документы (учредительный договор, устав), заверенные нотариально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Ответственное лицо за контакты с претендентами и  проведение регламентированной процедуры закупки – Костанян Жанна Олеговна, тел. (8342) 299478,факс(8342)299479.</w:t>
        <w:br/>
        <w:t xml:space="preserve">            Критериями выбора победителя будут являться стоимость и структура стоимости продукции, условия и сроки поставки, и их оплаты; опыт, ресурсные возможности и деловая репутация Участник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 действующей закупочной комиссии                                           О.Ю. Короле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4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Подподпункт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8:00Z</dcterms:created>
  <dc:creator>esecocaa</dc:creator>
  <dc:description/>
  <cp:keywords/>
  <dc:language>en-US</dc:language>
  <cp:lastModifiedBy>esecocaa</cp:lastModifiedBy>
  <dcterms:modified xsi:type="dcterms:W3CDTF">2007-01-16T06:00:00Z</dcterms:modified>
  <cp:revision>6</cp:revision>
  <dc:subject/>
  <dc:title/>
</cp:coreProperties>
</file>