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5"/>
        <w:gridCol w:w="1795"/>
        <w:gridCol w:w="1260"/>
        <w:gridCol w:w="1260"/>
        <w:gridCol w:w="1260"/>
        <w:gridCol w:w="1260"/>
      </w:tblGrid>
      <w:tr>
        <w:trPr>
          <w:trHeight w:val="630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Январе 2011г., без НДС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тариф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1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3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3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,6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95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тариф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6,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8,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8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88,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12,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89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88,6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7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7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34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30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61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2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857,2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26</w:t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27,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"Мордовэнерго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4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Электротеплосеть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6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4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"СЗ "Резинотехника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2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"Биохимик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2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СЖО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20</w:t>
            </w:r>
          </w:p>
        </w:tc>
      </w:tr>
      <w:tr>
        <w:trPr>
          <w:trHeight w:val="20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Морд.эл.тепл.сет.комп-я" (МЭК "Рузаевка"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Горсвет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91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Энерголин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."Горк.Ж/Д" Энергосбы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2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Тепло-Люкс М"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8:00Z</dcterms:created>
  <dc:creator>esecosua</dc:creator>
  <dc:description/>
  <cp:keywords/>
  <dc:language>en-US</dc:language>
  <cp:lastModifiedBy>esecosua</cp:lastModifiedBy>
  <dcterms:modified xsi:type="dcterms:W3CDTF">2011-04-05T04:10:00Z</dcterms:modified>
  <cp:revision>5</cp:revision>
  <dc:subject/>
  <dc:title/>
</cp:coreProperties>
</file>