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3"/>
          <w:szCs w:val="23"/>
        </w:rPr>
      </w:pPr>
      <w:bookmarkStart w:id="0" w:name="OLE_LINK1"/>
      <w:bookmarkEnd w:id="0"/>
      <w:r>
        <w:rPr>
          <w:caps w:val="false"/>
          <w:smallCaps w:val="false"/>
          <w:sz w:val="23"/>
          <w:szCs w:val="23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  <w:t>и его повестке дня»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5064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  Идентификационный номер налогоплательщика (ИНН) эмитента (при наличии)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5. Уникальный код эмитента, присвоенный Банком Росс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3"/>
                  <w:szCs w:val="23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3"/>
                  <w:szCs w:val="23"/>
                </w:rPr>
                <w:t>http://www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e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disclosure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portal</w:t>
              </w:r>
              <w:r>
                <w:rPr>
                  <w:rStyle w:val="InternetLink"/>
                  <w:sz w:val="23"/>
                  <w:szCs w:val="23"/>
                </w:rPr>
                <w:t>/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ompany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aspx</w:t>
              </w:r>
              <w:r>
                <w:rPr>
                  <w:rStyle w:val="InternetLink"/>
                  <w:sz w:val="23"/>
                  <w:szCs w:val="23"/>
                </w:rPr>
                <w:t>?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id</w:t>
              </w:r>
              <w:r>
                <w:rPr>
                  <w:rStyle w:val="InternetLink"/>
                  <w:sz w:val="23"/>
                  <w:szCs w:val="23"/>
                </w:rPr>
                <w:t>=5754</w:t>
              </w:r>
            </w:hyperlink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bookmarkStart w:id="1" w:name="sub_1108"/>
            <w:r>
              <w:rPr>
                <w:color w:val="000000"/>
                <w:sz w:val="23"/>
                <w:szCs w:val="23"/>
              </w:rPr>
              <w:t>1.7. Дата наступления события (существенного факта), о котором составлено сообщение:</w:t>
            </w:r>
            <w:bookmarkEnd w:id="1"/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03.12.2021 г.</w:t>
            </w:r>
          </w:p>
        </w:tc>
      </w:tr>
      <w:tr>
        <w:trPr>
          <w:trHeight w:val="21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 03 декабря 2021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3"/>
                <w:szCs w:val="23"/>
              </w:rPr>
              <w:t>2.2. Дата проведения заседания совета директоров (наблюдательного совета) эмитента: 03 декабря 2021 г.</w:t>
            </w:r>
          </w:p>
          <w:p>
            <w:pPr>
              <w:pStyle w:val="Normal"/>
              <w:ind w:left="-1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1. Отчет Генерального директора об исполнении бизнес-плана Общества за 9 месяцев 2021 года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bCs/>
                <w:iCs/>
                <w:color w:val="000000"/>
                <w:sz w:val="23"/>
                <w:szCs w:val="23"/>
              </w:rPr>
              <w:t>2. Отчет Генерального директора об исполнении кредитной политики Общества за 3 квартал 2021 года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3. Отчет Генерального директора об исполнении кредитного плана Общества за 3 квартал 2021 года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4. О премировании Генерального директора Общества по итогам работы за 3 квартал 2021 года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5. Об утверждении изменений в Положение об инсайдерской информации Публичного акционерного общества «Мордовская энергосбытовая компания»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 xml:space="preserve">6. О предоставлении согласия на заключение Генерального соглашения об открытии возобновляемой рамочной кредитной линии с дифференцированными процентными ставками между ПАО «Мордовская энергосбытовая компания» и ПАО Сбербанк. 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7. О предоставлении согласия на заключение с АО «АЛЬФА-БАНК» Дополнительного соглашения к Кредитному соглашению №02WG8L об открытии возобновляемой кредитной линии в российских рублях от «25» сентября 2020 года, заключенному между ПАО «Мордовская энергосбытовая компания» и АО «АЛЬФА-БАНК» (далее – Соглашение), и одобрении действия на новых условиях Соглашения, являющегося для ПАО «Мордовская энергосбытовая компания» сделкой, требующей получения согласия Совета директоров в соответствии с требованиями Устава ПАО «Мордовская энергосбытовая компания».</w:t>
            </w:r>
          </w:p>
          <w:p>
            <w:pPr>
              <w:pStyle w:val="Style17"/>
              <w:ind w:left="-108" w:hanging="0"/>
              <w:jc w:val="both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8. Об отдельных поручениях Генеральному директору ПАО «Мордовская энергосбытовая компания».</w:t>
            </w:r>
          </w:p>
          <w:p>
            <w:pPr>
              <w:pStyle w:val="Style17"/>
              <w:ind w:left="-108" w:hanging="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bCs/>
                <w:iCs/>
                <w:color w:val="000000"/>
                <w:sz w:val="23"/>
                <w:szCs w:val="23"/>
              </w:rPr>
              <w:t>9. Об утверждении скорректированного плана закупок Общества на 2021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197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3.1. Генеральный директор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О «Мордовская энергосбытовая компа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.А. Лялькин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. 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u w:val="single"/>
              </w:rPr>
              <w:t>21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</w:t>
            </w:r>
            <w:r>
              <w:rPr>
                <w:sz w:val="23"/>
                <w:szCs w:val="23"/>
              </w:rPr>
              <w:t>М. П.</w:t>
            </w:r>
          </w:p>
        </w:tc>
      </w:tr>
      <w:tr>
        <w:trPr>
          <w:trHeight w:val="56" w:hRule="atLeast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Олеся Алексеевна Чаткина</cp:lastModifiedBy>
  <cp:lastPrinted>2020-03-05T11:19:00Z</cp:lastPrinted>
  <dcterms:modified xsi:type="dcterms:W3CDTF">2021-12-03T06:40:00Z</dcterms:modified>
  <cp:revision>58</cp:revision>
  <dc:subject/>
  <dc:title/>
</cp:coreProperties>
</file>