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11.2018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д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артал 2018 года.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http://www.e-disclosure.ru/portal/files.aspx?id=5754&amp;type=5; http://www.mesk.ru/raskrytie_informacyi/raskrytie_informatsii_emitentom/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4 ноября 2018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Юрченкова А.И.</dc:creator>
  <dc:description/>
  <dc:language>en-US</dc:language>
  <cp:lastModifiedBy>Екатерина Сергеевна Терехина</cp:lastModifiedBy>
  <cp:lastPrinted>2018-09-14T15:49:00Z</cp:lastPrinted>
  <dcterms:modified xsi:type="dcterms:W3CDTF">2018-11-14T11:57:00Z</dcterms:modified>
  <cp:revision>2</cp:revision>
  <dc:subject/>
  <dc:title/>
</cp:coreProperties>
</file>