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есенные в список аффилирован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довская энергосбытовая компания»,</w:t>
      </w:r>
    </w:p>
    <w:p>
      <w:pPr>
        <w:pStyle w:val="Normal"/>
        <w:jc w:val="center"/>
        <w:rPr/>
      </w:pPr>
      <w:r>
        <w:rPr/>
        <w:t>«29» мая 2012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2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Лицо является членом 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 w:val="false"/>
                <w:i w:val="false"/>
                <w:iCs w:val="false"/>
              </w:rPr>
              <w:t>08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Лицо является членом 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Шашков Серг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 w:val="false"/>
                <w:i w:val="false"/>
                <w:iCs w:val="false"/>
              </w:rPr>
              <w:t>08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Шашков Сергей Анатоль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Лицо является членом 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 w:val="false"/>
                <w:i w:val="false"/>
                <w:iCs w:val="false"/>
              </w:rPr>
              <w:t>08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Лицо является членом 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до изменения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980"/>
        <w:gridCol w:w="1218"/>
        <w:gridCol w:w="42"/>
        <w:gridCol w:w="1080"/>
        <w:gridCol w:w="109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66" w:firstLine="66"/>
              <w:rPr/>
            </w:pPr>
            <w:r>
              <w:rPr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jc w:val="left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 xml:space="preserve">    </w:t>
            </w:r>
            <w:r>
              <w:rPr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980"/>
        <w:gridCol w:w="1218"/>
        <w:gridCol w:w="42"/>
        <w:gridCol w:w="1062"/>
        <w:gridCol w:w="18"/>
        <w:gridCol w:w="1080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1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до изменения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60"/>
        <w:gridCol w:w="1080"/>
        <w:gridCol w:w="10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bCs w:val="false"/>
                <w:i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Cs w:val="false"/>
                <w:i w:val="false"/>
                <w:i w:val="false"/>
              </w:rPr>
            </w:pPr>
            <w:r>
              <w:rPr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/>
                <w:bCs w:val="false"/>
                <w:iCs w:val="false"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.06.20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.06.201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/>
                <w:bCs w:val="false"/>
                <w:iCs w:val="false"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.06.201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6</w:t>
            </w:r>
            <w:r>
              <w:rPr>
                <w:bCs w:val="false"/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80"/>
        <w:gridCol w:w="10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66" w:firstLine="66"/>
              <w:rPr/>
            </w:pPr>
            <w:r>
              <w:rPr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/>
              </w:rPr>
              <w:t>Дербенев Олег Александ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/>
                <w:bCs w:val="false"/>
                <w:iCs w:val="false"/>
              </w:rPr>
              <w:t>осуществляет функции единоличного исполнительного органа</w:t>
            </w:r>
            <w:r>
              <w:rPr>
                <w:rStyle w:val="SUBST"/>
                <w:b w:val="false"/>
                <w:bCs w:val="false"/>
                <w:iCs w:val="false"/>
              </w:rPr>
              <w:t> 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ОО «Энергия развития, ауд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sz w:val="20"/>
                <w:szCs w:val="20"/>
              </w:rPr>
              <w:t>30.09</w:t>
            </w:r>
            <w:r>
              <w:rPr>
                <w:bCs w:val="false"/>
                <w:sz w:val="20"/>
                <w:szCs w:val="20"/>
              </w:rPr>
              <w:t>.2009</w:t>
            </w:r>
          </w:p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jc w:val="left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rStyle w:val="SUBST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>08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Cs/>
                <w:sz w:val="20"/>
                <w:szCs w:val="20"/>
              </w:rPr>
            </w:pPr>
            <w:r>
              <w:rPr>
                <w:rStyle w:val="SUBST"/>
                <w:b/>
              </w:rPr>
              <w:t>Дербенев Олег Александро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/>
                <w:bCs w:val="false"/>
                <w:iCs w:val="false"/>
              </w:rPr>
              <w:t>осуществляет функции единоличного исполнительного органа</w:t>
            </w:r>
            <w:r>
              <w:rPr>
                <w:rStyle w:val="SUBST"/>
                <w:b w:val="false"/>
                <w:bCs w:val="false"/>
                <w:iCs w:val="false"/>
              </w:rPr>
              <w:t> 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ОО «Энергия развития, ауд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30.09</w:t>
            </w:r>
            <w:r>
              <w:rPr>
                <w:bCs w:val="false"/>
                <w:sz w:val="20"/>
                <w:szCs w:val="20"/>
              </w:rPr>
              <w:t>.2009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rStyle w:val="SUBST"/>
                <w:b w:val="false"/>
                <w:b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60"/>
        <w:gridCol w:w="108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Старков Артем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ия не пол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8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Старков Артем Павл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ия не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Самара,</w:t>
            </w:r>
          </w:p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л. Ново-Садовая,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. 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ООО «Энергия развития, аудит»  имеет в силу своего участия в </w:t>
            </w:r>
            <w:r>
              <w:rPr>
                <w:rStyle w:val="SUBST"/>
                <w:b w:val="false"/>
              </w:rPr>
              <w:t xml:space="preserve">ОАО </w:t>
            </w:r>
            <w:r>
              <w:rPr>
                <w:rStyle w:val="SUBST"/>
                <w:b/>
              </w:rPr>
              <w:t>«Мордовская энергосбытовая компания»</w:t>
            </w:r>
            <w:r>
              <w:rPr>
                <w:rStyle w:val="SUBST"/>
                <w:b w:val="false"/>
              </w:rPr>
              <w:t xml:space="preserve"> (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на основании договора доверительного управления, заключенного с ООО «ЭнергоИнвест»),</w:t>
            </w:r>
            <w:r>
              <w:rPr>
                <w:rStyle w:val="SUBST"/>
                <w:b w:val="false"/>
              </w:rPr>
              <w:t xml:space="preserve"> </w:t>
            </w:r>
            <w:r>
              <w:rPr>
                <w:rStyle w:val="SUBST"/>
                <w:b/>
              </w:rPr>
              <w:t>более чем  50 % общего количества голосов, приходящихся на голосующие акции в уставном капитале компан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 w:val="false"/>
                <w:i w:val="false"/>
                <w:iCs w:val="false"/>
              </w:rPr>
              <w:t>30.09.2009</w:t>
            </w:r>
          </w:p>
          <w:p>
            <w:pPr>
              <w:pStyle w:val="TextBody"/>
              <w:spacing w:before="0" w:after="0"/>
              <w:rPr>
                <w:rStyle w:val="Style13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Style w:val="Style13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 xml:space="preserve">Лицо </w:t>
            </w:r>
            <w:r>
              <w:rPr>
                <w:rStyle w:val="SUBST"/>
                <w:b/>
                <w:i w:val="false"/>
              </w:rPr>
              <w:t>принадлежит</w:t>
            </w:r>
            <w:r>
              <w:rPr>
                <w:rStyle w:val="SUBST"/>
                <w:b/>
                <w:bCs w:val="false"/>
                <w:i w:val="false"/>
                <w:iCs w:val="false"/>
              </w:rPr>
              <w:t xml:space="preserve"> к той группе лиц, к которой принадлежит акционерное общество</w:t>
            </w:r>
          </w:p>
          <w:p>
            <w:pPr>
              <w:pStyle w:val="TextBody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ина, в силу которой данное ли</w:t>
            </w:r>
          </w:p>
          <w:p>
            <w:pPr>
              <w:pStyle w:val="TextBody"/>
              <w:spacing w:before="120" w:after="120"/>
              <w:jc w:val="both"/>
              <w:rPr>
                <w:rStyle w:val="Style13"/>
                <w:b/>
                <w:b/>
                <w:sz w:val="20"/>
              </w:rPr>
            </w:pPr>
            <w:r>
              <w:rPr>
                <w:b/>
                <w:sz w:val="20"/>
              </w:rPr>
              <w:t>цо принадлежит к той группе лиц, к которой принадлежит акционерное общество:</w:t>
            </w:r>
            <w:r>
              <w:rPr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tyle13"/>
                <w:i/>
                <w:iCs/>
                <w:sz w:val="20"/>
              </w:rPr>
              <w:t xml:space="preserve"> Обществ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>08.06.2011</w:t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Самара,</w:t>
            </w:r>
          </w:p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л. Ново-Садовая,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. 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ООО «Энергия развития, аудит»  имеет в силу своего участия в </w:t>
            </w:r>
            <w:r>
              <w:rPr>
                <w:rStyle w:val="SUBST"/>
                <w:b/>
              </w:rPr>
              <w:t>ОАО</w:t>
            </w:r>
            <w:r>
              <w:rPr>
                <w:rStyle w:val="SUBST"/>
                <w:b w:val="false"/>
              </w:rPr>
              <w:t xml:space="preserve"> </w:t>
            </w:r>
            <w:r>
              <w:rPr>
                <w:rStyle w:val="SUBST"/>
                <w:b/>
              </w:rPr>
              <w:t>«Мордовская энергосбытовая компания»</w:t>
            </w:r>
            <w:r>
              <w:rPr>
                <w:rStyle w:val="SUBST"/>
                <w:b w:val="false"/>
              </w:rPr>
              <w:t xml:space="preserve"> (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на основании договора доверительного управления, заключенного с ООО «ЭнергоИнвест»),</w:t>
            </w:r>
            <w:r>
              <w:rPr>
                <w:rStyle w:val="SUBST"/>
                <w:b w:val="false"/>
              </w:rPr>
              <w:t xml:space="preserve"> </w:t>
            </w:r>
            <w:r>
              <w:rPr>
                <w:rStyle w:val="SUBST"/>
                <w:b/>
              </w:rPr>
              <w:t>более чем  50 % общего количества голосов, приходящихся на голосующие акции в уставном капитале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 w:val="false"/>
                <w:i w:val="false"/>
                <w:iCs w:val="false"/>
              </w:rPr>
              <w:t>30.09.2009</w:t>
            </w:r>
          </w:p>
          <w:p>
            <w:pPr>
              <w:pStyle w:val="TextBody"/>
              <w:spacing w:before="0" w:after="0"/>
              <w:rPr>
                <w:rStyle w:val="Style13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Style w:val="Style13"/>
                <w:b/>
                <w:b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Style w:val="Style13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TextBody"/>
              <w:spacing w:before="120" w:after="120"/>
              <w:jc w:val="both"/>
              <w:rPr>
                <w:rStyle w:val="Style13"/>
                <w:bCs/>
                <w:i/>
                <w:i/>
                <w:iCs/>
              </w:rPr>
            </w:pPr>
            <w:r>
              <w:rPr>
                <w:b/>
                <w:sz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tyle13"/>
                <w:i/>
                <w:iCs/>
                <w:sz w:val="20"/>
              </w:rPr>
              <w:t xml:space="preserve">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>29.05.2012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</w:rPr>
              <w:t>Открытое акционерное общество «Самара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79,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Самара, проезд имени Георгия Митирева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</w:rPr>
              <w:t>ОАО «Самараэнерго» и ОАО «Мордовская энергосбытовая компания» входят в группу лиц с одним и тем же лицом –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 w:val="false"/>
                <w:i w:val="false"/>
                <w:iCs w:val="false"/>
              </w:rPr>
              <w:t>10.06.2011</w:t>
            </w:r>
          </w:p>
          <w:p>
            <w:pPr>
              <w:pStyle w:val="TextBody"/>
              <w:spacing w:before="0" w:after="0"/>
              <w:rPr>
                <w:rStyle w:val="Style13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</w:rPr>
              <w:t>Открытое акционерное общество «Самараэнерг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79,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Самара, проезд имени Георгия Митирева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/>
                <w:bCs w:val="false"/>
                <w:iCs w:val="false"/>
              </w:rPr>
              <w:t>ОАО «Самараэнерго» и ОАО «Мордовская энергосбытовая компания» входят в группу лиц с одним и тем же лицом – ООО «Энергия развития, ауд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yle13"/>
                <w:b/>
                <w:b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 w:val="false"/>
                <w:iCs w:val="false"/>
              </w:rPr>
              <w:t>Сойфер Максим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/>
                <w:bCs w:val="false"/>
                <w:iCs w:val="false"/>
              </w:rPr>
              <w:t>осуществляет функции единоличного исполнительного органа ОАО «Самараэнерг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 w:val="false"/>
                <w:i w:val="false"/>
                <w:iCs w:val="false"/>
              </w:rPr>
              <w:t>10.06.2011</w:t>
            </w:r>
          </w:p>
          <w:p>
            <w:pPr>
              <w:pStyle w:val="Heading1"/>
              <w:spacing w:before="0" w:after="0"/>
              <w:rPr>
                <w:rStyle w:val="Style13"/>
                <w:b w:val="false"/>
                <w:b w:val="false"/>
                <w:i/>
                <w:i/>
                <w:iCs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 w:val="false"/>
                <w:iCs w:val="false"/>
              </w:rPr>
              <w:t>Сойфер Максим Викто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/>
                <w:bCs w:val="false"/>
                <w:iCs w:val="false"/>
              </w:rPr>
              <w:t>осуществляет функции единоличного исполнительного органа ОАО «Самара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yle13"/>
                <w:b/>
                <w:b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</w:rPr>
              <w:t>Открытое акционерное общество «Ульяновск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0"/>
                <w:szCs w:val="20"/>
              </w:rPr>
              <w:t>432028,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Ульяновск, пр-т 50-летия ВЛКСМ, д. 2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/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ОАО «Ульяновскэнерго» и ОАО «Мордовская энергосбытовая компания» входят в группу лиц с одним и тем же лицом – ООО «Энергия развития, аудит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>27.06.2011</w:t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TextBody"/>
              <w:spacing w:before="0" w:after="0"/>
              <w:rPr>
                <w:rStyle w:val="Style13"/>
                <w:i/>
                <w:i/>
                <w:iCs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</w:rPr>
              <w:t>Открытое акционерное общество «Ульяновскэнерг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0"/>
                <w:szCs w:val="20"/>
              </w:rPr>
              <w:t>432028,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Ульяновск, пр-т 50-летия ВЛКСМ, д. 2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/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ОАО «Ульяновскэнерго» и ОАО «Мордовская энергосбытовая компания» входят в группу лиц с одним и тем же лицом – ООО «Энергия развития, ауди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yle13"/>
                <w:b/>
                <w:b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iCs w:val="false"/>
              </w:rPr>
              <w:t>Круглов Михаил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гласия не пол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/>
                <w:bCs w:val="false"/>
                <w:iCs w:val="false"/>
              </w:rPr>
              <w:t>осуществляет функции единоличного исполнительного органа ОАО «Ульяновскэнерг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>27.06.2011</w:t>
            </w:r>
          </w:p>
          <w:p>
            <w:pPr>
              <w:pStyle w:val="Heading1"/>
              <w:spacing w:before="0" w:after="0"/>
              <w:rPr>
                <w:rStyle w:val="Style13"/>
                <w:b w:val="false"/>
                <w:b w:val="false"/>
                <w:i/>
                <w:i/>
                <w:iCs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iCs w:val="false"/>
              </w:rPr>
              <w:t>Круглов Михаил Геннадь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гласия не пол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/>
                <w:bCs w:val="false"/>
                <w:iCs w:val="false"/>
              </w:rPr>
              <w:t>осуществляет функции единоличного исполнительного органа ОАО «Ульяновск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yle13"/>
                <w:b/>
                <w:b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неральный директор                                                                                А.М. Мордви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18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55:00Z</dcterms:created>
  <dc:creator>Юрченкова А.И.</dc:creator>
  <dc:description/>
  <cp:keywords/>
  <dc:language>en-US</dc:language>
  <cp:lastModifiedBy>esdiruai</cp:lastModifiedBy>
  <cp:lastPrinted>2012-05-28T09:14:00Z</cp:lastPrinted>
  <dcterms:modified xsi:type="dcterms:W3CDTF">2012-05-28T09:53:00Z</dcterms:modified>
  <cp:revision>28</cp:revision>
  <dc:subject/>
  <dc:title/>
</cp:coreProperties>
</file>