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20"/>
        <w:gridCol w:w="1840"/>
        <w:gridCol w:w="1360"/>
        <w:gridCol w:w="1780"/>
      </w:tblGrid>
      <w:tr>
        <w:trPr>
          <w:trHeight w:val="1079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свободные (нерегулируемые) цены для расч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потребителями ОАО «Мордовская энергосбытовая компания» в рамках предельных уровней нерегулируемых цен на Август 2010г.</w:t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5,06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0,9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7,13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1,66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1,4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7,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3,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8,0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1,4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7,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3,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8,0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5,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1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7,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2,29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5,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1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7,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2,29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6 490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3 47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1 467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 778,32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10,6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63,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01,9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18,63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43,3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35,4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91,4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83,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73,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65,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2,6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9,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9,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3,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3,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5,0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0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7,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1,66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1,4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7,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3,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8,0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1,4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7,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3,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8,0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5,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1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7,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2,29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5,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1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7,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2,290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дноставочный тариф</w:t>
            </w:r>
          </w:p>
        </w:tc>
        <w:tc>
          <w:tcPr>
            <w:tcW w:w="6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1,8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87,7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2,29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87,7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42,29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95,6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87,7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42,290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»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7,5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10:00Z</dcterms:created>
  <dc:creator>esecosua</dc:creator>
  <dc:description/>
  <cp:keywords/>
  <dc:language>en-US</dc:language>
  <cp:lastModifiedBy>esecosua</cp:lastModifiedBy>
  <dcterms:modified xsi:type="dcterms:W3CDTF">2010-08-03T06:04:00Z</dcterms:modified>
  <cp:revision>8</cp:revision>
  <dc:subject/>
  <dc:title/>
</cp:coreProperties>
</file>