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13.01.2016г.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- «Счетчик электрической энергии однофазный 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Подробное описание требований к перечню и объемам закупаемой продукции, условиям поставки, характеристики   и основные условия договора содержатся в Документации по запросу цен. Документация предоставляется бесплатно любому участнику по его письменному запросу в форме электронного документа. Документация по запросу цен также размещена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корпоративном сайте ПАО «Мордовская энергосбытовая компания»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продукции предъявляются технические требования в соответствии с п.2. технического задания на поставку счётчиков электрической энергии. </w:t>
      </w:r>
      <w:r>
        <w:rPr>
          <w:sz w:val="24"/>
          <w:szCs w:val="24"/>
        </w:rPr>
        <w:t xml:space="preserve">Запрос на получение документации направлять   по факсу: (8342) 47-89-99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color w:val="0000FF"/>
          <w:sz w:val="24"/>
          <w:szCs w:val="24"/>
        </w:rPr>
        <w:t>Срок  предоставления документации с 14.01.2016г.  по 19.01.2016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bCs/>
          <w:color w:val="0000FF"/>
          <w:sz w:val="24"/>
          <w:szCs w:val="24"/>
        </w:rPr>
        <w:t xml:space="preserve">Начальная (максимальная) цена лота – 1 250 000 рублей без НДС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Срок поставки: февраль - декабрь  2016г. (ежеквартально, в соответствии с заявкой заказчика)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Заявки на участие в запросе цен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</w:t>
      </w:r>
      <w:r>
        <w:rPr>
          <w:color w:val="0000FF"/>
          <w:sz w:val="24"/>
          <w:szCs w:val="24"/>
        </w:rPr>
        <w:t>Предложение должно быть подано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о 16.00 ч. (время московское) 19.01.2016г</w:t>
      </w:r>
      <w:r>
        <w:rPr>
          <w:color w:val="FF0000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Базаркин Сергей Васильевич, тел. (8342) 23-48-71.</w:t>
      </w:r>
    </w:p>
    <w:p>
      <w:pPr>
        <w:pStyle w:val="Style19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Рассмотрение заявок участников состоится 20.01.2016г. в 13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ПАО «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25.01.2016г. в 13.00ч. (время московское)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4:00Z</dcterms:created>
  <dc:creator>Чиняев</dc:creator>
  <dc:description/>
  <cp:keywords/>
  <dc:language>en-US</dc:language>
  <cp:lastModifiedBy>Костанян</cp:lastModifiedBy>
  <cp:lastPrinted>2012-05-05T09:13:00Z</cp:lastPrinted>
  <dcterms:modified xsi:type="dcterms:W3CDTF">2016-01-13T05:09:00Z</dcterms:modified>
  <cp:revision>3</cp:revision>
  <dc:subject/>
  <dc:title>Потенциальным поставщикам </dc:title>
</cp:coreProperties>
</file>