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1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Утвердить отчет об исполнении бизнес-плана Общества за 1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Отчет Генерального директора об исполнении кредитной политики Общества за 2 квартал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инять к сведению отчет Генерального директора ПАО «Мордовская энергосбытовая компания» об исполнении кредитной политики Общества за 2 квартал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ВОПРОС № 3: </w:t>
            </w:r>
            <w:r>
              <w:rPr>
                <w:rFonts w:eastAsia="Calibri"/>
              </w:rPr>
              <w:t>Отчет Генерального директора об исполнении кредитного плана Общества за 2 квартал 2017 г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инять к сведению отчет Генерального директора об исполнении кредитного плана Общества за 2 квартал 2017 год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ВОПРОС № 4: </w:t>
            </w:r>
            <w:r>
              <w:rPr>
                <w:rFonts w:eastAsia="Calibri"/>
              </w:rPr>
              <w:t>Отчет Генерального директора о реализации программы закупок Общества по итогам 1 полугодия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Принять к сведению отчет Генерального директора о реализации программы закупок Общества за 1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Положения о порядке проведения регламентированных закупок товаров, работ, услуг для нужд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Утвердить Положение о порядке проведения регламентированных закупок товаров, работ, услуг для нужд ПАО «Мордовская энергосбытовая компания» в новой редакции в соответствии с Приложением № 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 Признать утратившим силу Положение о порядке проведения регламентированных закупок товаров, работ, услуг для нужд ПАО «Мордовская энергосбытовая компания», утвержденное Советом директоров Общества 30.12.2015 г., Протокол №166 от 30.12.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6: </w:t>
            </w:r>
            <w:r>
              <w:rPr>
                <w:rFonts w:eastAsia="Calibri"/>
              </w:rPr>
              <w:t>Об утверждении скорректированной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 «Мордовская энергосбытовая компания» на 2017 год в соответствии с Приложением № 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 № 7: О премировании Генерального директора Общества по итогам работы за 2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2 квартал 2017 года в соответствии с расчетом вознаграждения (Приложение № 3)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31 августа 2017 г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0 от 31 августа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Екатерина Сергеевна Терехина</cp:lastModifiedBy>
  <cp:lastPrinted>2017-07-26T11:46:00Z</cp:lastPrinted>
  <dcterms:modified xsi:type="dcterms:W3CDTF">2017-08-31T10:39:00Z</dcterms:modified>
  <cp:revision>7</cp:revision>
  <dc:subject/>
  <dc:title/>
</cp:coreProperties>
</file>