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б исполнении бизнес-плана Общества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5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</w:t>
            </w:r>
            <w:r>
              <w:rPr>
                <w:rStyle w:val="Emphasis"/>
                <w:i w:val="false"/>
              </w:rPr>
              <w:t>Отчет Генерального директора об исполнении кредитного плана Общества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1 квартал 2015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3: </w:t>
            </w:r>
            <w:r>
              <w:rPr>
                <w:rStyle w:val="Emphasis"/>
                <w:i w:val="false"/>
              </w:rPr>
              <w:t>Отчет Генерального директора о кредитной политике Общества за 1 квартал 2015 года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щества о кредитной политике Общества за 1 квартал 2015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Соглашений о безакцептном списании денежных средств, планируемых к заключению в соответствии с Кредитным договором № 046-024-К-2015 от 10 июля 2015 г., заключенным между ПАО 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Style19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1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7 в валюте Российской Федерации от 15 октября 2007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2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.467 в валюте Российской Федерации от 24 ноября 2008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3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ПАО) (Кредитор) и П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78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39120100431, открытого Клиентом в Банке, денежных средств без дополнительных распоряжений Клиента на основании инкассовых поручений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4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О «АЛЬФА-БАНК» (Банк), Банком «Возрождение» (ПАО) (Кредитор) и П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, в соответствии с Приложением №5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ККСБ «КС БАНК» (ПАО) (Банк), Банком «Возрождение» (ПАО) (Кредитор) и П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6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КБ «ФОРА-БАНК» (АО) (Банк), Банком «Возрождение» (ПАО) (Кредитор), и ПАО «Мордовская энергосбытовая компания» (Клиент)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128/13 от 09 июля 2013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902040000057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7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Россельхозбанк» (Банк), Банком «Возрождение» (ПАО) (Кредитор) и П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20000000716, открытого Клиентом в Банке, без дополнительных распоряжений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) в соответствии с Приложением №8.</w:t>
            </w:r>
          </w:p>
          <w:p>
            <w:pPr>
              <w:pStyle w:val="Style19"/>
              <w:numPr>
                <w:ilvl w:val="0"/>
                <w:numId w:val="1"/>
              </w:numPr>
              <w:ind w:left="426" w:hanging="4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ПАО Банк «ФК Открытие» (Банк), Банком «Возрождение» (ПАО) (Кредитор) и П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 046-024-К-2015 от 1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юля 2015 г., заключенному между Кредитором и Клиентом, в соответствии с Приложением №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 премировании Генерального директора Общества по итогам работы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1 квартал 2015 года в соответствии с расчетом вознаграждения (Приложение №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6: Отчет Генерального директора об исполнении решений Совета директоров Общества, принятых во 2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о 2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6 августа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06 августа 2015 г. № 160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5-06-15T16:38:00Z</cp:lastPrinted>
  <dcterms:modified xsi:type="dcterms:W3CDTF">2015-08-06T13:20:00Z</dcterms:modified>
  <cp:revision>38</cp:revision>
  <dc:subject/>
  <dc:title/>
</cp:coreProperties>
</file>