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3 июня 201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3 июня 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плана работы Совета директоров Общества на 3 квартал 2016 года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чет Генерального директора об исполнении решений, принятых на годовом Общем собрании акционеров Общества 27 мая 2016 г.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Style w:val="Emphasis"/>
                <w:i w:val="false"/>
                <w:sz w:val="24"/>
                <w:szCs w:val="24"/>
              </w:rPr>
              <w:t>О премировании Генерального директора Общества по итогам работы за 1 квартал 201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утверждении Положения о гарантиях, льготах и компенсациях, предоставляемых Генеральному директору ПАО «Мордовская энергосбытовая компания»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32"/>
        <w:gridCol w:w="198"/>
        <w:gridCol w:w="1410"/>
        <w:gridCol w:w="415"/>
        <w:gridCol w:w="327"/>
        <w:gridCol w:w="584"/>
        <w:gridCol w:w="2340"/>
        <w:gridCol w:w="142"/>
        <w:gridCol w:w="3263"/>
      </w:tblGrid>
      <w:tr>
        <w:trPr>
          <w:trHeight w:val="284" w:hRule="atLeas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62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Мордовская энергосбытовая     компания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4462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102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Суродеева О.В.</cp:lastModifiedBy>
  <cp:lastPrinted>2015-08-06T11:34:00Z</cp:lastPrinted>
  <dcterms:modified xsi:type="dcterms:W3CDTF">2016-06-23T06:30:00Z</dcterms:modified>
  <cp:revision>41</cp:revision>
  <dc:subject/>
  <dc:title/>
</cp:coreProperties>
</file>