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03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5 мар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6 мар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б утверждении плана работы Совета директоров Общества на 2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 корректировке инвестиционной программы ПАО «Мордовская энергосбытовая компания» на 2021-2023 гг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Об утверждении бизнес-плана ПАО Мордовская энергосбытовая компания» на 2021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б утверждении кредитного плана Общества на 2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Об утверждении условий договора с привлеченным специалистом на участие в работе Ревизионной комиссии ПАО «Мордовская энергосбытовая компания» по проверке финансово-хозяйственной деятельности за 2020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б утверждении скорректированного плана закупок Общества на 2021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 Об утверждении Положения об инсайдерской информации Публичного акционерного общества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Об утверждении Правил внутреннего контроля по предотвращению, выявлению и пресечению неправомерного использования инсайдерской информации и (или) манипулирования рынком Публичного акционерного общества «Мордовская энергосбытовая компания» в новой редакции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03-25T13:37:00Z</dcterms:modified>
  <cp:revision>23</cp:revision>
  <dc:subject/>
  <dc:title/>
</cp:coreProperties>
</file>