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По вопросам №1, №2, №4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ись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:</w:t>
            </w:r>
          </w:p>
          <w:p>
            <w:pPr>
              <w:pStyle w:val="Normal"/>
              <w:jc w:val="both"/>
              <w:rPr/>
            </w:pPr>
            <w:r>
              <w:rPr/>
              <w:t>«за» - 6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ись» - 0 голосов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голосовании по вопросу №3 не принимал участие член Совета директоров А.М. Мордви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rPr/>
            </w:pPr>
            <w:r>
              <w:rPr/>
              <w:t>ВОПРОС №1: Отчет об исполнении бизнес-плана Общества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тчет Генерального директора о реализации программы закупок Общества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 премировании Генерального директора Общества по итогам работы за 1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 Общества А.М. Мордвинову премию по итогам работы за 1 квартал 2012 года в соответствии с расчетом вознаграждения (Приложение №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б определении лица, уполномоченного определять условия трудового договора с Генеральным директором Общества, подписывать от имени Общества указанный договор и осуществлять права и обязанности работодателя в отношении Генерального дирек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 Уполномочить Председателя Совета директоров Мятишкина Геннадия Владимировича определять условия трудового договора с Генеральным директором Общества – Мордвиновым Александром Михайловичем и подписывать от имени Общества указанный догов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полномочить Председателя Совета директоров Мятишкина Геннадия Владимировича осуществлять от имени Общества, в отношении Генерального директора Общества – Мордвинова Александра Михайловича, права и обязанности работод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7 июня 2012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27 июня 2012 г. № 114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 2012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8:00Z</dcterms:created>
  <dc:creator>Юрченкова А.И.</dc:creator>
  <dc:description/>
  <cp:keywords/>
  <dc:language>en-US</dc:language>
  <cp:lastModifiedBy>esdiruai</cp:lastModifiedBy>
  <cp:lastPrinted>2012-06-27T15:28:00Z</cp:lastPrinted>
  <dcterms:modified xsi:type="dcterms:W3CDTF">2012-06-27T11:54:00Z</dcterms:modified>
  <cp:revision>5</cp:revision>
  <dc:subject/>
  <dc:title/>
</cp:coreProperties>
</file>