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7 ноя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7 ноя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б исполнении решений Совета директоров Общества, принятых в 3 квартале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внесения изменений в услов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еречня инсайдерской информации открытого акционерного общества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4-11-07T15:08:00Z</cp:lastPrinted>
  <dcterms:modified xsi:type="dcterms:W3CDTF">2014-11-07T12:08:00Z</dcterms:modified>
  <cp:revision>5</cp:revision>
  <dc:subject/>
  <dc:title/>
</cp:coreProperties>
</file>