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4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апрел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 апрел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Отчет Генерального директора об исполнении решений Совета директоров Общества, принятых в 1 квартале 2021 года. 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тчет об исполнении бизнес-плана Общества за 2020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4 квартал 2020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тчет Генерального директора об исполнении кредитной политики Общества за 4 квартал 2020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Отчет Генерального директора об исполнении плана закупок Общества по итогам 1 квартала 2021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4 квартал 2020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скорректированного плана закупок Общества на 2021 год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Об одобрении заключения Дополнительного соглашения №1 к Генеральному соглашению № ВРКЛДС-1466 об открытии возобновляемой рамочной кредитной линии с дифференцированными процентными ставками от 01 марта 2021 г., заключенному между ПАО 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04-27T09:57:00Z</dcterms:modified>
  <cp:revision>21</cp:revision>
  <dc:subject/>
  <dc:title/>
</cp:coreProperties>
</file>