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«О решениях, принятых Советом директоров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(наблюдательным советом) эмитента»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4"/>
        <w:gridCol w:w="4781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5055-E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bookmarkStart w:id="1" w:name="sub_1108"/>
            <w:r>
              <w:rPr>
                <w:color w:val="000000"/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1.05.2021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41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 Результаты голосования по вопросам о принятии решений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1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2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3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вопросу №4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вопросу №5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Style16"/>
              <w:rPr/>
            </w:pPr>
            <w:r>
              <w:rPr>
                <w:sz w:val="24"/>
                <w:szCs w:val="24"/>
              </w:rPr>
              <w:t>По вопросу №6 заседания Совета директоров: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» - 7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против» - 0 голосов;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воздержался» - 0 голосов.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инято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ОПРОС № 1: Отчет об исполнении бизнес-плана Общества за 1 квартал 2021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ШЕНИЕ: Утвердить отчет об исполнении бизнес-плана Общества за 1 квартал 2021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ВОПРОС № 2: Отчет Генерального директора об исполнении кредитного плана Общества за 1 квартал 2021 года.  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РЕШЕНИЕ: Принять к сведению отчет Генерального директора ПАО «Мордовская энергосбытовая компания» об исполнении кредитного плана Общества за 1 квартал 2021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ОПРОС № 3: Отчет Генерального директора об исполнении кредитной политики Общества за 1 квартал 2021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РЕШЕНИЕ: Принять к сведению отчет Генерального директора ПАО «Мордовская энергосбытовая компания» об исполнении кредитной политики Общества за 1 квартал 2021 год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ОПРОС №4: О премировании Генерального директора Общества по итогам работы за 1 квартал 2021 год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: Выплатить Генеральному директору Общества Лялькину В.А. премию по итогам работы за 1 квартал 2021 года в соответствии с расчетом вознаграждения (Приложение №1 к настоящему Протоколу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ВОПРОС № 5: Об утверждении заключения внутреннего аудита Общества по результатам оценки надежности и эффективности управления рисками и внутреннего контроля, а также корпоративного управления ПАО «Мордовская энергосбытовая компания» за 2020 год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ШЕНИЕ: Утвердить заключение внутреннего аудита ПАО «Мордовская энергосбытовая компания» по результатам оценки надежности и эффективности управления рисками и внутреннего контроля, а также корпоративного управления ПАО «Мордовская энергосбытовая компания» за 2020 год.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>ВОПРОС № 6: О премировании в соответствии с Положением о материальном стимулировании Генерального директора ПАО «Мордовская энергосбытовая компания» за период работы в 4 квартале 2020 года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ШЕНИЕ: </w:t>
            </w:r>
            <w:r>
              <w:rPr>
                <w:sz w:val="24"/>
                <w:szCs w:val="24"/>
              </w:rPr>
              <w:t>В соответствии с Положением о материальном стимулировании Генерального директора ПАО «Мордовская энергосбытовая компания» и Соглашением о расторжении трудового договора от 01.10.2020 г. выплатить Мордвинову А.М. премию за период работы в 4 квартале 2020 года в соответствии с расчетом вознаграждения (Приложение №2 к настоящему Протоколу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2.3. Дата проведения заседания Совета директоров эмитента, на котором приняты соответствующие решения: 31 мая 2021 г.</w:t>
            </w:r>
          </w:p>
          <w:p>
            <w:pPr>
              <w:pStyle w:val="Normal"/>
              <w:ind w:left="-108" w:hanging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</w:t>
            </w:r>
            <w:r>
              <w:rPr>
                <w:sz w:val="24"/>
                <w:szCs w:val="24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: Протокол № 245 от 31 мая 2021 года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432"/>
        <w:gridCol w:w="198"/>
        <w:gridCol w:w="1411"/>
        <w:gridCol w:w="415"/>
        <w:gridCol w:w="2367"/>
        <w:gridCol w:w="2128"/>
        <w:gridCol w:w="142"/>
        <w:gridCol w:w="1704"/>
      </w:tblGrid>
      <w:tr>
        <w:trPr>
          <w:trHeight w:val="197" w:hRule="atLeast"/>
          <w:cantSplit w:val="true"/>
        </w:trPr>
        <w:tc>
          <w:tcPr>
            <w:tcW w:w="10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6101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иректор по правовым и корпоративным вопросам 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(по доверенности </w:t>
            </w:r>
            <w:r>
              <w:rPr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1703-юр от 20.06.2020 г</w:t>
            </w:r>
            <w:r>
              <w:rPr>
                <w:sz w:val="24"/>
                <w:szCs w:val="24"/>
              </w:rPr>
              <w:t>.)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6101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007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127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  <w:tab/>
              <w:t xml:space="preserve">    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1 г.</w:t>
            </w:r>
          </w:p>
        </w:tc>
        <w:tc>
          <w:tcPr>
            <w:tcW w:w="397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046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type w:val="nextPage"/>
      <w:pgSz w:w="11906" w:h="16838"/>
      <w:pgMar w:left="1276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ConsNormal">
    <w:name w:val="ConsNormal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4:41:00Z</dcterms:created>
  <dc:creator>1</dc:creator>
  <dc:description/>
  <cp:keywords/>
  <dc:language>en-US</dc:language>
  <cp:lastModifiedBy>Олеся Алексеевна Чаткина</cp:lastModifiedBy>
  <cp:lastPrinted>2020-10-27T16:40:00Z</cp:lastPrinted>
  <dcterms:modified xsi:type="dcterms:W3CDTF">2021-05-31T13:26:00Z</dcterms:modified>
  <cp:revision>45</cp:revision>
  <dc:subject/>
  <dc:title/>
</cp:coreProperties>
</file>