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5"/>
        <w:gridCol w:w="144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Мае 2011г.</w:t>
            </w:r>
          </w:p>
        </w:tc>
      </w:tr>
      <w:tr>
        <w:trPr>
          <w:trHeight w:val="31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74,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3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2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93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16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113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933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3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,8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733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3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9,73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71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11,73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0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9,933</w:t>
            </w:r>
          </w:p>
        </w:tc>
      </w:tr>
      <w:tr>
        <w:trPr>
          <w:trHeight w:val="255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02,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00,1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9,933</w:t>
            </w:r>
          </w:p>
        </w:tc>
      </w:tr>
      <w:tr>
        <w:trPr>
          <w:trHeight w:val="28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6,663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36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52,0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953</w:t>
            </w:r>
          </w:p>
        </w:tc>
      </w:tr>
      <w:tr>
        <w:trPr>
          <w:trHeight w:val="28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 471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120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01,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039,43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4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8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623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01,9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7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1,5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33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6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7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63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33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800"/>
      </w:tblGrid>
      <w:tr>
        <w:trPr>
          <w:trHeight w:val="63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8,9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9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7,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6,8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1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1,8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7,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9,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9,72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8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8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8,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8,08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6,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2,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4,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3,9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6,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2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4,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4,16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2,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2,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2,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2,5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4,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0,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2,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2,11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0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0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0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0,47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2,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8,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0,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9,9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3,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9,8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1,9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1,7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9,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5,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8,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6,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6,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2,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4,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0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2,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4,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29,7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1,9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1,7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0,1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1,9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2,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0,1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1,9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8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ого предельного уровня нерегулируемых цен, дифференцированного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58,7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54,8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56,8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96,66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65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65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65,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65,0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4,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0,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2,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42,36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0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0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0,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0,7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56,0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2,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4,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3,95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2,31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двухставочного предельного уровня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2 471,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7 120,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1 501,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4 039,43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8,2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7,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9,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88,8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46,62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7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1 501,9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928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21,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6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1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7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6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1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5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5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5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6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5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7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6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52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53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9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52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08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esecosua</dc:creator>
  <dc:description/>
  <cp:keywords/>
  <dc:language>en-US</dc:language>
  <cp:lastModifiedBy>esecosua</cp:lastModifiedBy>
  <dcterms:modified xsi:type="dcterms:W3CDTF">2011-07-07T06:59:00Z</dcterms:modified>
  <cp:revision>5</cp:revision>
  <dc:subject/>
  <dc:title/>
</cp:coreProperties>
</file>