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Cs w:val="28"/>
        </w:rPr>
        <w:t>МОРДОВСКАЯ ЭНЕРГОСБЫТОВАЯ КОМПА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613664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6005" cy="29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600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3.35pt;mso-wrap-distance-left:7.1pt;mso-wrap-distance-right:7.1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6005" cy="29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600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годовое собрание 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 xml:space="preserve"> – 05 июня 2006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 общего собрания</w:t>
      </w:r>
      <w:r>
        <w:rPr>
          <w:sz w:val="24"/>
          <w:szCs w:val="24"/>
        </w:rPr>
        <w:t xml:space="preserve"> – г. Саранск, пр. Ленина, д.50, актовый зал административного здания ОАО «Мордовская теплосетевая компания».</w:t>
      </w:r>
    </w:p>
    <w:p>
      <w:pPr>
        <w:pStyle w:val="Normal"/>
        <w:rPr/>
      </w:pPr>
      <w:r>
        <w:rPr>
          <w:b/>
          <w:sz w:val="24"/>
          <w:szCs w:val="24"/>
        </w:rPr>
        <w:t>Время начала регистрации</w:t>
      </w:r>
      <w:r>
        <w:rPr>
          <w:sz w:val="24"/>
          <w:szCs w:val="24"/>
        </w:rPr>
        <w:t xml:space="preserve"> – 09 часов 0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окончания регистрации</w:t>
      </w:r>
      <w:r>
        <w:rPr>
          <w:sz w:val="24"/>
          <w:szCs w:val="24"/>
        </w:rPr>
        <w:t xml:space="preserve"> – 12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ткрытия собрания</w:t>
      </w:r>
      <w:r>
        <w:rPr>
          <w:sz w:val="24"/>
          <w:szCs w:val="24"/>
        </w:rPr>
        <w:t xml:space="preserve"> – 10 часов 4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закрытия собрания</w:t>
      </w:r>
      <w:r>
        <w:rPr>
          <w:sz w:val="24"/>
          <w:szCs w:val="24"/>
        </w:rPr>
        <w:t xml:space="preserve"> –12 часов 25 минут.</w:t>
      </w:r>
    </w:p>
    <w:p>
      <w:pPr>
        <w:pStyle w:val="Normal"/>
        <w:rPr/>
      </w:pPr>
      <w:r>
        <w:rPr>
          <w:b/>
          <w:sz w:val="24"/>
          <w:szCs w:val="24"/>
        </w:rPr>
        <w:t>Дата составления протокола</w:t>
      </w:r>
      <w:r>
        <w:rPr>
          <w:sz w:val="24"/>
          <w:szCs w:val="24"/>
        </w:rPr>
        <w:t xml:space="preserve"> –  19 июня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  <w:t>Собрание проводится в соответствии с решением Совета директоров ОАО "Мордовская энергосбытовая компания" (Протокол № 26 от 17 апреля 2006 г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реестра акционеров Общества на 18 апреля 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четной комиссии выполняет регистратор Общества – Открытое  акционерное общество «Центральный Московский Депозитарий». </w:t>
      </w:r>
    </w:p>
    <w:p>
      <w:pPr>
        <w:pStyle w:val="TextBodyIndent"/>
        <w:ind w:hanging="0"/>
        <w:rPr/>
      </w:pPr>
      <w:r>
        <w:rPr/>
        <w:t>Место нахождение регистратора: 105078, г. Москва, Орликов переулок, д.3, корп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регистратора – Сактирина Н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годового общего собрания акционеров Общества – Председатель Совета директоров ОАО «Мордовская энергосбытовая компания»  – Чичеров А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годового общего собрания – секретарь Совета директоров ОАО «Мордовская энергосбытовая компания» -  Федулкина С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оответствии с требованиями ст.58 Федерального закона «Об акционерных обществах» от 26.12.1995 года № 208-ФЗ кворум имеется, собрание правомочно принимать решение по вопросам повестки д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годового отчета Общества</w:t>
      </w:r>
      <w:r>
        <w:rPr>
          <w:b/>
          <w:sz w:val="24"/>
          <w:szCs w:val="24"/>
          <w:lang w:val="en-US"/>
        </w:rPr>
        <w:t>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годовой бухгалтерской отчетности, в том числе отчетов о прибылях и убытках (счетов прибылей и убытков) Обществ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Утверждение распределения прибыли Общества по результатам 2005 г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О размере, сроках и форме выплаты дивидендов по результатам 2005 г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Избрание членов Совета директоров (наблюдательного совета) Обществ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/>
      </w:pPr>
      <w:r>
        <w:rPr>
          <w:b/>
          <w:sz w:val="24"/>
          <w:szCs w:val="24"/>
        </w:rPr>
        <w:t>Избрание членов Ревизионной комиссии (ревизора) Обществ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ие аудитора Общества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247" w:leader="none"/>
        </w:tabs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Об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80" w:right="21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лате вознаграждений и компенсаций членам Совета директоров Обществ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5247" w:leader="none"/>
        </w:tabs>
        <w:ind w:left="180" w:right="21" w:firstLine="180"/>
        <w:jc w:val="both"/>
        <w:rPr/>
      </w:pPr>
      <w:r>
        <w:rPr>
          <w:b/>
          <w:sz w:val="24"/>
          <w:szCs w:val="24"/>
        </w:rPr>
        <w:t>О выплате вознаграждений и компенсаций членам Ревизионной комиссии Обществ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 повестки дня и принятие решений по 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ервый вопрос повестки дня: Утверждение годового отчета Общества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 158 2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енерального директора Иконникова С.Е. с предложением утвердить Годовой отчет</w:t>
      </w:r>
      <w:r>
        <w:rPr>
          <w:iCs/>
          <w:sz w:val="24"/>
          <w:szCs w:val="24"/>
        </w:rPr>
        <w:t xml:space="preserve"> Обществ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 404 2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715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 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37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948 78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szCs w:val="24"/>
        </w:rPr>
      </w:pPr>
      <w:r>
        <w:rPr>
          <w:b/>
        </w:rPr>
        <w:t>Решили:</w:t>
      </w:r>
      <w:r>
        <w:rPr/>
        <w:t xml:space="preserve"> </w:t>
      </w:r>
      <w:r>
        <w:rPr>
          <w:szCs w:val="24"/>
        </w:rPr>
        <w:t>Утвердить годовой отчет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   Второй  вопрос повестки дня: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 158 2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утвердить годовую бухгалтерскую отчетность Общества, в том числе отчет о прибылях и убытках Общества, по результатам 2005 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 404 2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715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 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37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948 78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Решили:</w:t>
      </w:r>
      <w:r>
        <w:rPr>
          <w:sz w:val="24"/>
          <w:szCs w:val="24"/>
        </w:rPr>
        <w:t xml:space="preserve"> Утвердить годовую бухгалтерскую отчетность Общества, в том числе отчет о прибылях и убытках Общества, по результатам 2005 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720" w:right="2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 вопрос повестки дня: Утверждение распределения прибыли Общества по результатам 2005 г.</w:t>
      </w:r>
    </w:p>
    <w:p>
      <w:pPr>
        <w:pStyle w:val="ConsNormal"/>
        <w:widowControl/>
        <w:ind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 158 2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распределить чистую прибыль Общества в размере 17 387 тыс.рублей на формирование резервного фонда, на инвестиции(накопление) и на выплату дивидендов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 382 5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712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 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37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970 515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твердить следующее распределение прибыли (убытков) Общества по результатам 2005 финансового года </w:t>
      </w:r>
      <w:r>
        <w:rPr>
          <w:sz w:val="24"/>
          <w:szCs w:val="24"/>
        </w:rPr>
        <w:t>(за исключением прибыли Общества в размере 17 52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рублей, распределенной в качестве дивидендов по обыкновенным акциям Общества по результатам 9 месяцев 2005 года (Протокол Общего собрания от 30  декабря 2005 года № 2)):</w:t>
      </w:r>
    </w:p>
    <w:p>
      <w:pPr>
        <w:pStyle w:val="Normal"/>
        <w:autoSpaceDE w:val="false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.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>Нераспределенная прибыль (убыток) отчетного период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38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ить на:                          Резервный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Инвестиции (накоп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6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Дивиде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right"/>
              <w:rPr/>
            </w:pPr>
            <w:r>
              <w:rPr>
                <w:b/>
                <w:bCs/>
                <w:sz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</w:rPr>
              <w:t>Погашение убытков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720" w:right="21" w:hanging="360"/>
        <w:jc w:val="both"/>
        <w:rPr/>
      </w:pPr>
      <w:r>
        <w:rPr>
          <w:b/>
          <w:sz w:val="24"/>
          <w:szCs w:val="24"/>
        </w:rPr>
        <w:t>Четвертый вопрос повестки дня: О размере, сроках и форме выплаты дивидендов по результатам 2005 г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 158 2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выплатить дивиденды по обыкновенным акциям Общества по результатам 2005 года в размере 0,004344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 374 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711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 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37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979 02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С учетом того, что  по  результатам 9 месяцев 2005 года по обыкновенным акциям были начислены дивиденды в размере 0,013031 рублей на одну обыкновенную акцию (Протокол Общего собрания акционеров от 30 декабря 2005 года № 2), выплатить дивиденды по обыкновенным акциям Общества по результатам 2005 года в размере 0,004344 рублей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ятый  вопрос повестки дня: Избрание членов Совета директоров (наблюдательного совета)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415 263 9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 для кумулятивного голосования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415 263 9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783 107 8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Федулкину С.В. с предложением об избрании в члены Совета директоров Общества следующих кандидатов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ельников Олег Василье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</w:rPr>
              <w:t>Козлов Андрей Владими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Хлебникова Ирина Сергее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орисова Ольга Сергее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Бранис Александр Марк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Лэйн Ольга Владимиро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залов Иван Николае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ловнев Игорь Георгие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илькин Роман Алексее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Шевчук Александр Викто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Громов Максим Евгеньевич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Щеглов Марат Георгиевич</w:t>
            </w:r>
          </w:p>
        </w:tc>
      </w:tr>
      <w:tr>
        <w:trPr>
          <w:trHeight w:val="307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Бобров Александр Александр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Шулин Максим Игоре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Орлов Александр Константин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Тузов Дмитрий Анатолье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 Гусев Андрей Леонидович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693"/>
        <w:gridCol w:w="709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для кумулятивного голос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собр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бров Александр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 248</w:t>
            </w: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  <w:lang w:val="en-US"/>
              </w:rPr>
              <w:t>89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0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1.</w:t>
            </w:r>
            <w:r>
              <w:rPr>
                <w:b/>
                <w:sz w:val="20"/>
                <w:lang w:val="en-US"/>
              </w:rPr>
              <w:t>5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еглов Марат Георги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 248</w:t>
            </w: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  <w:lang w:val="en-US"/>
              </w:rPr>
              <w:t>716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1.</w:t>
            </w:r>
            <w:r>
              <w:rPr>
                <w:b/>
                <w:sz w:val="20"/>
                <w:lang w:val="en-US"/>
              </w:rPr>
              <w:t>59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омов Максим Евгеньевич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 248</w:t>
            </w: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  <w:lang w:val="en-US"/>
              </w:rPr>
              <w:t>52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59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1.</w:t>
            </w:r>
            <w:r>
              <w:rPr>
                <w:b/>
                <w:sz w:val="20"/>
                <w:lang w:val="en-US"/>
              </w:rPr>
              <w:t>5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улин Максим Игор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 248</w:t>
            </w: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  <w:lang w:val="en-US"/>
              </w:rPr>
              <w:t>33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5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1.</w:t>
            </w:r>
            <w:r>
              <w:rPr>
                <w:b/>
                <w:sz w:val="20"/>
                <w:lang w:val="en-US"/>
              </w:rPr>
              <w:t>5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исова Ольг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380</w:t>
            </w: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  <w:lang w:val="en-US"/>
              </w:rPr>
              <w:t>37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1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57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ькин Роман Алексе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380</w:t>
            </w: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  <w:lang w:val="en-US"/>
              </w:rPr>
              <w:t>132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2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57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злов Андрей Владими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 279 7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  <w:lang w:val="en-US"/>
              </w:rPr>
              <w:t>1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алов Иван Николае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 897 5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1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лександр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 593 0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Александ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 395 5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а И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 202 79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нев Игорь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 5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Олег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 2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ндрей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 8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ис Александр Марк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 3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эйн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 6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узов Дмит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«ПРОТИВ»</w:t>
            </w:r>
            <w:r>
              <w:rPr>
                <w:sz w:val="20"/>
              </w:rPr>
              <w:t xml:space="preserve"> всех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0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«ВОЗДЕРЖАЛСЯ»</w:t>
            </w:r>
            <w:r>
              <w:rPr>
                <w:sz w:val="20"/>
              </w:rPr>
              <w:t xml:space="preserve"> по всем кандид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 958 04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339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03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шили: </w:t>
      </w:r>
      <w:r>
        <w:rPr>
          <w:sz w:val="24"/>
        </w:rPr>
        <w:t>Избрать Совет директоров Общества в следующем составе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Александр Александрови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 Марат Георгиеви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Максим Евгеньевич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ин Максим Игореви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Ольга Сергеевн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ькин Роман Алексеевич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злов Андрей Владимирович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естой  вопрос повестки дня: Избрание членов Ревизионной комиссии (ревизора) Обществ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 158 2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Федулкину С.В. с предложением об избрании в члены Ревизионной комиссии Общества следующих кандидатов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</w:tblGrid>
      <w:tr>
        <w:trPr>
          <w:trHeight w:val="17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Ольга Николаевна</w:t>
            </w:r>
          </w:p>
        </w:tc>
      </w:tr>
      <w:tr>
        <w:trPr>
          <w:trHeight w:val="234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дкина Жанна Николаевна</w:t>
            </w:r>
          </w:p>
        </w:tc>
      </w:tr>
      <w:tr>
        <w:trPr>
          <w:trHeight w:val="258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бинская Ирина Геннадьевна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арцев Дмитрий Алексеевич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алашова Ирина Викторовна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усев Александр Владимирович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мирнова Елена Евгеньевна</w:t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TextBody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воздева Анна Николаевна</w:t>
            </w:r>
          </w:p>
        </w:tc>
      </w:tr>
    </w:tbl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275"/>
        <w:gridCol w:w="1276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Ф.И.О. кандид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Недействителе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воздева 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 378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 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мирнов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 490 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6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0 4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Балаш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 335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9 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арцев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 289 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75 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Гусев Александр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 160 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5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45 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мел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8 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 965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7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дкина Жа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949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 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убинская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949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 54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Решили:</w:t>
      </w:r>
      <w:r>
        <w:rPr>
          <w:iCs/>
          <w:sz w:val="24"/>
          <w:szCs w:val="24"/>
        </w:rPr>
        <w:t xml:space="preserve"> Избрать Ревизионную комиссию Общества в следующем составе: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воздева Анна Никола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мирнова Елена Евгенье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Балашова Ирина Викто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арцев Дмитрий Алексееви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Гусев Александр Владимирови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Седьмой  вопрос повестки дня: Утверждение аудитора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 158 2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утвердить аудитором Общества ЗАО «БДО Юникон».</w:t>
      </w:r>
    </w:p>
    <w:p>
      <w:pPr>
        <w:pStyle w:val="Normal"/>
        <w:spacing w:before="1" w:after="1"/>
        <w:ind w:left="1" w:right="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 245 5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695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 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37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1 107 54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Утвердить аудитором Общества ЗАО «БДО Юникон», лицензия от 25.06.2002 № Е 000547 на осуществление аудиторской деятельности, выдана Министерством финансов РФ срок действия до 24 июня 2007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Восьмой вопрос повестки дня: О внесении изменений и дополнений в Устав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 158 2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Начальника юридического отдела Маркиянова С. В. с предложением внести в Устав Общества изменения и дополнения</w:t>
      </w:r>
      <w:r>
        <w:rPr>
          <w:sz w:val="22"/>
          <w:szCs w:val="22"/>
        </w:rPr>
        <w:t>.</w:t>
      </w:r>
    </w:p>
    <w:p>
      <w:pPr>
        <w:pStyle w:val="Normal"/>
        <w:spacing w:before="1" w:after="1"/>
        <w:ind w:left="1" w:right="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 226 6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693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77 6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215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948 78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Внести в Устав Общества следующие изменения и дополнения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1: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000000"/>
          <w:szCs w:val="24"/>
        </w:rPr>
        <w:t xml:space="preserve">пункт 1.4.  </w:t>
      </w:r>
      <w:r>
        <w:rPr>
          <w:color w:val="000000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2007" w:leader="none"/>
        </w:tabs>
        <w:jc w:val="both"/>
        <w:rPr/>
      </w:pPr>
      <w:r>
        <w:rPr>
          <w:sz w:val="24"/>
          <w:szCs w:val="24"/>
        </w:rPr>
        <w:t>«1.4. Сокращенные фирменные наименования Общества – ОАО «Мордовская энергосбытовая компания», ОАО «Мордовэнергосбыт»;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000000"/>
          <w:szCs w:val="24"/>
        </w:rPr>
        <w:t xml:space="preserve">пункт 1.5.  </w:t>
      </w:r>
      <w:r>
        <w:rPr>
          <w:color w:val="000000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134" w:leader="none"/>
          <w:tab w:val="left" w:pos="20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1.5. Место нахождения Общества: Российская Федерация, Республика Мордовия, г. Саранск, ул. Большевистская, дом 117 а.».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5: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000000"/>
          <w:szCs w:val="24"/>
        </w:rPr>
        <w:t xml:space="preserve">пункт 5.9. </w:t>
      </w:r>
      <w:r>
        <w:rPr>
          <w:color w:val="000000"/>
          <w:szCs w:val="24"/>
        </w:rPr>
        <w:t>исключить.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7: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000000"/>
          <w:szCs w:val="24"/>
        </w:rPr>
        <w:t xml:space="preserve">пункт 7.4.  </w:t>
      </w:r>
      <w:r>
        <w:rPr>
          <w:color w:val="000000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  <w:tab w:val="left" w:pos="2007" w:leader="none"/>
        </w:tabs>
        <w:jc w:val="both"/>
        <w:rPr/>
      </w:pPr>
      <w:r>
        <w:rPr>
          <w:sz w:val="24"/>
          <w:szCs w:val="24"/>
        </w:rPr>
        <w:t xml:space="preserve">«7.4. Источником выплаты дивидендов является прибыль Общества после налогообложения (чистая прибыль Общества). Чистая прибыль общества определяется по данным бухгалтерской отчетности Общества.». 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8: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000000"/>
          <w:szCs w:val="24"/>
        </w:rPr>
        <w:t>абзац второй пункта 8.1.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</w:rPr>
        <w:t>«Размер обязательных ежегодных отчислений в Резервный фонд Общества составляет 5 (Пять) процентов от чистой прибыли Общества до достижения Резервным фондом установленного размера.».</w:t>
      </w:r>
    </w:p>
    <w:p>
      <w:pPr>
        <w:pStyle w:val="Web"/>
        <w:spacing w:before="0" w:after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В статье 11: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000000"/>
          <w:szCs w:val="24"/>
        </w:rPr>
        <w:t>абзац первый пункта 11.5.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2"/>
        <w:widowControl w:val="false"/>
        <w:tabs>
          <w:tab w:val="clear" w:pos="720"/>
          <w:tab w:val="left" w:pos="1134" w:leader="none"/>
          <w:tab w:val="left" w:pos="1291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«11.5. Сообщение о проведении Общего собрания акционеров направляется (либо вручается) каждому лицу, указанному в списке лиц, имеющих право на участие в Общем собрании акционеров, а также публикуется Обществом в газете «Известия Мордовии» не позднее, чем за 30 (Тридцать) дней до даты его проведения.»; 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000000"/>
          <w:szCs w:val="24"/>
        </w:rPr>
        <w:t>абзац первый пункта 11.6.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11.6. Бюллетени для голосования по вопросам повестки дня направляются заказным письмом по адресу, указанному в списке лиц, имеющих право на участие в Общем собрании акционеров, либо вручаются под роспись каждому лицу, указанному в списке лиц, имеющих право на участие в Общем собрании акционеров, не позднее, чем за 20 (Двадцать) дней до даты проведения Общего собрания акционеров.».</w:t>
      </w:r>
    </w:p>
    <w:p>
      <w:pPr>
        <w:pStyle w:val="Web"/>
        <w:spacing w:before="0" w:after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В статье 12: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000000"/>
          <w:szCs w:val="24"/>
        </w:rPr>
        <w:t>пункт 12.4.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«12.4. Сообщение о проведении Общего собрания акционеров путем заочного голосования направляется (либо вручается) каждому лицу, указанному в списке лиц, имеющих право на участие в Общем собрании акционеров, а также публикуется Обществом в газете «Известия Мордовии» не позднее, чем за 30 (Тридцать) дней до даты окончания приема Обществом бюллетеней.»; </w:t>
      </w:r>
    </w:p>
    <w:p>
      <w:pPr>
        <w:pStyle w:val="Web"/>
        <w:spacing w:before="0" w:after="0"/>
        <w:jc w:val="both"/>
        <w:rPr/>
      </w:pPr>
      <w:r>
        <w:rPr>
          <w:b/>
          <w:bCs/>
          <w:color w:val="000000"/>
          <w:szCs w:val="24"/>
        </w:rPr>
        <w:t>абзац первый пункта 12.5.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Web"/>
        <w:spacing w:before="0" w:after="0"/>
        <w:jc w:val="both"/>
        <w:rPr/>
      </w:pPr>
      <w:r>
        <w:rPr>
          <w:color w:val="000000"/>
          <w:szCs w:val="24"/>
        </w:rPr>
        <w:t>«12.5. Бюллетени для голосования по вопросам повестки дня направляются заказным письмом по адресу, указанному в списке лиц, имеющих право на участие в Общем собрании акционеров, либо вручаются под роспись каждому лицу, указанному в списке лиц, имеющих право на участие в Общем собрании акционеров, не позднее, чем за 20 (Двадцать) дней до даты окончания приема Обществом бюллетеней.».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15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b/>
          <w:bCs/>
          <w:szCs w:val="24"/>
        </w:rPr>
        <w:t>подпункт 5 пункта 15.1.</w:t>
      </w:r>
      <w:r>
        <w:rPr>
          <w:szCs w:val="24"/>
        </w:rPr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>«5) определение даты составления списка лиц, имеющих право на участие в Общем собрании акционеров, утверждение сметы затрат на проведение общего собрания акционеров Общества и решение других вопросов, связанных с подготовкой и проведением Общего собрания акционеров Общества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b/>
          <w:bCs/>
          <w:szCs w:val="24"/>
        </w:rPr>
        <w:t>подпункт 8 пункта 15.1.</w:t>
      </w:r>
      <w:r>
        <w:rPr>
          <w:szCs w:val="24"/>
        </w:rPr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«8) утверждение решения о выпуске ценных бумаг, проспекта ценных бумаг и отчета об итогах выпуска ценных бумаг, утверждение </w:t>
      </w:r>
      <w:r>
        <w:rPr>
          <w:spacing w:val="-2"/>
          <w:szCs w:val="24"/>
        </w:rPr>
        <w:t xml:space="preserve">отчетов об итогах приобретения акций </w:t>
      </w:r>
      <w:r>
        <w:rPr>
          <w:szCs w:val="24"/>
        </w:rPr>
        <w:t>у акционеров Общества и отчетов об итогах выкупа акций у акционеров Общества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b/>
          <w:bCs/>
          <w:szCs w:val="24"/>
        </w:rPr>
        <w:t>подпункт 12 пункта 15.1.</w:t>
      </w:r>
      <w:r>
        <w:rPr>
          <w:szCs w:val="24"/>
        </w:rPr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>«12) избрание Генерального директора Общества и досрочное прекращение его полномочий, в том числе принятие решения о досрочном прекращении трудового договора с ним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b/>
          <w:bCs/>
          <w:szCs w:val="24"/>
        </w:rPr>
        <w:t xml:space="preserve">подпункт 18 пункта 15.1. </w:t>
      </w:r>
      <w:r>
        <w:rPr>
          <w:szCs w:val="24"/>
        </w:rPr>
        <w:t>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>«18) утверждение бизнес-плана (скорректированного бизнес-плана) и отчета об итогах его выполнения, а также утверждение (корректировка) контрольных показателей движения потоков наличности Общества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b/>
          <w:bCs/>
          <w:szCs w:val="24"/>
        </w:rPr>
        <w:t xml:space="preserve">подпункт 21 пункта 15.1. </w:t>
      </w:r>
      <w:r>
        <w:rPr>
          <w:szCs w:val="24"/>
        </w:rPr>
        <w:t>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>«21) определение кредитной политики Общества в части выдачи Обществом ссуд, заключения кредитных договоров и договоров займа, выдачи поручительств, принятия обязательств по векселю (выдача простого и переводного векселя), передачи имущества в залог и принятие решений о совершении Обществом указанных сделок в случаях, когда порядок принятия решений по ним не определен кредитной политикой Общества, а также принятие в порядке, предусмотренном кредитной политикой Общества, решений о приведении долговой позиции Общества в соответствие с лимитами, установленными кредитной политикой Общества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b/>
          <w:bCs/>
          <w:szCs w:val="24"/>
        </w:rPr>
        <w:t>абзац первый подпункта 35 пункта 15.1.</w:t>
      </w:r>
      <w:r>
        <w:rPr>
          <w:szCs w:val="24"/>
        </w:rPr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>«35) определение позиции Общества (представителей Общества), в том числе поручение принимать или не принимать участие в голосовании по вопросам повестки дня, голосовать по проектам решений «за», «против» или «воздержался», по следующим вопросам повесток дня общих собраний акционеров (участников) дочерних и зависимых хозяйственных обществ (далее - ДЗО) (за исключением случаев, когда функции общих собраний акционеров ДЗО выполняет Совет директоров Общества), и заседаний советов директоров ДЗО (за исключением вопроса об утверждении повестки дня общих собраний акционеров ДЗО, когда функции общих собраний акционеров ДЗО выполняет Совет директоров Общества):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b/>
          <w:bCs/>
          <w:szCs w:val="24"/>
        </w:rPr>
        <w:t>абзацы первый и второй подпункта 37 пункта 15.1.</w:t>
      </w:r>
      <w:r>
        <w:rPr>
          <w:szCs w:val="24"/>
        </w:rPr>
        <w:t xml:space="preserve"> изложить в следующей редакции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«37) предварительное одобрение решений о совершении Обществом:</w:t>
      </w:r>
    </w:p>
    <w:p>
      <w:pPr>
        <w:pStyle w:val="TextBodyIndent"/>
        <w:tabs>
          <w:tab w:val="left" w:pos="720" w:leader="none"/>
        </w:tabs>
        <w:ind w:hanging="0"/>
        <w:rPr/>
      </w:pPr>
      <w:r>
        <w:rPr>
          <w:szCs w:val="24"/>
        </w:rPr>
        <w:t xml:space="preserve">а) </w:t>
      </w:r>
      <w:r>
        <w:rPr>
          <w:spacing w:val="-2"/>
          <w:szCs w:val="24"/>
        </w:rPr>
        <w:t>сделок, предметом которых являются внеоборотные активы Общества в размере свыше 10 (Десяти) процентов балансовой стоимости этих активов Общества на дату принятия решения о совершении такой сделки;»;</w:t>
      </w:r>
      <w:r>
        <w:rPr>
          <w:b/>
          <w:bCs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подпункт 39 пункта 15.1.</w:t>
      </w:r>
      <w:r>
        <w:rPr>
          <w:szCs w:val="24"/>
        </w:rPr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«39) принятие решений по вопросам, отнесенным к компетенции высших органов управления хозяйственных обществ, 100 (Сто) процентов уставного капитала либо все голосующие акции которых принадлежат Обществу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b/>
          <w:bCs/>
          <w:szCs w:val="24"/>
        </w:rPr>
        <w:t>подпункт 44 пункта 15.1.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44) утверждение кандидатуры финансового консультанта, привлекаемого в соответствии с Федеральным законом «О рынке ценных бумаг», а также кандидатур организаторов выпуска ценных бумаг и консультантов по сделкам, непосредственно связанным с привлечением средств в форме публичных заимствований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дополнить </w:t>
      </w:r>
      <w:r>
        <w:rPr>
          <w:b/>
          <w:bCs/>
          <w:szCs w:val="24"/>
        </w:rPr>
        <w:t>пункт 15.1. подпунктом 46</w:t>
      </w:r>
      <w:r>
        <w:rPr>
          <w:szCs w:val="24"/>
        </w:rPr>
        <w:t xml:space="preserve"> следующего содержания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>«46) предварительное одобрение сделок, которые могут повлечь возникновение обязательств, выраженных в иностранной валюте (либо обязательств, величина которых привязывается к иностранной валюте), в случаях и размерах определяемых отдельными решениями Совета директоров Общества, а также, если указанные случаи (размеры) Советом директоров Общества не определены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дополнить </w:t>
      </w:r>
      <w:r>
        <w:rPr>
          <w:b/>
          <w:bCs/>
          <w:szCs w:val="24"/>
        </w:rPr>
        <w:t>пункт 15.1. подпунктом 47</w:t>
      </w:r>
      <w:r>
        <w:rPr>
          <w:szCs w:val="24"/>
        </w:rPr>
        <w:t xml:space="preserve"> следующего содержания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«47) определение закупочной политики в Обществе, в том числе утверждение Положения о порядке проведения регламентированных закупок товаров, работ, услуг, утверждение руководителя и членов Центрального закупочного органа Общества, а также утверждение годовой комплексной программы закупок и принятие иных решений в соответствии с утвержденными в Обществе документами, регламентирующими закупочную деятельность Общества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дополнить </w:t>
      </w:r>
      <w:r>
        <w:rPr>
          <w:b/>
          <w:bCs/>
          <w:szCs w:val="24"/>
        </w:rPr>
        <w:t>пункт 15.1. подпунктом 48</w:t>
      </w:r>
      <w:r>
        <w:rPr>
          <w:szCs w:val="24"/>
        </w:rPr>
        <w:t xml:space="preserve"> следующего содержания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>«48) принятие решения о выдвижении Генерального директора Общества для представления к государственным наградам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дополнить </w:t>
      </w:r>
      <w:r>
        <w:rPr>
          <w:b/>
          <w:bCs/>
          <w:szCs w:val="24"/>
        </w:rPr>
        <w:t>пункт 15.1. подпунктом 49</w:t>
      </w:r>
      <w:r>
        <w:rPr>
          <w:szCs w:val="24"/>
        </w:rPr>
        <w:t xml:space="preserve"> следующего содержания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>«49) утверждение целевых значений (скорректированных значений) ключевых показателей эффективности (КПЭ) Общества и отчетов об их выполнении;»;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дополнить </w:t>
      </w:r>
      <w:r>
        <w:rPr>
          <w:b/>
          <w:bCs/>
          <w:szCs w:val="24"/>
        </w:rPr>
        <w:t>пункт 15.1 подпунктом 50</w:t>
      </w:r>
      <w:r>
        <w:rPr>
          <w:szCs w:val="24"/>
        </w:rPr>
        <w:t xml:space="preserve"> следующего содержания: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«50) предварительное одобрение решений о совершении Обществом сделок (включая несколько взаимосвязанных сделок), связанных с отчуждением или возможностью отчуждения имущества, составляющего основные средства, нематериальные активы, объекты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 в случаях (размерах), определяемых отдельными решениями Совета директоров Общества.».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18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дополнить </w:t>
      </w:r>
      <w:r>
        <w:rPr>
          <w:b/>
          <w:bCs/>
          <w:szCs w:val="24"/>
        </w:rPr>
        <w:t>пункт 18.7. вторым абзацем</w:t>
      </w:r>
      <w:r>
        <w:rPr>
          <w:szCs w:val="24"/>
        </w:rPr>
        <w:t xml:space="preserve"> следующего содержания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 xml:space="preserve">«В случаях, когда сделка должна быть одобрена одновременно по нескольким основаниям (установленным настоящим Уставом и установленным главой </w:t>
      </w:r>
      <w:r>
        <w:rPr>
          <w:szCs w:val="24"/>
          <w:lang w:val="en-US"/>
        </w:rPr>
        <w:t>X</w:t>
      </w:r>
      <w:r>
        <w:rPr>
          <w:szCs w:val="24"/>
        </w:rPr>
        <w:t xml:space="preserve"> либо главой </w:t>
      </w:r>
      <w:r>
        <w:rPr>
          <w:szCs w:val="24"/>
          <w:lang w:val="en-US"/>
        </w:rPr>
        <w:t>XI</w:t>
      </w:r>
      <w:r>
        <w:rPr>
          <w:szCs w:val="24"/>
        </w:rPr>
        <w:t xml:space="preserve"> Федерального закона «Об акционерных обществах»), к порядку ее одобрения применяются положения Федерального закона «Об акционерных обществах».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В статье 23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b/>
          <w:bCs/>
          <w:szCs w:val="24"/>
        </w:rPr>
        <w:t>подпункт 7 пункта 23.1.</w:t>
      </w:r>
      <w:r>
        <w:rPr>
          <w:szCs w:val="24"/>
        </w:rPr>
        <w:t xml:space="preserve"> изложить в следующей редакции:</w:t>
      </w:r>
    </w:p>
    <w:p>
      <w:pPr>
        <w:pStyle w:val="TextBodyIndent"/>
        <w:tabs>
          <w:tab w:val="clear" w:pos="720"/>
          <w:tab w:val="left" w:pos="2263" w:leader="none"/>
        </w:tabs>
        <w:ind w:hanging="0"/>
        <w:rPr/>
      </w:pPr>
      <w:r>
        <w:rPr>
          <w:szCs w:val="24"/>
        </w:rPr>
        <w:t>«7) проспект ценных бумаг, ежеквартальный отчет эмитента и иные документы, содержащие информацию, подлежащую опубликованию или раскрытию иным способом в соответствии с федеральными законами;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Девятый  вопрос повестки дня: О выплате вознаграждений и компенсаций членам Совета директоров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 158 2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работе с потребителями Гущина В.А. с предложением утвердить Положение о выплате вознаграждений и компенсаций членам Совета директоров Общества в новой редакции.</w:t>
      </w:r>
    </w:p>
    <w:p>
      <w:pPr>
        <w:pStyle w:val="Normal"/>
        <w:spacing w:before="1" w:after="1"/>
        <w:ind w:left="1" w:right="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 226 60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6936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177 6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215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948 78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>Положение о выплате членам Совета директоров Общества вознаграждений и компенсаций в новой редакции. Определить, что Положение распространяется на членов Совета директоров Общества с  момента его утверждения, а п.4.2. Положения – с 01 января 2005 года, при этом сумма дополнительного вознаграждения, выплачиваемого каждому члену Совета директоров по итогам 2005 года, должна быть уменьшена на сумму дополнительного вознаграждения, выплаченного каждому члену Совета директоров в связи с объявлением Обществом дивидендов по результатам трех, шести и девяти месяцев 2005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47" w:leader="none"/>
        </w:tabs>
        <w:ind w:left="720" w:right="21" w:hanging="360"/>
        <w:jc w:val="both"/>
        <w:rPr/>
      </w:pPr>
      <w:r>
        <w:rPr>
          <w:b/>
          <w:sz w:val="24"/>
          <w:szCs w:val="24"/>
        </w:rPr>
        <w:t>Десятый  вопрос повестки дня: О выплате вознаграждений и компенсаций членам Ревизионной комиссии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 158 2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22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Заместителя Генерального директора по работе с потребителями Гущина В.А. с предложением утвердить Положение о выплате вознаграждений и компенсаций членам Ревизионной комиссии Общества в новой редакции.</w:t>
      </w:r>
    </w:p>
    <w:p>
      <w:pPr>
        <w:pStyle w:val="Normal"/>
        <w:spacing w:before="1" w:after="1"/>
        <w:ind w:left="1" w:right="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6 374 0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7115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 2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37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948 78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Утвердить </w:t>
      </w:r>
      <w:r>
        <w:rPr>
          <w:iCs/>
          <w:sz w:val="24"/>
          <w:szCs w:val="24"/>
        </w:rPr>
        <w:t xml:space="preserve">Положение </w:t>
      </w:r>
      <w:r>
        <w:rPr>
          <w:sz w:val="24"/>
          <w:szCs w:val="24"/>
        </w:rPr>
        <w:t>о выплате членам Ревизионной комиссии Общества вознаграждений и компенсаций в новой редакции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:</w:t>
      </w:r>
    </w:p>
    <w:p>
      <w:pPr>
        <w:pStyle w:val="Normal"/>
        <w:ind w:right="-70"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right="-70" w:hanging="567"/>
        <w:jc w:val="both"/>
        <w:rPr/>
      </w:pPr>
      <w:r>
        <w:rPr>
          <w:iCs/>
          <w:sz w:val="24"/>
          <w:szCs w:val="24"/>
        </w:rPr>
        <w:t xml:space="preserve">Протокол счетной комиссии об итогах голосования на общем собрании акционеров ОАО </w:t>
      </w:r>
      <w:r>
        <w:rPr>
          <w:sz w:val="24"/>
          <w:szCs w:val="24"/>
        </w:rPr>
        <w:t>«Мордовская энергосбытовая компания» от 5 июня 2006 г. на 5 (пяти) л.</w:t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Настоящий протокол составлен в двух экземпля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ab/>
        <w:t>А.П. Чиче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ab/>
        <w:tab/>
        <w:t>С.В. Федулкина</w:t>
      </w:r>
    </w:p>
    <w:sectPr>
      <w:footerReference w:type="default" r:id="rId4"/>
      <w:type w:val="nextPage"/>
      <w:pgSz w:w="11906" w:h="16838"/>
      <w:pgMar w:left="1418" w:right="566" w:gutter="0" w:header="0" w:top="1135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;Letter Gothic CE" w:hAnsi="Courier New;Letter Gothic CE" w:cs="Courier New;Letter Gothic C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9:00Z</dcterms:created>
  <dc:creator>CTEПАНЕНКО Е Е</dc:creator>
  <dc:description/>
  <cp:keywords/>
  <dc:language>en-US</dc:language>
  <cp:lastModifiedBy>esoukfsv</cp:lastModifiedBy>
  <cp:lastPrinted>2006-06-08T11:29:00Z</cp:lastPrinted>
  <dcterms:modified xsi:type="dcterms:W3CDTF">2006-06-08T07:39:00Z</dcterms:modified>
  <cp:revision>2</cp:revision>
  <dc:subject/>
  <dc:title>ПРОТОКОЛ №1</dc:title>
</cp:coreProperties>
</file>