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рдовская энергосбытовая компания"</w:t>
      </w:r>
    </w:p>
    <w:p>
      <w:pPr>
        <w:pStyle w:val="Normal"/>
        <w:spacing w:before="120" w:after="40"/>
        <w:jc w:val="center"/>
        <w:rPr>
          <w:b/>
          <w:b/>
          <w:bCs/>
          <w:i/>
          <w:i/>
          <w:iCs/>
          <w:sz w:val="28"/>
          <w:szCs w:val="28"/>
        </w:rPr>
      </w:pPr>
      <w:r>
        <w:rPr>
          <w:b/>
          <w:bCs/>
          <w:i/>
          <w:iCs/>
          <w:sz w:val="28"/>
          <w:szCs w:val="28"/>
        </w:rPr>
        <w:t>Код эмитента: 55055-E</w:t>
      </w:r>
    </w:p>
    <w:p>
      <w:pPr>
        <w:pStyle w:val="Normal"/>
        <w:spacing w:before="360" w:after="40"/>
        <w:jc w:val="center"/>
        <w:rPr>
          <w:b/>
          <w:b/>
          <w:bCs/>
          <w:sz w:val="32"/>
          <w:szCs w:val="32"/>
        </w:rPr>
      </w:pPr>
      <w:r>
        <w:rPr>
          <w:b/>
          <w:bCs/>
          <w:sz w:val="32"/>
          <w:szCs w:val="32"/>
        </w:rPr>
        <w:t>за 2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430001 Россия, Республика Мордовия, город Саранск, Большевистская 117 корп. А</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3 августа 2012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А.М. Мордвин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3 августа 2012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Г.В. Табачник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Юрченкова Алина Игоревна, юрисконсульт отдела корпоративного управления</w:t>
            </w:r>
          </w:p>
          <w:p>
            <w:pPr>
              <w:pStyle w:val="Normal"/>
              <w:spacing w:before="40" w:after="40"/>
              <w:rPr/>
            </w:pPr>
            <w:r>
              <w:rPr/>
              <w:t>Телефон:</w:t>
            </w:r>
            <w:r>
              <w:rPr>
                <w:b/>
                <w:bCs/>
              </w:rPr>
              <w:t xml:space="preserve"> (8342) 23-48-77</w:t>
            </w:r>
          </w:p>
          <w:p>
            <w:pPr>
              <w:pStyle w:val="Normal"/>
              <w:spacing w:before="40" w:after="40"/>
              <w:rPr/>
            </w:pPr>
            <w:r>
              <w:rPr/>
              <w:t>Факс:</w:t>
            </w:r>
            <w:r>
              <w:rPr>
                <w:b/>
                <w:bCs/>
              </w:rPr>
              <w:t xml:space="preserve"> (8342) 47-89-99</w:t>
            </w:r>
          </w:p>
          <w:p>
            <w:pPr>
              <w:pStyle w:val="Normal"/>
              <w:spacing w:before="40" w:after="40"/>
              <w:rPr/>
            </w:pPr>
            <w:r>
              <w:rPr/>
              <w:t>Адрес электронной почты:</w:t>
            </w:r>
            <w:r>
              <w:rPr>
                <w:b/>
                <w:bCs/>
              </w:rPr>
              <w:t xml:space="preserve"> uai@mesk.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esk.ru</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2. </w:t>
            <w:br/>
            <w:t>Рыночная капитализация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 эмиссионных ценных бумаг</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Квартальная бухгалтерская (финансовая) отчетность эмитента</w:t>
          </w:r>
        </w:p>
        <w:p>
          <w:pPr>
            <w:pStyle w:val="Normal"/>
            <w:rPr/>
          </w:pPr>
          <w:r>
            <w:rPr/>
            <w:t xml:space="preserve">7.3. </w:t>
            <w:br/>
            <w:t>Сводная бухгалтерская (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rPr/>
          </w:pPr>
          <w:r>
            <w:rPr/>
            <w:t xml:space="preserve">8.4.1. </w:t>
            <w:br/>
            <w:t>Условия обеспечения исполнения обязательств по облигациям с ипотечным покрытием</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8.1. </w:t>
            <w:br/>
            <w:t>Сведения об объявленных и выплаченных дивидендах по акциям эмитента</w:t>
          </w:r>
        </w:p>
        <w:p>
          <w:pPr>
            <w:pStyle w:val="Normal"/>
            <w:rPr/>
          </w:pPr>
          <w:r>
            <w:rPr/>
            <w:t xml:space="preserve">8.8.2. </w:t>
            <w:br/>
            <w:t>Сведения о начисленных и выплаченных доходах по облигациям эмитента</w:t>
          </w:r>
        </w:p>
        <w:p>
          <w:pPr>
            <w:pStyle w:val="Normal"/>
            <w:rPr/>
          </w:pPr>
          <w:r>
            <w:rPr/>
            <w:t xml:space="preserve">8.9. </w:t>
            <w:br/>
            <w:t>Иные сведения</w:t>
          </w:r>
        </w:p>
        <w:p>
          <w:pPr>
            <w:pStyle w:val="Normal"/>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rStyle w:val="Subst"/>
        </w:rPr>
        <w:t xml:space="preserve">Полное фирменное наименование эмитента </w:t>
        <w:br/>
        <w:t>Открытое акционерное общество «Мордовская энергосбытовая компания»</w:t>
        <w:br/>
        <w:br/>
        <w:t>Сокращенное фирменное наименование</w:t>
        <w:br/>
        <w:t>ОАО «Мордовская энергосбытовая компания», ОАО «Мордовэнергосбыт»</w:t>
        <w:br/>
        <w:br/>
        <w:t>Место нахождения эмитента (адрес полностью):</w:t>
        <w:br/>
        <w:t>430001, Российская Федерация, Республика Мордовия, г. Саранск, ул. Большевистская, д.117А</w:t>
        <w:br/>
        <w:br/>
        <w:t>Номера контактных телефонов эмитента, адрес электронной почты</w:t>
        <w:br/>
        <w:t>Телефон: (8342) 24-66-70</w:t>
        <w:br/>
        <w:t>Факс: (8342) 47-89-99</w:t>
        <w:br/>
        <w:t>Адрес электронной почты контактного лица эмитента: uai@mesk.ru</w:t>
        <w:br/>
        <w:t>Адрес страницы (страниц) в сети «Интернет», на которой публикуется полный текст ежеквартального отчета эмитента: http://www.mesk.ru/raskrytie_informacyi/raskrytie_informatsii_emitentom/doc-78.php</w:t>
        <w:br/>
        <w:br/>
        <w:t>Основные сведения о ценных бумагах эмитента, находящихся в обращении:</w:t>
        <w:br/>
        <w:t>Вид, категория (тип): акции именные обыкновенные бездокументарные</w:t>
        <w:br/>
        <w:t>Количество размещенных ценных бумаг: 1 345 037 710 (один миллиард триста сорок пять миллионов тридцать семь тысяч семьсот десять) штук</w:t>
        <w:br/>
        <w:t>Номинальная стоимость: 0,0136 (ноль целых сто тридцать шесть десятитысячных) рубля каждая</w:t>
        <w:br/>
        <w:t>Регистрационный номер: 1-01-55055-Е от 29 марта 2005 г.</w:t>
        <w:br/>
        <w:t>Проспект ценных бумаг зарегистрирован ФСФР России 28 июля 2005 г.</w:t>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ятишкин Геннадий Владимир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риллов Юр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шков Серг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ордвинов Александр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рбенев Олег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уева Ольга Хаим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тарков Артем Павл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0</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ордвинов Александр Михайл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3</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Мордовское отделение № 8589 Открытое акционерное общество "Сбербанк России"</w:t>
      </w:r>
    </w:p>
    <w:p>
      <w:pPr>
        <w:pStyle w:val="Normal"/>
        <w:ind w:left="400" w:hanging="0"/>
        <w:rPr/>
      </w:pPr>
      <w:r>
        <w:rPr/>
        <w:t>Сокращенное фирменное наименование:</w:t>
      </w:r>
      <w:r>
        <w:rPr>
          <w:rStyle w:val="Subst"/>
        </w:rPr>
        <w:t xml:space="preserve"> ОАО "Сбербанк России" Мордовское отделение № 8589 ОАО "Сбербанк России" г. Саранск</w:t>
      </w:r>
    </w:p>
    <w:p>
      <w:pPr>
        <w:pStyle w:val="Normal"/>
        <w:ind w:left="400" w:hanging="0"/>
        <w:rPr/>
      </w:pPr>
      <w:r>
        <w:rPr/>
        <w:t>Место нахождения:</w:t>
      </w:r>
      <w:r>
        <w:rPr>
          <w:rStyle w:val="Subst"/>
        </w:rPr>
        <w:t xml:space="preserve"> 430033, Республика Мордовия, г. Саранск, пр. 70 лет Октября, 86</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8952615</w:t>
      </w:r>
    </w:p>
    <w:p>
      <w:pPr>
        <w:pStyle w:val="Normal"/>
        <w:ind w:left="200" w:hanging="0"/>
        <w:rPr/>
      </w:pPr>
      <w:r>
        <w:rPr/>
        <w:t>Номер счета:</w:t>
      </w:r>
      <w:r>
        <w:rPr>
          <w:rStyle w:val="Subst"/>
        </w:rPr>
        <w:t xml:space="preserve"> 40702810039010100990</w:t>
      </w:r>
    </w:p>
    <w:p>
      <w:pPr>
        <w:pStyle w:val="Normal"/>
        <w:ind w:left="200" w:hanging="0"/>
        <w:rPr/>
      </w:pPr>
      <w:r>
        <w:rPr/>
        <w:t>Корр. счет:</w:t>
      </w:r>
      <w:r>
        <w:rPr>
          <w:rStyle w:val="Subst"/>
        </w:rPr>
        <w:t xml:space="preserve"> 3010181010000000061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Кредитно-Страховой Банк «КС Банк» (Открытое акционерное общество)</w:t>
      </w:r>
    </w:p>
    <w:p>
      <w:pPr>
        <w:pStyle w:val="Normal"/>
        <w:ind w:left="400" w:hanging="0"/>
        <w:rPr/>
      </w:pPr>
      <w:r>
        <w:rPr/>
        <w:t>Сокращенное фирменное наименование:</w:t>
      </w:r>
      <w:r>
        <w:rPr>
          <w:rStyle w:val="Subst"/>
        </w:rPr>
        <w:t xml:space="preserve"> АККСБ «КС Банк»</w:t>
      </w:r>
    </w:p>
    <w:p>
      <w:pPr>
        <w:pStyle w:val="Normal"/>
        <w:ind w:left="400" w:hanging="0"/>
        <w:rPr/>
      </w:pPr>
      <w:r>
        <w:rPr/>
        <w:t>Место нахождения:</w:t>
      </w:r>
      <w:r>
        <w:rPr>
          <w:rStyle w:val="Subst"/>
        </w:rPr>
        <w:t xml:space="preserve"> 430000, Республика Мордовия, г. Саранск, ул. Демократическая, 30</w:t>
      </w:r>
    </w:p>
    <w:p>
      <w:pPr>
        <w:pStyle w:val="Normal"/>
        <w:ind w:left="400" w:hanging="0"/>
        <w:rPr/>
      </w:pPr>
      <w:r>
        <w:rPr/>
        <w:t>ИНН:</w:t>
      </w:r>
      <w:r>
        <w:rPr>
          <w:rStyle w:val="Subst"/>
        </w:rPr>
        <w:t xml:space="preserve"> 1326021671</w:t>
      </w:r>
    </w:p>
    <w:p>
      <w:pPr>
        <w:pStyle w:val="Normal"/>
        <w:ind w:left="400" w:hanging="0"/>
        <w:rPr/>
      </w:pPr>
      <w:r>
        <w:rPr/>
        <w:t>БИК:</w:t>
      </w:r>
      <w:r>
        <w:rPr>
          <w:rStyle w:val="Subst"/>
        </w:rPr>
        <w:t xml:space="preserve"> 048952749</w:t>
      </w:r>
    </w:p>
    <w:p>
      <w:pPr>
        <w:pStyle w:val="Normal"/>
        <w:ind w:left="200" w:hanging="0"/>
        <w:rPr/>
      </w:pPr>
      <w:r>
        <w:rPr/>
        <w:t>Номер счета:</w:t>
      </w:r>
      <w:r>
        <w:rPr>
          <w:rStyle w:val="Subst"/>
        </w:rPr>
        <w:t xml:space="preserve"> 40702810200000001593</w:t>
      </w:r>
    </w:p>
    <w:p>
      <w:pPr>
        <w:pStyle w:val="Normal"/>
        <w:ind w:left="200" w:hanging="0"/>
        <w:rPr/>
      </w:pPr>
      <w:r>
        <w:rPr/>
        <w:t>Корр. счет:</w:t>
      </w:r>
      <w:r>
        <w:rPr>
          <w:rStyle w:val="Subst"/>
        </w:rPr>
        <w:t xml:space="preserve"> 30101810500000000749</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льфа-Банк»</w:t>
      </w:r>
    </w:p>
    <w:p>
      <w:pPr>
        <w:pStyle w:val="Normal"/>
        <w:ind w:left="400" w:hanging="0"/>
        <w:rPr/>
      </w:pPr>
      <w:r>
        <w:rPr/>
        <w:t>Сокращенное фирменное наименование:</w:t>
      </w:r>
      <w:r>
        <w:rPr>
          <w:rStyle w:val="Subst"/>
        </w:rPr>
        <w:t xml:space="preserve"> ОАО «Альфа-Банк»</w:t>
      </w:r>
    </w:p>
    <w:p>
      <w:pPr>
        <w:pStyle w:val="Normal"/>
        <w:ind w:left="400" w:hanging="0"/>
        <w:rPr/>
      </w:pPr>
      <w:r>
        <w:rPr/>
        <w:t>Место нахождения:</w:t>
      </w:r>
      <w:r>
        <w:rPr>
          <w:rStyle w:val="Subst"/>
        </w:rPr>
        <w:t xml:space="preserve"> 107078, г. Москва, ул. Каланчевская, д. 27</w:t>
      </w:r>
    </w:p>
    <w:p>
      <w:pPr>
        <w:pStyle w:val="Normal"/>
        <w:ind w:left="400" w:hanging="0"/>
        <w:rPr/>
      </w:pPr>
      <w:r>
        <w:rPr/>
        <w:t>ИНН:</w:t>
      </w:r>
      <w:r>
        <w:rPr>
          <w:rStyle w:val="Subst"/>
        </w:rPr>
        <w:t xml:space="preserve"> 7728168971</w:t>
      </w:r>
    </w:p>
    <w:p>
      <w:pPr>
        <w:pStyle w:val="Normal"/>
        <w:ind w:left="400" w:hanging="0"/>
        <w:rPr/>
      </w:pPr>
      <w:r>
        <w:rPr/>
        <w:t>БИК:</w:t>
      </w:r>
      <w:r>
        <w:rPr>
          <w:rStyle w:val="Subst"/>
        </w:rPr>
        <w:t xml:space="preserve"> 044525593</w:t>
      </w:r>
    </w:p>
    <w:p>
      <w:pPr>
        <w:pStyle w:val="Normal"/>
        <w:ind w:left="200" w:hanging="0"/>
        <w:rPr/>
      </w:pPr>
      <w:r>
        <w:rPr/>
        <w:t>Номер счета:</w:t>
      </w:r>
      <w:r>
        <w:rPr>
          <w:rStyle w:val="Subst"/>
        </w:rPr>
        <w:t xml:space="preserve"> 40702810301200001286</w:t>
      </w:r>
    </w:p>
    <w:p>
      <w:pPr>
        <w:pStyle w:val="Normal"/>
        <w:ind w:left="200" w:hanging="0"/>
        <w:rPr/>
      </w:pPr>
      <w:r>
        <w:rPr/>
        <w:t>Корр. счет:</w:t>
      </w:r>
      <w:r>
        <w:rPr>
          <w:rStyle w:val="Subst"/>
        </w:rPr>
        <w:t xml:space="preserve"> 30101810200000000593</w:t>
      </w:r>
    </w:p>
    <w:p>
      <w:pPr>
        <w:pStyle w:val="Normal"/>
        <w:ind w:left="200" w:hanging="0"/>
        <w:rPr/>
      </w:pPr>
      <w:r>
        <w:rPr/>
        <w:t>Тип счета:</w:t>
      </w:r>
      <w:r>
        <w:rPr>
          <w:rStyle w:val="Subst"/>
        </w:rPr>
        <w:t xml:space="preserve"> Расчетный (основно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ind w:left="200" w:hanging="0"/>
        <w:rPr/>
      </w:pPr>
      <w:r>
        <w:rPr/>
        <w:t>Полное фирменное наименование:</w:t>
      </w:r>
      <w:r>
        <w:rPr>
          <w:rStyle w:val="Subst"/>
        </w:rPr>
        <w:t xml:space="preserve"> Общество с ограниченной ответственностью «Стройаудит-экспресс»</w:t>
      </w:r>
    </w:p>
    <w:p>
      <w:pPr>
        <w:pStyle w:val="Normal"/>
        <w:ind w:left="200" w:hanging="0"/>
        <w:rPr/>
      </w:pPr>
      <w:r>
        <w:rPr/>
        <w:t>Сокращенное фирменное наименование:</w:t>
      </w:r>
      <w:r>
        <w:rPr>
          <w:rStyle w:val="Subst"/>
        </w:rPr>
        <w:t xml:space="preserve"> ООО «Стройаудит-экспресс»</w:t>
      </w:r>
    </w:p>
    <w:p>
      <w:pPr>
        <w:pStyle w:val="Normal"/>
        <w:ind w:left="200" w:hanging="0"/>
        <w:rPr/>
      </w:pPr>
      <w:r>
        <w:rPr/>
        <w:t>Место нахождения:</w:t>
      </w:r>
      <w:r>
        <w:rPr>
          <w:rStyle w:val="Subst"/>
        </w:rPr>
        <w:t xml:space="preserve"> 443079, г. Самара, ул. К. Маркса, д. 175, оф. 5</w:t>
      </w:r>
    </w:p>
    <w:p>
      <w:pPr>
        <w:pStyle w:val="Normal"/>
        <w:ind w:left="200" w:hanging="0"/>
        <w:rPr/>
      </w:pPr>
      <w:r>
        <w:rPr/>
        <w:t>ИНН:</w:t>
      </w:r>
      <w:r>
        <w:rPr>
          <w:rStyle w:val="Subst"/>
        </w:rPr>
        <w:t xml:space="preserve"> 6367655436</w:t>
      </w:r>
    </w:p>
    <w:p>
      <w:pPr>
        <w:pStyle w:val="Normal"/>
        <w:ind w:left="200" w:hanging="0"/>
        <w:rPr/>
      </w:pPr>
      <w:r>
        <w:rPr/>
        <w:t>ОГРН:</w:t>
      </w:r>
      <w:r>
        <w:rPr>
          <w:rStyle w:val="Subst"/>
        </w:rPr>
        <w:t xml:space="preserve"> 1026303510683</w:t>
      </w:r>
    </w:p>
    <w:p>
      <w:pPr>
        <w:pStyle w:val="Normal"/>
        <w:ind w:left="200" w:hanging="0"/>
        <w:rPr/>
      </w:pPr>
      <w:r>
        <w:rPr/>
        <w:t>Телефон:</w:t>
      </w:r>
      <w:r>
        <w:rPr>
          <w:rStyle w:val="Subst"/>
        </w:rPr>
        <w:t xml:space="preserve"> (846) 264-7624</w:t>
      </w:r>
    </w:p>
    <w:p>
      <w:pPr>
        <w:pStyle w:val="Normal"/>
        <w:ind w:left="200" w:hanging="0"/>
        <w:rPr/>
      </w:pPr>
      <w:r>
        <w:rPr/>
        <w:t>Факс:</w:t>
      </w:r>
      <w:r>
        <w:rPr>
          <w:rStyle w:val="Subst"/>
        </w:rPr>
        <w:t xml:space="preserve"> (846) 264-7624</w:t>
      </w:r>
    </w:p>
    <w:p>
      <w:pPr>
        <w:pStyle w:val="Normal"/>
        <w:ind w:left="200" w:hanging="0"/>
        <w:rPr/>
      </w:pPr>
      <w:r>
        <w:rPr/>
        <w:t>Адрес электронной почты:</w:t>
      </w:r>
      <w:r>
        <w:rPr>
          <w:rStyle w:val="Subst"/>
        </w:rPr>
        <w:t xml:space="preserve"> audit@audit-samara.ru</w:t>
      </w:r>
    </w:p>
    <w:p>
      <w:pPr>
        <w:pStyle w:val="Normal"/>
        <w:ind w:left="200" w:hanging="0"/>
        <w:rPr/>
      </w:pPr>
      <w:r>
        <w:rPr/>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Российская коллегия аудиторов»</w:t>
      </w:r>
    </w:p>
    <w:p>
      <w:pPr>
        <w:pStyle w:val="SubHeading"/>
        <w:ind w:left="400" w:hanging="0"/>
        <w:rPr/>
      </w:pPr>
      <w:r>
        <w:rPr/>
        <w:t>Место нахождения</w:t>
      </w:r>
    </w:p>
    <w:p>
      <w:pPr>
        <w:pStyle w:val="Normal"/>
        <w:ind w:left="600" w:hanging="0"/>
        <w:rPr/>
      </w:pPr>
      <w:r>
        <w:rPr>
          <w:rStyle w:val="Subst"/>
        </w:rPr>
        <w:t>107045 Россия, г. Москва, Колокольников пер. 2 корп. 6</w:t>
      </w:r>
    </w:p>
    <w:p>
      <w:pPr>
        <w:pStyle w:val="Normal"/>
        <w:ind w:left="400" w:hanging="0"/>
        <w:rPr/>
      </w:pPr>
      <w:r>
        <w:rPr/>
      </w:r>
    </w:p>
    <w:p>
      <w:pPr>
        <w:pStyle w:val="SubHeading"/>
        <w:ind w:left="20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водная бухгалтерск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ая с выбором аудитора отсут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ФЗ "Об акционерных обществах" не определен срок и порядок выдвижения кандидатуры аудитора для включения его в список для голосования по вопросу об утверждении аудитора Общества. В связи с этим, кандидатура аудитора для утверждения на годовом Общем собрании акционеров определяется Советом директоров Общества при подготовке к проведению годового Общего собрания акционеров.</w:t>
        <w:br/>
        <w:t>Советом директоров Общества (Протокол № 82 от 30.04.2010 г.; Протокол № 97 от 03.05.2011 г. и Протокол №112 от 26.04.2012 г.) было рекомендовано годовому Общему собранию акционеров Общества утвердить аудитором Общества ООО «Стройаудит-экспресс». Решениями годового Общего собрания акционеров ОАО «Мордовская энергосбытовая компания» (Протокол № 7 от 08.06.2010 г.; Протокол № 9 от 14.06.2011 г. и Протокол №11 от 31.05.2012 г.) ООО «Стройаудит-экспресс»  было утверждено аудитором Обществ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Работ, проводимых аудитором в рамках специальных аудиторских заданий, не было.</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rPr>
        <w:t>Размер оплаты услуг аудитора согласно Уставу Общества утверждается Советом директоров Общества. Стоимость оплаты услуг аудитора ООО «Стройаудит-экспресс» по ежегодному аудиту финансовой отчетности Общества за 2011 год составила 250 000 рубле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У эмитента нет отсроченных и просроченных платежей за оказанные аудитором услуги.</w:t>
      </w:r>
    </w:p>
    <w:p>
      <w:pPr>
        <w:pStyle w:val="Normal"/>
        <w:ind w:left="200" w:hanging="0"/>
        <w:rPr/>
      </w:pPr>
      <w:r>
        <w:rPr/>
      </w:r>
    </w:p>
    <w:p>
      <w:pPr>
        <w:pStyle w:val="Normal"/>
        <w:ind w:left="200" w:hanging="0"/>
        <w:rPr/>
      </w:pPr>
      <w:r>
        <w:rPr/>
      </w:r>
    </w:p>
    <w:p>
      <w:pPr>
        <w:pStyle w:val="Heading2"/>
        <w:rPr/>
      </w:pPr>
      <w:r>
        <w:rPr/>
        <w:t>1.4. Сведения об оценщике эмитента</w:t>
      </w:r>
    </w:p>
    <w:p>
      <w:pPr>
        <w:pStyle w:val="Normal"/>
        <w:ind w:left="200" w:hanging="0"/>
        <w:rPr/>
      </w:pPr>
      <w:r>
        <w:rPr>
          <w:rStyle w:val="Subst"/>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6. Сведения об иных лицах, подписавших ежеквартальный отчет</w:t>
      </w:r>
    </w:p>
    <w:p>
      <w:pPr>
        <w:pStyle w:val="Normal"/>
        <w:ind w:left="200" w:hanging="0"/>
        <w:rPr/>
      </w:pPr>
      <w:r>
        <w:rPr/>
        <w:t>ФИО:</w:t>
      </w:r>
      <w:r>
        <w:rPr>
          <w:rStyle w:val="Subst"/>
        </w:rPr>
        <w:t xml:space="preserve"> Табачникова Галина Владимировна</w:t>
      </w:r>
    </w:p>
    <w:p>
      <w:pPr>
        <w:pStyle w:val="Normal"/>
        <w:ind w:left="200" w:hanging="0"/>
        <w:rPr/>
      </w:pPr>
      <w:r>
        <w:rPr/>
        <w:t>Год рождения:</w:t>
      </w:r>
      <w:r>
        <w:rPr>
          <w:rStyle w:val="Subst"/>
        </w:rPr>
        <w:t xml:space="preserve"> 1966</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Мордовская энергосбытовая компания"</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6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51</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24.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3</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4</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w:t>
            </w:r>
          </w:p>
        </w:tc>
      </w:tr>
    </w:tbl>
    <w:p>
      <w:pPr>
        <w:pStyle w:val="Normal"/>
        <w:rPr/>
      </w:pPr>
      <w:r>
        <w:rPr/>
      </w:r>
    </w:p>
    <w:p>
      <w:pPr>
        <w:pStyle w:val="ThinDelim"/>
        <w:rPr/>
      </w:pPr>
      <w:r>
        <w:rPr/>
      </w:r>
    </w:p>
    <w:p>
      <w:pPr>
        <w:pStyle w:val="ThinDelim"/>
        <w:rPr/>
      </w:pPr>
      <w:r>
        <w:rPr/>
      </w:r>
    </w:p>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br/>
      </w:r>
      <w:r>
        <w:rPr>
          <w:rStyle w:val="Subst"/>
        </w:rPr>
        <w:t>Производительность труда в ОАО «Мордовская энергосбытовая компания» за  6 месяцев 2012 года составила 6324,9 тыс. руб./чел. За аналогичный период 2011 года данный показатель составил 7051,0 тыс. руб./чел. Снижение показателя произошло как за счет снижения выручки, так и за счет роста средней численности в периоде.</w:t>
        <w:br/>
        <w:t>Отношение размера задолженности к собственному капиталу по итогам первого полугодия 2012 года составило 10.7 раз. Ухудшение значения данного показателя за 6 месяцев 2012 года по сравнению с аналогичным периодом 2011 года связано со снижением почти в 4 раза размера собственного капитала.</w:t>
        <w:br/>
        <w:t>Незначительная величина долгосрочного заемного капитала в составе пассивов Общества обеспечивает стабильно низкое соотношение размера долгосрочной задолженности к сумме долгосрочной задолженности и собственного капитала.</w:t>
        <w:br/>
        <w:t>Степень покрытия долгов текущими доходами (прибылью) оценивает способность Общества к погашению краткосрочных обязательств за счет операционной прибыли. По сравнению с 2011 годом в первом полугодии 2012 года эта способность у компании значительно ухудшилась в основном за счет снижения денежной массы и выручки.</w:t>
        <w:br/>
        <w:t>Величина просроченной кредиторской задолженности за 6 месяцев 2012 года выросла и составила по состоянию на 30 июня 2012 года 29,796 млн. руб. Однако следует отметить, что в составе просроченной кредиторской задолженности 58,1% (17,4 млн.руб.) составляет спорная задолженность перед сетевыми компаниями.</w:t>
      </w:r>
    </w:p>
    <w:p>
      <w:pPr>
        <w:pStyle w:val="Heading2"/>
        <w:rPr/>
      </w:pPr>
      <w:r>
        <w:rPr/>
        <w:t>2.2. Рыночная капитализация эмитента</w:t>
      </w:r>
    </w:p>
    <w:p>
      <w:pPr>
        <w:pStyle w:val="Normal"/>
        <w:ind w:left="200" w:hanging="0"/>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 10-65/пз-н</w:t>
      </w:r>
    </w:p>
    <w:p>
      <w:pPr>
        <w:pStyle w:val="Normal"/>
        <w:ind w:left="200" w:hanging="0"/>
        <w:rPr/>
      </w:pPr>
      <w:r>
        <w:rPr/>
        <w:t>Единица измерения:</w:t>
      </w:r>
      <w:r>
        <w:rPr>
          <w:rStyle w:val="Subst"/>
        </w:rPr>
        <w:t xml:space="preserve">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 кв. 2012</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74 294 304.78</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46 229 710.67</w:t>
            </w:r>
          </w:p>
        </w:tc>
      </w:tr>
    </w:tbl>
    <w:p>
      <w:pPr>
        <w:pStyle w:val="Normal"/>
        <w:rPr/>
      </w:pPr>
      <w:r>
        <w:rPr/>
      </w:r>
    </w:p>
    <w:p>
      <w:pPr>
        <w:pStyle w:val="ThinDelim"/>
        <w:rPr/>
      </w:pPr>
      <w:r>
        <w:rPr/>
      </w:r>
    </w:p>
    <w:p>
      <w:pPr>
        <w:pStyle w:val="Normal"/>
        <w:ind w:left="20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rPr>
        <w:t>За 2011 год на ЗАО «Фондовая биржа ММВБ» было совершено 1753 сделки. Рыночная капитализация по итогам декабря 2011 года составила - 674 294 304,78 (шестьсот семьдесят четыре миллиона двести девяносто четыре тысячи триста четыре рубля семьдесят восемь копеек).</w:t>
        <w:br/>
        <w:t>За 2 квартал 2012 года на ЗАО «Фондовая биржа ММВБ» было совершено  388 сделок. Рыночная капитализация по итогам июня 2012 года составила - 446 229 710,67  (четыреста сорок шесть миллионов двести двадцать девять тысяч семьсот десять рублей шестьдесят семь копеек).</w:t>
        <w:br/>
        <w:t>Данные о рыночной капитализации приведены на основании информации ЗАО «Фондовая биржа ММВБ» (www.micex.ru).</w:t>
      </w:r>
    </w:p>
    <w:p>
      <w:pPr>
        <w:pStyle w:val="Heading2"/>
        <w:rPr/>
      </w:pPr>
      <w:r>
        <w:rPr/>
        <w:t>2.3. Обязательства эмитента</w:t>
      </w:r>
    </w:p>
    <w:p>
      <w:pPr>
        <w:pStyle w:val="Heading2"/>
        <w:rPr/>
      </w:pPr>
      <w:r>
        <w:rPr/>
        <w:t>2.3.1. Заемные средства и кредиторская задолженность</w:t>
      </w:r>
    </w:p>
    <w:p>
      <w:pPr>
        <w:pStyle w:val="SubHeading"/>
        <w:ind w:left="200" w:hanging="0"/>
        <w:rPr/>
      </w:pPr>
      <w:r>
        <w:rPr/>
        <w:t>За 6 мес. 2012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01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01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1 96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97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11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7 88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235</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96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 001</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 741</w:t>
            </w:r>
          </w:p>
        </w:tc>
      </w:tr>
    </w:tbl>
    <w:p>
      <w:pPr>
        <w:pStyle w:val="Normal"/>
        <w:rPr/>
      </w:pPr>
      <w:r>
        <w:rPr/>
      </w:r>
    </w:p>
    <w:p>
      <w:pPr>
        <w:pStyle w:val="Normal"/>
        <w:ind w:left="400" w:hanging="0"/>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ind w:left="400" w:hanging="0"/>
        <w:rPr/>
      </w:pPr>
      <w:r>
        <w:rPr>
          <w:rStyle w:val="Subst"/>
        </w:rPr>
        <w:t>Величина просроченной кредиторской задолженности по состоянию на 30 июня 2012 года составляет 29 976,3 тыс. руб., из них 22 235,1 тыс. руб. – задолженность перед поставщиками и подрядчиками, 7 741,2 тыс. руб. – задолженность перед прочими кредиторами.</w:t>
        <w:br/>
        <w:t>В общей величине просроченной кредиторской задолженности 17 753,8 тыс. руб. – спорная задолженность перед ТСО за оказанные услуги по передаче электрической энергии. Исковые требования ОАО «МРСК Волги» в рамках объединенного в одно производство дела № А39-1196/2012 на сумму 9 875 888,55 рублей не были удовлетворены Арбитражным судом РМ. 23.07.2012г. решением Арбитражного суда РМ по указанному делу в иске сетевой организации отказано, указанный судебный акт в законную силу не вступил, по предварительной информации ОАО «МРСК Волги» готовит апелляционную жалобу.</w:t>
        <w:br/>
        <w:t>Другие кредиторы исковые требования не заявляли.</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t>Полное фирменное наименование:</w:t>
      </w:r>
      <w:r>
        <w:rPr>
          <w:rStyle w:val="Subst"/>
        </w:rPr>
        <w:t xml:space="preserve"> Открытое акционерное общество "Межрегиональная распределительная сетевая компания Волги"</w:t>
      </w:r>
    </w:p>
    <w:p>
      <w:pPr>
        <w:pStyle w:val="Normal"/>
        <w:ind w:left="600" w:hanging="0"/>
        <w:rPr/>
      </w:pPr>
      <w:r>
        <w:rPr/>
        <w:t>Сокращенное фирменное наименование:</w:t>
      </w:r>
      <w:r>
        <w:rPr>
          <w:rStyle w:val="Subst"/>
        </w:rPr>
        <w:t xml:space="preserve"> ОАО "МРСК Волги"</w:t>
      </w:r>
    </w:p>
    <w:p>
      <w:pPr>
        <w:pStyle w:val="Normal"/>
        <w:ind w:left="600" w:hanging="0"/>
        <w:rPr/>
      </w:pPr>
      <w:r>
        <w:rPr/>
        <w:t>Место нахождения:</w:t>
      </w:r>
      <w:r>
        <w:rPr>
          <w:rStyle w:val="Subst"/>
        </w:rPr>
        <w:t xml:space="preserve"> г. Саратов, ул. Первомайская, д. 42/44</w:t>
      </w:r>
    </w:p>
    <w:p>
      <w:pPr>
        <w:pStyle w:val="Normal"/>
        <w:ind w:left="600" w:hanging="0"/>
        <w:rPr/>
      </w:pPr>
      <w:r>
        <w:rPr/>
        <w:t>ИНН:</w:t>
      </w:r>
      <w:r>
        <w:rPr>
          <w:rStyle w:val="Subst"/>
        </w:rPr>
        <w:t xml:space="preserve"> 6450925977</w:t>
      </w:r>
    </w:p>
    <w:p>
      <w:pPr>
        <w:pStyle w:val="Normal"/>
        <w:ind w:left="600" w:hanging="0"/>
        <w:rPr/>
      </w:pPr>
      <w:r>
        <w:rPr/>
        <w:t>ОГРН:</w:t>
      </w:r>
      <w:r>
        <w:rPr>
          <w:rStyle w:val="Subst"/>
        </w:rPr>
        <w:t xml:space="preserve"> 1076450006280</w:t>
      </w:r>
    </w:p>
    <w:p>
      <w:pPr>
        <w:pStyle w:val="Normal"/>
        <w:ind w:left="600" w:hanging="0"/>
        <w:rPr/>
      </w:pPr>
      <w:r>
        <w:rPr/>
      </w:r>
    </w:p>
    <w:p>
      <w:pPr>
        <w:pStyle w:val="Normal"/>
        <w:ind w:left="600" w:hanging="0"/>
        <w:rPr/>
      </w:pPr>
      <w:r>
        <w:rPr/>
        <w:t>Сумма задолженности:</w:t>
      </w:r>
      <w:r>
        <w:rPr>
          <w:rStyle w:val="Subst"/>
        </w:rPr>
        <w:t xml:space="preserve"> 87 578</w:t>
      </w:r>
    </w:p>
    <w:p>
      <w:pPr>
        <w:pStyle w:val="Normal"/>
        <w:ind w:left="600" w:hanging="0"/>
        <w:rPr/>
      </w:pPr>
      <w:r>
        <w:rPr>
          <w:rStyle w:val="Subst"/>
        </w:rPr>
        <w:t>тыс. руб.</w:t>
      </w:r>
    </w:p>
    <w:p>
      <w:pPr>
        <w:pStyle w:val="Normal"/>
        <w:ind w:left="600" w:hanging="0"/>
        <w:rPr/>
      </w:pPr>
      <w:r>
        <w:rPr/>
        <w:t>Размер и условия просроченной задолженности (процентная ставка, штрафные санкции, пени):</w:t>
        <w:br/>
      </w:r>
      <w:r>
        <w:rPr>
          <w:rStyle w:val="Subst"/>
        </w:rPr>
        <w:t>не имеет</w:t>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Абсолют Банк" (закрытое акционерное общество) Филиал Акционерного коммерческого банка "Абсолют Банк" (закрытое акционерное общество) в г. Нижний Новгород, 603115, г. Нижний Новгород, ул. Студеная, д.68 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0 RUR X 1000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 календарных дне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7.7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9.06.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1.06.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первом полугодии 2012 года в обществе действовали два кредитных соглашения, заключенных в 4 квартале 2011 года.</w:t>
              <w:br/>
              <w:t>8 декабря 2011 года (протокол №106 от 08.12.2011г.) Советом директоров Общества было одобрено соглашение о порядке и условиях кредитования между ОАО «Альфа-Банк» и ОАО «Мордовская энергосбытовая компания» на срок до 01.07.2013г. включительно на следующих условиях:</w:t>
              <w:br/>
              <w:t>- общая сумма фактической ссудной задолженности по всем действующим кредитам в каждый день действия соглашения не может превышать 180 000 000 (Сто восемьдесят миллионов) российских рублей;</w:t>
              <w:br/>
              <w:t>- кредиты в рамках соглашения могут привлекаться не более 500 (Пятисот) раз;</w:t>
              <w:br/>
              <w:t>- процентная ставка по каждому кредиту – не более 12 (Двенадцати) % годовых;</w:t>
              <w:br/>
              <w:t>- сроки погашения каждого кредита – не позднее 01 июля 2013 года;</w:t>
              <w:br/>
              <w:t>- срок действия транша кредитов – до 3 месяцев (включительно);</w:t>
              <w:br/>
              <w:t>- штрафные санкции по кредитам в рублях: 0,2% от суммы просроченной задолженности за каждый день просрочки, но не ниже двойной ставки рефинансирования ЦБ РФ, действующей в день, за который производится начисление штрафных санкций;</w:t>
              <w:br/>
              <w:t>- цель предоставления кредитов – для участия в торговых сессиях на оптовом рынке электрической энергии и мощности; для оплаты электрической энергии и мощности генерирующим компаниям; для проведения расчетов с сетевыми компаниями; для осуществления иных расчетов по текущим операциям в рамках хозяйственной деятельности Общества;</w:t>
              <w:br/>
              <w:t>- обеспечение кредитов – без обеспечения.</w:t>
              <w:br/>
              <w:t>В рамках данного соглашения до настоящего времени кредиты Обществом не привлекались.</w:t>
              <w:br/>
              <w:t>Также в декабре 2011 года (протокол №107 от 22.12.2011г.) был заключен договор о предоставлении кредита «Возобновляемая кредитная линия» с ЗАО АКБ «Абсолют-Банк» на следующих условиях:</w:t>
              <w:br/>
              <w:t>- лимит ссудной задолженности – 100 000 000 (сто миллионов) рублей;</w:t>
              <w:br/>
              <w:t>- описание процентной ставки – MosPrime (М1 - справочная рублевая процентная ставка в РФ) плюс 1 (один) процент годовых (маржа Банка) плюс 0,61 (ноль целых шестьдесят одна сотая) процента годовых (рыночная надбавка);</w:t>
              <w:br/>
              <w:t>- общий срок кредитования – по 26 июня 2012 года;</w:t>
              <w:br/>
              <w:t>- срок действия транша кредита – 30 (тридцать) календарных дней;</w:t>
              <w:br/>
              <w:t>- цель финансирования – оплата электроэнергии, мощности и услуг по ее передаче/транспортировке, арендных платежей, коммунальных платежей, транспортных услуг, выплата заработной платы, оплата налогов и иных обязательных платежей в бюджет и прочих расходов, связанных с текущей деятельностью;</w:t>
              <w:br/>
              <w:t>- обеспечение кредита – без обеспечения.</w:t>
              <w:br/>
              <w:t>В рамках данного договора 21 мая 2012 года был привлечен транш в сумме 50 000 000,00 руб., который был погашен 1 июня 2012 года.</w:t>
              <w:b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Абсолют Банк" (закрытое акционерное общество) Филиал Акционерного коммерческого банка "Абсолют Банк" (закрытое акционерное общество) в г. Нижний Новгород, 603115, г. Нижний Новгород, ул. Студеная, д.68 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0 RUR X 1000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0 RUR X 1000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 календарных дне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3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8.07.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6.07.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июне 2012 года (протокол 113 от 09.06.2012г.) в связи с окончанием срока действия предыдущего договора был заключен новый договор о предоставлении возобновляемой кредитной линии с ЗАО АКБ «Абсолют-Банк» на следующих условиях:</w:t>
              <w:br/>
              <w:t>- лимит ссудной задолженности – 100 000 000 (сто миллионов) рублей;</w:t>
              <w:br/>
              <w:t>- описание процентной ставки – MosPrime  (М1 - справочная рублевая процентная ставка в РФ) плюс 1,5 (одна целая пять десятых) процентов годовых (маржа Банка, включая рыночную надбавку);</w:t>
              <w:br/>
              <w:t>- общий срок кредитования – по 1 ноября 2012 года;</w:t>
              <w:br/>
              <w:t>- срок действия транша кредита – 30 (тридцать) календарных дней;</w:t>
              <w:br/>
              <w:t>- цель финансирования  – осуществление уставной деятельности;</w:t>
              <w:br/>
              <w:t>- обеспечение кредита – без обеспечения.</w:t>
              <w:br/>
              <w:t>В рамках данного договора в июне 2012 года был привлечен транш в сумме 50 000 000,00 руб., который был погашен 6 июля 2012 года.</w:t>
              <w:br/>
            </w:r>
          </w:p>
        </w:tc>
      </w:tr>
    </w:tbl>
    <w:p>
      <w:pPr>
        <w:pStyle w:val="Normal"/>
        <w:ind w:left="200" w:hanging="0"/>
        <w:rPr/>
      </w:pPr>
      <w:r>
        <w:rPr/>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Учитывая то, что эмитент осуществляет свою деятельность в сфере энергетики, приводятся риски, связанные с деятельностью эмитента на этом рынке. Представленный анализ факторов не является исчерпывающим, а лишь отражает собственную точку зрения  эмитента.</w:t>
      </w:r>
    </w:p>
    <w:p>
      <w:pPr>
        <w:pStyle w:val="Heading2"/>
        <w:rPr/>
      </w:pPr>
      <w:r>
        <w:rPr/>
        <w:t>2.4.1. Отраслевые риски</w:t>
      </w:r>
    </w:p>
    <w:p>
      <w:pPr>
        <w:pStyle w:val="Normal"/>
        <w:ind w:left="200" w:hanging="0"/>
        <w:rPr/>
      </w:pPr>
      <w:r>
        <w:rPr>
          <w:rStyle w:val="Subst"/>
        </w:rPr>
        <w:t>Влияние возможного ухудшения ситуации в отрасли эмитента на его деятельность и исполнение обязательств по ценным бумагам</w:t>
        <w:br/>
        <w:br/>
        <w:t xml:space="preserve">Эмитент является гарантирующим поставщиком (ГП) электрической энергии. Статус ГП был присвоен эмитенту с момента утверждения Правил розничных рынков электроэнергии. Статус подтвержден Постановлением Правления РЭК Республики Мордовия от 19.10.2006 № 56 и Приказом ФСТ России от 29.12.2006 г. № 252-э. </w:t>
        <w:br/>
        <w:br/>
        <w:t xml:space="preserve">Отраслевыми факторами, которые могут отрицательно повлиять на деятельность ОАО "Мордовская энергосбытовая компания", являются: </w:t>
        <w:br/>
        <w:t>1. Рост нерегулируемых цен на покупку электроэнергии  и мощности с оптового рынка;</w:t>
        <w:br/>
        <w:t>2. Выход крупных потребителей – юридических лиц на оптовый рынок электрической энергии и мощности или к независимым энергосбытовым компаниям с целью снижения своих затрат на покупку энергоресурсов и, как следствие, снижение полезного отпуска электроэнергии и, соответственно, выручки компании;</w:t>
        <w:br/>
        <w:t>3. Низкая конкурентоспособность Гарантирующего поставщика в связи с единой сбытовой надбавкой для всех групп потребителей; невозможность применения дифференцированной ставки сбытовой надбавки в отношении различных групп потребителей - юридических лиц;</w:t>
        <w:br/>
        <w:t xml:space="preserve">4. Снижение платежной дисциплины потребителей - юридических лиц вследствие стопроцентной оплаты всего объема электрической энергии и мощности по свободным ценам и увеличение количества неплатежеспособных потребителей; </w:t>
        <w:br/>
        <w:t>5. Наличие конкурирующих энергосбытовых компаний;</w:t>
        <w:br/>
        <w:t>6. Правовая неопределенность и несовершенство системы и содержания подзаконных актов, а также их запоздалое принятие в области правового регулирования деятельности энергосбытовых компаний;</w:t>
        <w:br/>
        <w:t xml:space="preserve">7. Потеря статуса Гарантирующего поставщика вследствие невыполнения финансовых показателей, установленных законодательством; </w:t>
        <w:br/>
        <w:t>8. Увеличение расходов на осуществление энергосбытовой деятельности.</w:t>
        <w:br/>
        <w:br/>
        <w:t>Для недопущения реализации перечисленных выше основных рисков эмитентом предпринимаются следующие действия:</w:t>
        <w:br/>
        <w:t>- индивидуальная работа с потребителями, рассматривающими возможность ухода на оптовый рынок электрической энергии (мощности): выявление причин возможного ухода, выработка предложений и реализация мероприятий, направленных на удержание потребителей на обслуживании у эмитента;</w:t>
        <w:br/>
        <w:t>- мониторинг действий энергосбытовых компаний-конкурентов в зоне деятельности эмитента как Гарантирующего поставщика;</w:t>
        <w:br/>
        <w:t>- расширение спектра дополнительных услуг и сервисов, в том числе проведение энергетического обследования (энергоаудита), внедрение автоматизированных систем организации расчетов с потребителями, оказание услуг потребителям электроэнергии, состоящих в оказании помощи в заключении договора и т.п.;</w:t>
        <w:br/>
        <w:t>- четкое выполнение правил и регламентов оптового и розничных рынков.</w:t>
        <w:br/>
        <w:t>Учитывая, что российская электроэнергетическая отрасль и процесс ее реформирования регулируются государством и подвержены различным политическим рискам, основным действием, предпринимаемым эмитентом для снижения подобных рисков, является информационная открытость эмитента.</w:t>
        <w:br/>
        <w:br/>
        <w:t>ОАО "Мордовская энергосбытовая компания" является субъектом оптового рынка электрической энергии и мощности (ОРЭМ). Покупка электрической энергии и мощности на ОРЭМ осуществлялась с применением следующих механизмов:</w:t>
        <w:br/>
        <w:t>- регулируемые двусторонние договора (РДД) - покупка электрической энергии и мощности по индикативным тарифам, утвержденным ФСТ РФ;</w:t>
        <w:br/>
        <w:t>- рынок на сутки вперед (РСВ) - покупка электрической энергии по средневзвешенной цене РСВ;</w:t>
        <w:br/>
        <w:t>- балансирующий рынок (БР) - покупка электрической энергии по средневзвешенной цене БР;</w:t>
        <w:br/>
        <w:t>- договоры предоставления мощности (ДПМ) - покупка электрической мощности в объеме, установленном долгосрочным договором по цене, установленной регламентом НП "Совет рынка";</w:t>
        <w:br/>
        <w:t>- двусторонние договоры на мощность с ГЭС и АЭС - покупка электрической мощности (объем определяется долгосрочными договорами, цена - регламентами НП "Совет рынка");</w:t>
        <w:br/>
        <w:t>- свободные двусторонние договоры на  мощность (СДМ) - покупка мощности по цене на биржевых торгах;</w:t>
        <w:br/>
        <w:t>- конкурентный отбор мощности (КОМ) - покупка электрической мощности по средневзвешенной цене КОМ;</w:t>
        <w:br/>
        <w:t>- договоры на покупку мощности генерирующих объектов, поставляющих мощность в вынужденном режиме (ВР).</w:t>
        <w:br/>
        <w:br/>
        <w:t>При покупке электрической энергии и мощности  на оптовом рынке у эмитента возникают следующие риски:</w:t>
        <w:br/>
        <w:t>- Определение точных объемов покупки/продажи мощности затруднено из-за невозможности определения плановых и фактических коэффициентов наличия мощности, в результате чего заключение свободных договоров на покупку электрической мощности по нерегулируемым ценам проблематично.</w:t>
        <w:br/>
        <w:t>- Несвоевременный возврат стоимости проданной на ОРЭМ электроэнергии из-за покупателей с низкой платежной дисциплиной.</w:t>
        <w:br/>
        <w:br/>
        <w:t>Мероприятия, направленные на сохранение статуса Гарантирующего поставщика:</w:t>
        <w:br/>
        <w:t>- Исполнение надлежащим образом обязательств перед сетевыми организациями, недопущение просрочки оплаты оказываемых услуг свыше двух и более расчетных периодов. В этой части договорные взаимоотношения с региональной сетевой компанией должны быть выстроены с учетом интересов Общества;</w:t>
        <w:br/>
        <w:t>- В части сохранения статуса субъекта оптового рынка для выполнения функций Гарантирующего поставщика – взаимодействие с сетевыми организациями по сертификации систем АИИС КУЭ, в т.ч. с помощью нормативно-правовых актов (внесение в законодательную базу ответственности сетевых организаций за аттестацию АИИС КУЭ);</w:t>
        <w:br/>
        <w:t xml:space="preserve">- оптимизация работы с задолженностью на оптовом рынке. </w:t>
        <w:br/>
        <w:br/>
        <w:t xml:space="preserve">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 </w:t>
        <w:br/>
        <w:t xml:space="preserve">Резкое увеличение цены за электроэнергию/мощность негативно влияет на платежеспособность клиентов. Снижение платежеспособности клиентов может привести к увеличению дебиторской задолженности, кассовым разрывам, к увеличению банковских займов со стороны эмитента, росту его кредиторской задолженности перед сетевыми организациями  и производителями электроэнергии, что также негативно влияет на электроэнергетическую отрасль в целом. Действия Эмитента по уменьшению данных рисков: эмитент не может существенно повлиять на ценообразование на оптовом рынке электроэнергии (мощности). Для снижения возможной напряженности в отношениях с клиентами из-за резкого увеличения цены Эмитент постоянно проводит разъяснительную работу с клиентами по легитимности расчетов по нерегулируемой цене и их необходимости, а также по разъяснению методик расчета стоимости электроэнергии с учетом изменений в законодательстве. </w:t>
        <w:br/>
        <w:b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br/>
        <w:t xml:space="preserve">Будущая выручка является в краткосрочной перспективе предсказуемой. Основную часть выручки эмитент планирует получать от деятельности по энергоснабжению потребителей в регионе эмитента. </w:t>
        <w:br/>
        <w:t>Рост уровня оттока потребителей может быть обусловлен только значительным усилением конкуренции на рынке. Предполагаемые действия эмитента в случае усиления конкуренции: использование структурированной маркетинговой политики, основанной на тщательном анализе спроса, интересов и возможностей потребителей энергоресурсов; расширение переченя предоставляемых сервисов и услуг; снижение сбытовой надбавки, что может привести к снижению рентабельности бизнеса, но не до такой степени, чтобы это оказало негативное влияние на исполнение обязательств эмитента по размещаемым ценным бумагам.</w:t>
        <w:br/>
        <w:br/>
        <w:t>Рисков, связанных с изменением цен на внешних рынках не существует, так как эмитент не оказывает услуги на экспорт.</w:t>
      </w:r>
    </w:p>
    <w:p>
      <w:pPr>
        <w:pStyle w:val="Heading2"/>
        <w:rPr/>
      </w:pPr>
      <w:r>
        <w:rPr/>
        <w:t>2.4.2. Страновые и региональные риски</w:t>
      </w:r>
    </w:p>
    <w:p>
      <w:pPr>
        <w:pStyle w:val="Normal"/>
        <w:ind w:left="200" w:hanging="0"/>
        <w:rPr/>
      </w:pPr>
      <w:r>
        <w:rPr>
          <w:rStyle w:val="Subst"/>
        </w:rPr>
        <w:t>Риски, связанные с политической и экономической ситуацией в стране (странах) и в регионе, в которых эмитент зарегистрирован в качестве налогоплательщика и /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br/>
        <w:br/>
        <w:t xml:space="preserve">Страновые риски в основном связаны с экономическим и финансовым состоянием страны. Ужесточение кредитной политики, повышение процентных ставок, привели к негативным последствиям для многих крупных потребителей электроэнергии. Появляются неплательщики и должники среди крупных потребителей, что негативно влияет на эффективность работы Эмитента, на его финансово-экономическое состояние. Действия Эмитента для уменьшения данных рисков: эмитент не может повлиять на  негативные процессы в экономической и финансовой сферах страны, тем более, если эти процессы связаны с мировыми тенденциями. </w:t>
        <w:br/>
        <w:br/>
        <w:t xml:space="preserve">Эмитент зарегистрирован в качестве налогоплательщика в Республике Мордовия (Приволжский федеральный округ). В настоящее время вся сумма доходов приходится на доходы, полученные от реализации электрической энергии  в данном регионе. </w:t>
        <w:br/>
        <w:t>В настоящее время эмитент оценивает политическую и экономическую ситуацию в регионе как относительно стабильную. Однако оказываемое влияние мирового финансового кризиса на экономику региона может повлиять негативно на деятельность эмитента, что может вызвать риск неплатежей как потребителей энергоресурсов, так и самого эмитента за услуги и покупную энергию и мощность.</w:t>
        <w:br/>
        <w:br/>
        <w:t xml:space="preserve">Согласно исследованиям рейтингового агентства России "Эксперт РА", в рейтинге инвестиционного климата российских регионов Республика Мордовия находится в группе 3В2, то есть относится к числу регионов с незначительным потенциалом и умеренным риском. Наименьший инвестиционный риск – экологический, наибольший – экономический. Наибольший потенциал – инфраструктурный. По рейтингу финансовой устойчивости регион относится к группе умеренного спада и по комплексному рейтингу антикризисной устойчивости – к группе значительного спада. </w:t>
        <w:br/>
        <w:t>Основные отрасли промышленности: машиностроение и металлообработка, развиты также легкая и пищевая промышленность. Кроме того, развито чугунолитейное производство, химическая и нефтехимическая промышленность, легкая промышленность. Энергетика основана на использовании тепловых электростанций.  На долю республики приходится 65,1% производства силовых преобразователей в стране, 31,2% – вагонов-цистерн, 30,9% – осветительных электроламп, 10,3% – прорезиненных клиновых ремней, 5,9% – экскаваторов.</w:t>
        <w:br/>
        <w:br/>
        <w:t>Предполагаемые действия эмитента на случай отрицательного влияния изменения ситуации в стране (странах) и регионе на его деятельность:</w:t>
        <w:br/>
        <w:t>В случае отрицательного влияния изменения ситуации в регионе на деятельность компании эмитент предполагает осуществить все действия, направленные на снижение влияния таких изменений на свою деятельность, в том числе: сокращение издержек производства, сокращение расходов, сокращение инвестиционных планов.</w:t>
        <w:br/>
        <w:br/>
        <w:t>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или осуществляет основную деятельность.</w:t>
        <w:br/>
        <w:t xml:space="preserve">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минимальны и маловероятны. Однако, в связи с нестабильностью в ряде регионов страны, существуют риски связанные с возможными террористическими актами, которые могут оказать существенное влияние на деятельность эмитента. Основной мерой для снижения ущерба от данного риска является страхование. </w:t>
        <w:br/>
        <w:br/>
        <w:t>Риски, связанные с географическими особенностями страны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br/>
        <w:t>Эмитент осуществляет свою деятельность в регионе с развитой инфраструктурой и не подвержен рискам, связанным с прекращением транспортного сообщения в связи с удаленностью и/или труднодоступностью. Риски, связанные с повышенной опасностью стихийных бедствий, оцениваются эмитентом как минимальные.</w:t>
      </w:r>
    </w:p>
    <w:p>
      <w:pPr>
        <w:pStyle w:val="Heading2"/>
        <w:rPr/>
      </w:pPr>
      <w:r>
        <w:rPr/>
        <w:t>2.4.3. Финансовые риски</w:t>
      </w:r>
    </w:p>
    <w:p>
      <w:pPr>
        <w:pStyle w:val="Normal"/>
        <w:ind w:left="200" w:hanging="0"/>
        <w:rPr/>
      </w:pPr>
      <w:r>
        <w:rPr>
          <w:rStyle w:val="Subst"/>
        </w:rPr>
        <w:t xml:space="preserve">В целом, вероятность возникновения финансовых рисков, которые бы существенно повлияли на изменение выручки, расходов и прибыли Общества, незначительная, так как вся сумма расходов Общества номинирована в рублях. Доходы не зависят от колебания курсов иностранных валют. Влияние инфляционных процессов на финансовую устойчивость Эмитента не представляется значительным и прогнозируется при составлении финансовых планов компании. </w:t>
        <w:tab/>
        <w:br/>
        <w:br/>
        <w:t xml:space="preserve">Наиболее подвержены изменению в результате влияния финансовых рисков следующие показатели финансовой отчетности — рентабельность, финансовая устойчивость, ликвидность (платежеспособность) Общества. </w:t>
        <w:br/>
        <w:br/>
        <w:t>Финансовый кризис оказал негативное влияние на все секторы экономики, включая электроэнергетическую отрасль. Среди энергокомпаний в наибольшей степени незащищенными оказались сбытовые компании, которые столкнулись как со снижением полезного отпуска и объемов продаж, так и с недополучением запланированных доходов и платежей за поставленную энергию со стороны промышленных предприятий, муниципалитетов, населения.</w:t>
        <w:br/>
        <w:br/>
        <w:t>Риски, связанные с изменением процентных ставок</w:t>
        <w:br/>
        <w:t>В рамках финансово-хозяйственной деятельности Общество привлекает кредитные ресурсы с целью покрытия непродолжительных кассовых разрывов. ОАО «Мордовская энергосбытовая компания» проводит взвешенную кредитную политику, расширяет список банков-партнеров по установлению кредитных линий, что позволяет дифференцировать кредитный портфель и иметь возможность выбирать более выгодные условия привлечения заемных денежных средств для Общества. Привлекаемые кредиты носят исключительно краткосрочный характер (не более 10 дней), и изменение процентных ставок не несет в себе значительных угроз для эмитента. Данный риск оценивается как низкий.</w:t>
        <w:br/>
        <w:tab/>
        <w:br/>
        <w:t>Риски, связанные с условиями кредитных договоров</w:t>
        <w:br/>
        <w:t xml:space="preserve">Существует риск неисполнения или ненадлежащего исполнения Обществом своих обязательств по кредитным договорам. Данный риск оценивается эмитентом как минимальный. Эмитент имеет безупречную кредитную историю. </w:t>
        <w:br/>
        <w:br/>
        <w:t xml:space="preserve">Влияние инфляции на выплаты по ценным бумагам. </w:t>
        <w:br/>
        <w:t>Состояние российской экономики характеризуется высокими темпами инфляции. Изменение индекса потребительских цен способно оказывать определенное влияние на финансовое состояние эмитента и возможность выполнения обязательств по ценным бумагам. Ускорение темпов инфляции может привести к росту издержек компании, снижению реальной стоимости дебиторской задолженности, снижению объема продаж электрической энергии (падению</w:t>
        <w:br/>
        <w:t>электропотребления из-за спада промышленного производства), увеличению процентов к уплате, увеличению себестоимости товаров, продукции, работ, услуг из-за увеличения цены на энергоносители, транспортных расходов, заработной платы и т.п., что приведет к снижению финансового результата Общества. В этом случае эмитент планирует ряд мероприятий по сокращению своих внутренних издержек. Данный риск оценивается эмитентом как невысокий.</w:t>
        <w:br/>
        <w:br/>
        <w:t>Период</w:t>
        <w:tab/>
        <w:t xml:space="preserve">       Инфляция за период</w:t>
        <w:br/>
        <w:t>2 кв. 2012 г.                           3,2%</w:t>
        <w:br/>
        <w:t>2011 год                                    6%</w:t>
        <w:br/>
        <w:t>2010 год                                 8,8%</w:t>
        <w:br/>
        <w:t>2009 год                                 8,8%</w:t>
        <w:br/>
        <w:t>2008 год</w:t>
        <w:tab/>
        <w:t xml:space="preserve">                              13,3%</w:t>
        <w:br/>
        <w:t>2007 год</w:t>
        <w:tab/>
        <w:t xml:space="preserve">                              11,9%</w:t>
        <w:br/>
        <w:t>2006 год                                 9,0 %</w:t>
        <w:br/>
        <w:t>2005 год</w:t>
        <w:tab/>
        <w:t xml:space="preserve">                              10,9 %</w:t>
        <w:br/>
        <w:br/>
        <w:t>Риски, связанные с изменением курса обмена иностранных валют.</w:t>
        <w:br/>
        <w:t xml:space="preserve">Финансовое состояние эмитента, его ликвидность, источники финансирования, результаты деятельности крайне мало зависят от изменений валютного курса, поскольку ценовая политика эмитента такова, что доходы и расходы не привязаны к курсу доллара США. Компания не ведет деятельность на внешних рынках. Кроме того, эмитент не планирует осуществлять деятельность на внешнем рынке. Основным видом деятельности эмитента является купля-продажа электрической энергии (мощности), производство и потребление которой осуществляется на территории РФ.  В связи с этим Общество не подвержено рискам изменения курса обмена иностранных валют. </w:t>
        <w:br/>
        <w:br/>
        <w:t xml:space="preserve">В случае ухудшения ситуации на финансовых рынках Эмитент может быть подвержен риску несвоевременной оплаты потребителями за поставленную электроэнергию. В результате этого возможен рост дебиторской задолженности и, как следствие, возникновение кассовых разрывов, которые ведут к несвоевременным расчетам на оптовом рынке электроэнергии и мощности и необходимости привлечения заемных средств. </w:t>
        <w:br/>
        <w:t>Общество ведет постоянный оперативный мониторинг ситуации с расчетами  за потребленную  электроэнергию. При возникновении просроченной задолженности Эмитент использует все юридические и экономические меры воздействия, такие как подача исков в суд, отключение неплательщиков и т.д.</w:t>
      </w:r>
    </w:p>
    <w:p>
      <w:pPr>
        <w:pStyle w:val="Heading2"/>
        <w:rPr/>
      </w:pPr>
      <w:r>
        <w:rPr/>
        <w:t>2.4.4. Правовые риски</w:t>
      </w:r>
    </w:p>
    <w:p>
      <w:pPr>
        <w:pStyle w:val="Normal"/>
        <w:ind w:left="200" w:hanging="0"/>
        <w:rPr/>
      </w:pPr>
      <w:r>
        <w:rPr>
          <w:rStyle w:val="Subst"/>
        </w:rPr>
        <w:t>Эмитент не осуществляет экспорт и импорт товаров, работ и услуг. В связи с этим правовые риски, связанные с деятельностью Эмитента, описываются только для внутреннего рынка.</w:t>
        <w:br/>
        <w:br/>
        <w:t xml:space="preserve">Основные правовые риски в настоящее время связаны с принятием Правительством РФ Постановления  № 529 от 31.08.2006 г. «О совершенствовании порядка функционирования оптового рынка электрической энергии (мощности)» и № 530 от 31.08.2006 г. «Об утверждении основных положений функционирования розничных рынков электрической энергии» ( действовало до 11.06.2012 г.), которыми установлены основы организации расчетов на оптовом и розничных рынках электроэнергии, в том числе в части поставки электрической энергии по нерегулируемым ценам и определения предельных уровней нерегулируемых цен, новые правила заключения и исполнения договоров энергоснабжения/купли-продажи электроэнергии и мощности и правовой статус Гарантирующего поставщика. С даты вступления в силу указанных Правил, эмитент получил статус Гарантирующего поставщика. Данный статус действует у эмитента до определения победителя первого открытого конкурса по выбору Гарантирующего поставщика на территории субъекта. </w:t>
        <w:br/>
        <w:t xml:space="preserve">Многие положения законодательства об электроэнергетике, являются так называемыми «рамочными» нормами, которые не могут применяться вне развитой системы подзаконных нормативных правовых актов, принимаемых Правительством РФ. </w:t>
        <w:br/>
        <w:t>Кроме того, правовые риски могут возникнуть в связи с изменением законодательства в сфере ЖКХ, поскольку Правительством РФ  6 мая 2011 г. приняты Постановление  N 354 «О предоставлении коммунальных услуг собственникам и пользователям помещений в многоквартирных домах и жилых домов», которое вступает в силу с 01.09.2012г., Постановление № 258 от 28.03.2012г. «О внесении изменений в Правила установления и определения нормативов потребления коммунальных услуг», а также Правила утвержденные Постановлением Правительства №442 от 04.05.2012 г. "О функционировании розничных рынков электрической энергии, полном и (или) частичном ограничении режима потребления электрической энергии", которыми установлены новые правовые основы функционирования розничных рынков электрической энергии.Они направлены на совершенствование ценообразования на электрическую энергию, повышение платежной дисциплины, решение вопросов перекрестного субсидирования. Основы призваны в целом установить четкий баланс между интересами субъектов электроэнергетики и потребителями. Определены показатели финансового состояния гарантирующего поставщика. Внесены изменения в стандарты раскрытия информации субъектами оптового и розничных рынков электрической энергии. Скорректированны правила недискриминационного доступа к услугам по передаче электроэнергии и оказании этих услуг. Постановлением Правительства РФ от 14.02.2012 г. №124 утверждены новы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далее - Правила), которые содержат ряд положений, изменяющих требования при заключении управляющей организацией, ТСЖ либо жилищным или иным специализированным потребительским кооперативом договоров с ресурсоснабжающими организациями, в том числе и договоров энергоснабжения. Новые Правила существенно изменяют действующий порядок заключения договоров в сфере оказания услуг ЖКХ, и тем самым, содержат в себе существенные правовые риски для сбытовой деятельности (например: - необходимость проведения общего собрания собственников помещений в многоквартирном доме, для принятия решения о способе расчетов за электроэнергию: - непосредственно ресурсоснабжающей организации (гарантирующему поставщику) на основании договоров энергоснабжения,заключаемых каждым из собственников помещений; либо - организации, осуществляющей управление многоквартирным домом (управляющей организации, ТСЖ и т.п.) на основании договора управления домом). Следует указать, что буквальное толкование Правил фактически означает невозможность для ГП производить прямые расчеты с гражданами-потребителями в отсутствие соответствующего решения общего собрания.</w:t>
        <w:br/>
        <w:t>Правовые риски Общества могут возникнуть вследствие наступления следующих факторов: несоблюдение эмитентом законодательства РФ, нарушение эмитентом условий договоров, нарушение клиентами и контрагентами организации условий договоров, несоответствие внутренних документов организации законодательству РФ.</w:t>
        <w:br/>
        <w:t>Подзаконные нормативно-правовые акты, принятые в последние годы с целью конкретизации положений федеральных законов об энергоснабжении, устранили ряд существенных пробелов в области правового регулирования деятельности энергосбытовых компаний. Однако несовершенство системы и содержания подзаконных актов, а также их запоздалое принятие порой является существенным риском, влияющим на деятельность эмитента.</w:t>
        <w:br/>
        <w:t>Для того чтобы устранить неясности правового характера и тем самым, насколько возможно, исключить правовой риск, эмитент намерен сотрудничать с органами законодательной и исполнительной власти Республики Мордовия.</w:t>
        <w:br/>
        <w:t>Для исключения возможности несоответствия своих внутренних документов законодательству Российской Федерации эмитент осуществляет постоянный мониторинг и учет происходящих в нем изменений.</w:t>
        <w:br/>
        <w:br/>
        <w:t>Риски, связанные с изменением валютного регулирования</w:t>
        <w:br/>
        <w:t>Резкое изменение законодательства о валютном регулировании и контроле не отразится на деятельности эмитента, так как вся сумма его инвестиционных расходов и существенная часть операционных номинирована в национальной валюте и не относится к расчетам с иностранными поставщиками.</w:t>
        <w:br/>
        <w:br/>
        <w:t>Риски, связанные с изменением налогового законодательства</w:t>
        <w:br/>
        <w:t>Как и любой иной субъект хозяйственной деятельности, эмитент является участником налоговых отношений. В настоящее время в Российской Федерации действует Налоговый кодекс и ряд законов, регулирующих различные налоги, установленные федеральными и региональными органами. Применяемые налоги включают в себя, в частности, налог на добавленную стоимость, налог на прибыль, налог на имущество, транспортный налог и прочие отчисления. Соответствующие нормативные акты нередко содержат нечеткие формулировки, либо отсутствуют вообще при минимальной базе.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определенные противоречия. Подготовка и предоставление налоговой отчетности вместе с другими компонентами системы регулирования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фискальной системой.</w:t>
        <w:br/>
        <w:t>Возможный рост ставки по налогам, выплачиваемым эмитентом в ходе своей финансово-хозяйственной деятельности, может привести к увеличению расходов и снижению денежных средств, остающихся в Обществе на финансирование текущей деятельности и исполнение обязательств, что неблагоприятным образом скажется на деятельности эмитента.</w:t>
        <w:br/>
        <w:t>Также, неопределенность законодательных норм может подвергнуть Эмитента риску наложения существенных штрафов и иных мер взыскания, несмотря на добросовестное исполнение Эмитентом его обязательств, а также может увеличить налоговое бремя Эмитента по сравнению с расчетным. На практике российские налоговые органы часто толкуют акты налогового законодательства неблагоприятным для налогоплательщиков образом, и последним приходится обращаться в суд за защитой своих прав. Различия в толковании налоговых норм существует как между министерствами и ведомствами, так и внутри них, причем как на федеральном, так и на региональном и местном уровнях, что создает неопределенность и непоследовательность применения налоговых норм.</w:t>
        <w:br/>
        <w:t>Приведенные выше условия создают налоговые риски для Эмитента, что налагает дополнительное бремя на деятельность Эмитента и влечет дополнительные затраты. Помимо создания значительного налогового бремени для Эмитента, эти риски и неопределенности усложняют процесс налогового планирования и принятия связанных с этим хозяйственных решений, подвергая Эмитента риску наложения штрафов и иных мер ответственности, несмотря на все усилия Эмитента по соблюдению законодательства, что может оказывать негативное воздействие на хозяйственную деятельность Эмитента и его финансовое положение.</w:t>
        <w:br/>
        <w:t>В случае внесении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w:t>
        <w:br/>
        <w:br/>
        <w:t>Риски, связанные с изменением правил таможенного контроля и пошлин</w:t>
        <w:br/>
        <w:t xml:space="preserve">Изменение правил таможенного контроля и пошлин не несет для деятельности эмитента никаких рисков. </w:t>
        <w:br/>
        <w:b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br/>
        <w:t>Анализ законодательных норм, касающихся лицензирования деятельности, свидетельствует о явной тенденции к уменьшению объема лицензируемых видов деятельности, по отраженным в Уставе основным видам деятельности предприятия, нуждающимся в лицензировании.  В ноябре 2007 г. подпункт 97 пункта 1 статьи 17 Федерального закона от 8 августа 2001 г. № 128 – ФЗ «О лицензировании отдельных видов деятельности», установивший обязательность лицензирования деятельности по продаже электрической энергии гражданам, признан утратившим силу.  Федеральным законом от 4 мая 2011 г. N 99-ФЗ «О лицензировании отдельных видов деятельности», вступившим в силу с 3 ноября 2011 г., также отменено лицензирование таких видов деятельности, как деятельность по ремонту средств измерений и деятельность по транспортировке отходов I-IV классов опасности.</w:t>
        <w:br/>
        <w:t>В случае изменения требований по лицензированию деятельности эмитента либо лицензированию прав пользования объектами, нахождение которых в обороте ограничено, эмитент примет необходимые меры для получения соответствующих лицензий и разрешений.</w:t>
        <w:br/>
        <w:br/>
        <w:t>Изменение судебной практики, связанной с деятельностью эмитента (в том числе по вопросам лицензирования)</w:t>
        <w:br/>
        <w:br/>
        <w:t>В настоящее время риски связаны с изменением действующего законодательства, в частности постоянными внесениями изменений в  Постановление Правительства № 530 от 31.08.2006 г. «Об утверждении основных положений функционирования розничных рынков электрической энергии» (до отмены указанного нормативного правового акта) и, как следствие, с изменением судебной практики и практики правоприменения. Пробелы правового регулирования федеральных законов, или положения федеральных законов, допускающие разное толкование одних и тех же вопросов, зачастую не позволяют надлежащим образом урегулировать существующие проблемы правоприменительной практики. Суды порой занимают двоякую позицию по аналогичным судебным спорам.</w:t>
        <w:br/>
        <w:t>Поскольку в России к источникам права не относятся прецеденты, установленные соответствующими судебными актами, судебная практика по отдельным категориям дел не может ощутимо сказаться на результатах деятельности эмитента. Изменение судебной практики преимущественно связано только с изменением законодательства. Оценить риски, связанные с изменением законодательства, не представляется возможным. Политика эмитента в области управления данным риском: Обществом осуществляется работа по отслеживанию судебной практики и при выявлении существующих тенденций предпринимаются меры по выстраиванию взаимоотношений с контрагентами и государственными органами с учетом этих обстоятельств. Эмитентом организуется планомерная работа по защите своих прав и законных интересов с использованием всех правовых механизмов. При выявлении фактов законодательных инициатив, вероятность утверждения которых оценивается как высокая, менеджментом эмитента предпринимаются действия по выстраиванию отношений с контрагентами с учетом возможного вступления в силу вновь принятых нормативных актов.</w:t>
        <w:br/>
        <w:t>Эмитент при осуществлении финансово-хозяйственной деятельности пытается разрешать все возникающие споры в досудебном (претензионном) порядке, а в случае нахождения спора в суде - путем достижения соглашения между сторонами, что также снижает данные риски.</w:t>
      </w:r>
    </w:p>
    <w:p>
      <w:pPr>
        <w:pStyle w:val="Heading2"/>
        <w:rPr/>
      </w:pPr>
      <w:r>
        <w:rPr/>
        <w:t>2.4.5. Риски, связанные с деятельностью эмитента</w:t>
      </w:r>
    </w:p>
    <w:p>
      <w:pPr>
        <w:pStyle w:val="Normal"/>
        <w:ind w:left="200" w:hanging="0"/>
        <w:rPr/>
      </w:pPr>
      <w:r>
        <w:rPr>
          <w:rStyle w:val="Subst"/>
        </w:rPr>
        <w:t>Риски, связанные с текущими судебными процессами, в которых участвует эмитент.</w:t>
        <w:br/>
        <w:br/>
        <w:t>В рамках судебных процессов правовые риски связаны:</w:t>
        <w:br/>
        <w:t>- с невозможностью взыскания в ряде случаев процентов за пользование чужими денежными средствами по ст. 395 Гражданского кодекса РФ с исполнителей коммунальных услуг (управляющие компании, ТСЖ), и фактического исполнения судебных актов в пользу Гарантирующего поставщика;</w:t>
        <w:br/>
        <w:t>- с невозможностью получения  взысканных денежных сумм с энергосбытовых организаций в связи с отсутствием имущества у последних;</w:t>
        <w:br/>
        <w:t>- с возможностью введения в отношении должников тех или иных процедур банкротства;</w:t>
        <w:br/>
        <w:t>- с возможностью неудовлетворения заявления эмитента о признании недействительным решения ИФНС по Ленинскому району г. Саранска о привлечении эмитента к ответственности за совершение налогового правонарушения;</w:t>
        <w:br/>
        <w:t>- с разногласиями, возникшими между эмитентом и сетями, которые сводятся к тому, что эмитент считает правильным применять при расчетах за услуги по передаче электроэнергии для определенной группы потребителей (четвертой или шестой ценовых категорий) двухставочный тариф, рассчитывая по фактической мощности, а сети - по заявленной мощности.</w:t>
        <w:br/>
        <w:b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br/>
        <w:t>ОАО «Мордовская энергосбытовая компания» имеет лицензию  Федерального агентства по техническому регулированию и метрологии на осуществление деятельности по ремонту средств измерений № 004689-Р от 16.06.2008 г., лицензию Федеральной службы по экологическому, техническому и атомному надзору на осуществление деятельности по сбору, использованию, обезвреживанию, транспортировке, размещению отходов I - IV класса опасности № ОТ-45-000812 (13) от 17.09.2009 г. и лицензию Управления ФСБ Российской Федерации по Республике Мордовия на выполнение работ, связанных с использованием сведений, составляющих государственную тайну, № 427 от 13.08.2010 г. Риски непродления лицензий отсутствуют. Основной вид деятельности Общества - торговля электрической энергией - не подлежит лицензированию. Федеральным законом от 4 мая 2011 г. N 99-ФЗ «О лицензировании отдельных видов деятельности», вступившим в силу с 3 ноября 2011 г., также отменено лицензирование таких видов деятельности, как деятельность по ремонту средств измерений и деятельность по транспортировке отходов I-IV классов опасности.</w:t>
        <w:br/>
        <w:br/>
        <w:t>Риски, связанные с возможной ответственностью эмитента по долгам третьих лиц, в том числе дочерних обществ эмитента.</w:t>
        <w:br/>
        <w:t xml:space="preserve">Данные риски отсутствуют, так как эмитент не имеет дочерних и зависимых обществ. </w:t>
        <w:br/>
        <w:b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br/>
        <w:t xml:space="preserve">Риск потери данной категории потребителей эмитентом в настоящее время не очень высок. </w:t>
        <w:br/>
        <w:br/>
        <w:t>Действия эмитента по минимизации рисков:</w:t>
        <w:br/>
        <w:t>- проводится разъяснительная работа с клиентами об объективной необходимости расчета по нерегулируемым ценам, основанной на нормах законодательства в сфере электроэнергетики;</w:t>
        <w:br/>
        <w:t>- проводятся переговоры с представителями сетевых организаций с целью преодоления разногласий по оплате услуг  передачи электрической энергии;</w:t>
        <w:br/>
        <w:t>В случае изменений в судебной практике по вопросам, связанным с деятельностью эмитента, эмитент намерен планировать свою финансово-хозяйственную деятельность с учетом этих изменений.</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рдовская энергосбытовая компания"</w:t>
      </w:r>
    </w:p>
    <w:p>
      <w:pPr>
        <w:pStyle w:val="Normal"/>
        <w:ind w:left="200" w:hanging="0"/>
        <w:rPr/>
      </w:pPr>
      <w:r>
        <w:rPr/>
        <w:t>Дата введения действующего полного фирменного наименования:</w:t>
      </w:r>
      <w:r>
        <w:rPr>
          <w:rStyle w:val="Subst"/>
        </w:rPr>
        <w:t xml:space="preserve"> 01.02.2005</w:t>
      </w:r>
    </w:p>
    <w:p>
      <w:pPr>
        <w:pStyle w:val="SubHeading"/>
        <w:ind w:left="200" w:hanging="0"/>
        <w:rPr/>
      </w:pPr>
      <w:r>
        <w:rPr/>
        <w:t>Сокращенные фирменные наименования эмитента</w:t>
      </w:r>
    </w:p>
    <w:p>
      <w:pPr>
        <w:pStyle w:val="Normal"/>
        <w:ind w:left="400" w:hanging="0"/>
        <w:rPr/>
      </w:pPr>
      <w:r>
        <w:rPr/>
        <w:t>Сокращенное фирменное наименование:</w:t>
      </w:r>
      <w:r>
        <w:rPr>
          <w:rStyle w:val="Subst"/>
        </w:rPr>
        <w:t xml:space="preserve"> ОАО "Мордовская энергосбытовая компания"</w:t>
      </w:r>
    </w:p>
    <w:p>
      <w:pPr>
        <w:pStyle w:val="Normal"/>
        <w:ind w:left="400" w:hanging="0"/>
        <w:rPr/>
      </w:pPr>
      <w:r>
        <w:rPr/>
        <w:t>Дата введения наименования:</w:t>
      </w:r>
      <w:r>
        <w:rPr>
          <w:rStyle w:val="Subst"/>
        </w:rPr>
        <w:t xml:space="preserve"> 01.02.2005</w:t>
      </w:r>
    </w:p>
    <w:p>
      <w:pPr>
        <w:pStyle w:val="Normal"/>
        <w:ind w:left="400" w:hanging="0"/>
        <w:rPr/>
      </w:pPr>
      <w:r>
        <w:rPr/>
      </w:r>
    </w:p>
    <w:p>
      <w:pPr>
        <w:pStyle w:val="Normal"/>
        <w:ind w:left="400" w:hanging="0"/>
        <w:rPr/>
      </w:pPr>
      <w:r>
        <w:rPr/>
        <w:t>Сокращенное фирменное наименование:</w:t>
      </w:r>
      <w:r>
        <w:rPr>
          <w:rStyle w:val="Subst"/>
        </w:rPr>
        <w:t xml:space="preserve"> ОАО "Мордовэнергосбыт"</w:t>
      </w:r>
    </w:p>
    <w:p>
      <w:pPr>
        <w:pStyle w:val="Normal"/>
        <w:ind w:left="400" w:hanging="0"/>
        <w:rPr/>
      </w:pPr>
      <w:r>
        <w:rPr/>
        <w:t>Дата введения наименования:</w:t>
      </w:r>
      <w:r>
        <w:rPr>
          <w:rStyle w:val="Subst"/>
        </w:rPr>
        <w:t xml:space="preserve"> 27.06.2006</w:t>
      </w:r>
    </w:p>
    <w:p>
      <w:pPr>
        <w:pStyle w:val="Normal"/>
        <w:ind w:left="400" w:hanging="0"/>
        <w:rPr/>
      </w:pPr>
      <w:r>
        <w:rPr/>
      </w:r>
    </w:p>
    <w:p>
      <w:pPr>
        <w:pStyle w:val="Normal"/>
        <w:ind w:left="200" w:hanging="0"/>
        <w:rPr/>
      </w:pPr>
      <w:r>
        <w:rPr>
          <w:rStyle w:val="Subst"/>
        </w:rPr>
        <w:t>В уставе эмитента зарегистрировано несколько сокращенных фирменных наименований</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51326000967</w:t>
      </w:r>
    </w:p>
    <w:p>
      <w:pPr>
        <w:pStyle w:val="Normal"/>
        <w:ind w:left="200" w:hanging="0"/>
        <w:rPr/>
      </w:pPr>
      <w:r>
        <w:rPr/>
        <w:t>Дата государственной регистрации:</w:t>
      </w:r>
      <w:r>
        <w:rPr>
          <w:rStyle w:val="Subst"/>
        </w:rPr>
        <w:t xml:space="preserve"> 01.02.2005</w:t>
      </w:r>
    </w:p>
    <w:p>
      <w:pPr>
        <w:pStyle w:val="Normal"/>
        <w:ind w:left="200" w:hanging="0"/>
        <w:rPr/>
      </w:pPr>
      <w:r>
        <w:rPr/>
        <w:t>Наименование регистрирующего органа:</w:t>
      </w:r>
      <w:r>
        <w:rPr>
          <w:rStyle w:val="Subst"/>
        </w:rPr>
        <w:t xml:space="preserve"> Инспекция Федеральной налоговой службы по Ленинскому району города Саранска Республики Мордовия</w:t>
      </w:r>
    </w:p>
    <w:p>
      <w:pPr>
        <w:pStyle w:val="Heading2"/>
        <w:rPr/>
      </w:pPr>
      <w:r>
        <w:rPr/>
        <w:t>3.1.3. Сведения о создании и развитии эмитента</w:t>
      </w:r>
    </w:p>
    <w:p>
      <w:pPr>
        <w:pStyle w:val="Normal"/>
        <w:ind w:left="200" w:hanging="0"/>
        <w:rPr/>
      </w:pPr>
      <w:r>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ткрытое акционерное общество «Мордовская энергосбытовая компания» создано в результате реорганизации ОАО «Мордовэнерго» в форме выделения (протокол внеочередного Общего собрания акционеров ОАО «Мордовэнерго» от 07 июля 2004 г. № 3) и зарегистрировано в качестве юридического лица 01 февраля 2005 года. Реорганизация ОАО «Мордовэнерго» в форме выделения компаний по видам деятельности: ОАО «Мордовская генерирующая компания»,  ОАО «Мордовская теплосетевая компания», ОАО «Мордовская энергосбытовая компания», ОАО «Мордовская энергетическая управляющая компания» и ОАО «Мордовская магистральная сетевая компания» проводилась в соответствии с основными направлениями государственной политики по реформированию электроэнергетики и Проектом реформирования ОАО «Мордовэнерго».</w:t>
        <w:br/>
        <w:t xml:space="preserve">Основной целью деятельности эмитента является покупка электрической энергии на оптовом и розничных рынках электрической энергии (мощности); реализация (продажа) электрической энергии на оптовом и розничных рынках электрической энергии (мощности) потребителям (в том числе гражданам). </w:t>
        <w:br/>
        <w:t>Цели создания эмитента: получение прибыли.</w:t>
        <w:br/>
        <w:t>Миссия ОАО «Мордовская энергосбытовая компания» заключается в обеспечении реализации права любого добросовестного потребителя на надежную и бесперебойную поставку электроэнергии, в объеме, соответствующем его потребностям, а также предоставление связанных с этим услуг по справедливым ценам с ориентацией на клиентов. Компания обеспечивает  должное качество обслуживания, акционерам – доходы, поощряет служащих осуществлять свою деятельность  в духе социальной ответственности.</w:t>
        <w:br/>
        <w:t>Иная информация о деятельности эмитента, имеющая значение для принятия решения о приобретении ценных бумаг эмитента, отсутствует.</w:t>
      </w:r>
    </w:p>
    <w:p>
      <w:pPr>
        <w:pStyle w:val="Heading2"/>
        <w:rPr/>
      </w:pPr>
      <w:r>
        <w:rPr/>
        <w:t>3.1.4. Контактная информация</w:t>
      </w:r>
    </w:p>
    <w:p>
      <w:pPr>
        <w:pStyle w:val="Normal"/>
        <w:rPr/>
      </w:pPr>
      <w:r>
        <w:rPr/>
        <w:t>Место нахождения:</w:t>
      </w:r>
      <w:r>
        <w:rPr>
          <w:rStyle w:val="Subst"/>
        </w:rPr>
        <w:t xml:space="preserve"> 430001 Россия, Республика Мордовия, город Саранск, Большевистская 117 корп. А</w:t>
      </w:r>
    </w:p>
    <w:p>
      <w:pPr>
        <w:pStyle w:val="SubHeading"/>
        <w:rPr/>
      </w:pPr>
      <w:r>
        <w:rPr/>
        <w:t>Место нахождения эмитента</w:t>
      </w:r>
    </w:p>
    <w:p>
      <w:pPr>
        <w:pStyle w:val="Normal"/>
        <w:ind w:left="200" w:hanging="0"/>
        <w:rPr/>
      </w:pPr>
      <w:r>
        <w:rPr>
          <w:rStyle w:val="Subst"/>
        </w:rPr>
        <w:t>430001 Россия, Республика Мордовия, г. Саранск, Большевистская 117 корп. А</w:t>
      </w:r>
    </w:p>
    <w:p>
      <w:pPr>
        <w:pStyle w:val="Normal"/>
        <w:rPr/>
      </w:pPr>
      <w:r>
        <w:rPr/>
        <w:t>Телефон:</w:t>
      </w:r>
      <w:r>
        <w:rPr>
          <w:rStyle w:val="Subst"/>
        </w:rPr>
        <w:t xml:space="preserve"> (8342) 24-66-70</w:t>
      </w:r>
    </w:p>
    <w:p>
      <w:pPr>
        <w:pStyle w:val="Normal"/>
        <w:rPr/>
      </w:pPr>
      <w:r>
        <w:rPr/>
        <w:t>Факс:</w:t>
      </w:r>
      <w:r>
        <w:rPr>
          <w:rStyle w:val="Subst"/>
        </w:rPr>
        <w:t xml:space="preserve"> (8342) 47-89-99</w:t>
      </w:r>
    </w:p>
    <w:p>
      <w:pPr>
        <w:pStyle w:val="Normal"/>
        <w:rPr/>
      </w:pPr>
      <w:r>
        <w:rPr/>
        <w:t>Адрес электронной почты:</w:t>
      </w:r>
      <w:r>
        <w:rPr>
          <w:rStyle w:val="Subst"/>
        </w:rPr>
        <w:t xml:space="preserve"> company@mesk.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esk.ru</w:t>
      </w:r>
    </w:p>
    <w:p>
      <w:pPr>
        <w:pStyle w:val="ThinDelim"/>
        <w:rPr/>
      </w:pPr>
      <w:r>
        <w:rPr/>
      </w:r>
    </w:p>
    <w:p>
      <w:pPr>
        <w:pStyle w:val="Normal"/>
        <w:rPr/>
      </w:pPr>
      <w:r>
        <w:rPr/>
        <w:t>Наименование специального подразделения эмитента по работе с акционерами и инвесторами эмитента:</w:t>
      </w:r>
      <w:r>
        <w:rPr>
          <w:rStyle w:val="Subst"/>
        </w:rPr>
        <w:t xml:space="preserve"> Отдел корпоративного управления</w:t>
      </w:r>
    </w:p>
    <w:p>
      <w:pPr>
        <w:pStyle w:val="Normal"/>
        <w:rPr/>
      </w:pPr>
      <w:r>
        <w:rPr/>
        <w:t>Место нахождения подразделения:</w:t>
      </w:r>
      <w:r>
        <w:rPr>
          <w:rStyle w:val="Subst"/>
        </w:rPr>
        <w:t xml:space="preserve"> г. Саранск, ул. Большевистская, д. 117 А, каб. №3</w:t>
      </w:r>
    </w:p>
    <w:p>
      <w:pPr>
        <w:pStyle w:val="Normal"/>
        <w:rPr/>
      </w:pPr>
      <w:r>
        <w:rPr/>
        <w:t>Телефон:</w:t>
      </w:r>
      <w:r>
        <w:rPr>
          <w:rStyle w:val="Subst"/>
        </w:rPr>
        <w:t xml:space="preserve"> (8342)234877</w:t>
      </w:r>
    </w:p>
    <w:p>
      <w:pPr>
        <w:pStyle w:val="Normal"/>
        <w:rPr/>
      </w:pPr>
      <w:r>
        <w:rPr/>
        <w:t>Факс:</w:t>
      </w:r>
      <w:r>
        <w:rPr>
          <w:rStyle w:val="Subst"/>
        </w:rPr>
        <w:t xml:space="preserve"> (8342)478999</w:t>
      </w:r>
    </w:p>
    <w:p>
      <w:pPr>
        <w:pStyle w:val="Normal"/>
        <w:rPr/>
      </w:pPr>
      <w:r>
        <w:rPr/>
        <w:t>Адрес электронной почты:</w:t>
      </w:r>
      <w:r>
        <w:rPr>
          <w:rStyle w:val="Subst"/>
        </w:rPr>
        <w:t xml:space="preserve"> uai@mesk.ru</w:t>
      </w:r>
    </w:p>
    <w:p>
      <w:pPr>
        <w:pStyle w:val="Normal"/>
        <w:rPr/>
      </w:pPr>
      <w:r>
        <w:rPr/>
      </w:r>
    </w:p>
    <w:p>
      <w:pPr>
        <w:pStyle w:val="Normal"/>
        <w:rPr/>
      </w:pPr>
      <w:r>
        <w:rPr>
          <w:rStyle w:val="Subst"/>
        </w:rPr>
        <w:t>Адреса страницы в сети Интернет не имеет</w:t>
      </w:r>
    </w:p>
    <w:p>
      <w:pPr>
        <w:pStyle w:val="Normal"/>
        <w:rPr/>
      </w:pPr>
      <w:r>
        <w:rPr/>
      </w:r>
    </w:p>
    <w:p>
      <w:pPr>
        <w:pStyle w:val="Heading2"/>
        <w:rPr/>
      </w:pPr>
      <w:r>
        <w:rPr/>
        <w:t>3.1.5. Идентификационный номер налогоплательщика</w:t>
      </w:r>
    </w:p>
    <w:p>
      <w:pPr>
        <w:pStyle w:val="Normal"/>
        <w:ind w:left="200" w:hanging="0"/>
        <w:rPr/>
      </w:pPr>
      <w:r>
        <w:rPr>
          <w:rStyle w:val="Subst"/>
        </w:rPr>
        <w:t>1326192645</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rPr>
        <w:t xml:space="preserve"> 51.56.4</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8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18.26</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9.24.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48.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7.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30.9</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90.00.2</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Вид хозяйственной деятельности: :</w:t>
      </w:r>
      <w:r>
        <w:rPr>
          <w:rStyle w:val="Subst"/>
        </w:rPr>
        <w:t xml:space="preserve"> Основным видом хозяйственной деятельности ОАО "Мордовская энергосбытовая компания" является реализация (продажа) электрической энергии на оптовом и розничных рынках электрической энергии (мощности) потребителям. Доля выручки от данного вида деятельности в общей сумме доходов эмитента за 1 полугодие 2011г. составила 99,81%, 1 полугодие 2012г. - 99,59%. Свою основную хозяйственную деятельность эмитент ведет только в Российской Федераци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43 470 0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48 018 184</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9.81</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9.59</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rPr>
        <w:t>Снижение выручки от основной деятельности в 1 полугодии 2012 года связано со снижением среднеотпускных цен на электроэнергию на розничном рынке за счет искусственного сдерживания цен на электроэнергию и мощность на оптовом рынке электроэнергии и мощности. При этом объем проданной в 1 полугодии 2012 года электроэнергии на розничном рынке выше аналогичного показателя за 1 полугодие 2011 года на 25,8 млн. кВтч.(+2,98).</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Общая структура себестоимости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6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9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луги по сбору денежных средств с населен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луги по охран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луга по распечатке и доставке счетов,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помогательные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луги по передаче электроэнерг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4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луги связ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фраструктурны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2.52</w:t>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r>
        <w:rPr>
          <w:rStyle w:val="Subst"/>
        </w:rPr>
        <w:t>Учет и отражение в бухгалтерской отчетности данных, касающихся основных видов деятельности, затрат на них, происходит в соответствии со следующими нормативными документами:</w:t>
        <w:br/>
        <w:t>- Федеральный закон «О бухгалтерском учете» 21 ноября 1996 года №129-ФЗ (с изм. и доп.);</w:t>
        <w:br/>
        <w:t>- Положение по ведению бухгалтерского учета и бухгалтерской отчетности в Российской Федерации, утвержденное приказом Министерства финансов России от 29 июля 1998 г. № 34н (с изм. и доп.);</w:t>
        <w:br/>
        <w:t>- Положение по бухгалтерскому учету «Учет материально-производственных запасов» ПБУ 5/01, утвержденное приказом Министерства финансов РФ от 09.06.2001 года №44н (с изм. и доп.);</w:t>
        <w:br/>
        <w:t>- Положение по бухгалтерскому учету «Бухгалтерская отчетность организации» ПБУ 4/99, утвержденное приказом Министерства финансов РФ от 06 июля 1999 года №43н (с изм. и доп.);</w:t>
        <w:br/>
        <w:t>- Положение по бухгалтерскому учету «Расходы организации» ПБУ 10/99, утвержденное приказом Министерства финансов РФ от 06 мая 1999 года № 33н (с изм. и доп.);</w:t>
        <w:br/>
        <w:t>- Положение по бухгалтерскому учету «Учетная политика организации» ПБУ 1/2008, утвержденное приказом Министерства финансов РФ от 06 октября 2008 года № 106н (с изм. и доп.);</w:t>
        <w:br/>
        <w:t>- Положение по бухгалтерскому учету «Учет основных средств» ПБУ 6/01, утвержденное приказом Министерства финансов РФ от 30 марта 2001 года № 26н (с изм. и доп.);</w:t>
        <w:br/>
        <w:t>- Положение по бухгалтерскому учету «Оценочные обязательства, условные обязательства и условные активы 8/2010", утвержденное приказом Министерства финансов РФ от 13 декабря 2010 года № 167н (с изм. и доп.);</w:t>
        <w:br/>
        <w:t>- Положение по бухгалтерскому учету «События после отчетной даты» ПБУ 7/98, утвержденное приказом Министерства финансов РФ от 25 ноября 1998 года № 56н (с изм. и доп.);</w:t>
        <w:br/>
        <w:t>- Положение по бухгалтерскому учету «Информация о связанных сторонах» ПБУ 11/2008, утвержденное приказом Министерства финансов РФ от 29 апреля 2008 года № 48н;</w:t>
        <w:br/>
        <w:t>- Положение по бухгалтерскому учету «Доходы организации» ПБУ 9/99, утвержденное приказом Министерства финансов РФ от 06 мая 1999 года № 32н (с изм. и доп.);</w:t>
        <w:br/>
        <w:t>- Положение по бухгалтерскому учету «Информация по сегментам» ПБУ 12/2010, утвержденное приказом Министерства финансов РФ от 08 ноября 2010 года № 143н;</w:t>
        <w:br/>
        <w:t>- Положение по бухгалтерскому учету «Учет нематериальных активов» ПБУ  14/2007, утвержденное приказом Министерства финансов РФ от 27 декабря 2007 года № 153н (с изм. и доп.);</w:t>
        <w:br/>
        <w:t>- Положение по бухгалтерскому учету «Учет расходов по займам и кредитам» ПБУ 15/2008, утвержденное приказом Министерства финансов РФ от 6 октября 2008 года № 107н (с изм. и доп.);</w:t>
        <w:br/>
        <w:t>- Положение по бухгалтерскому учету «Информация по прекращаемой деятельности» ПБУ 16/02, утвержденное приказом Министерства финансов РФ от 02 июля 2002 года № 66н (с изм. и доп.);</w:t>
        <w:br/>
        <w:t>- Положение по бухгалтерскому учету «Учет расходов на научно-исследовательские, опытно-конструкторские и технологические работы» ПБУ 17/02, утвержденное приказом Министерства финансов РФ от 19 ноября 2002 г. № 115н (с изм. и доп.);</w:t>
        <w:br/>
        <w:t>- Положение по бухгалтерскому учету «Учет расчетов по налогу на прибыль организаций» ПБУ 18/02, утвержденное приказом Министерства финансов РФ от 19 ноября 2002 года № 114н (с изм. и доп.);</w:t>
        <w:br/>
        <w:t>- Положение по бухгалтерскому учету «Учет финансовых вложений» ПБУ 19/02, утвержденное приказом Министерства финансов РФ от 10 декабря 2002 года № 126н (с изм. и доп.);</w:t>
        <w:br/>
        <w:t>- Положение по бухгалтерскому учету «Информация об участии в совместной деятельности» ПБУ 20/03, утвержденное приказом Минфина России от 24 ноября 2003 года № 105н (с изм. и доп.);</w:t>
        <w:br/>
        <w:t>- Положение по бухгалтерскому учету «Изменения оценочных значений» ПБУ 21/2008, утвержденное приказом Минфина России от 6 октября 2008 года № 106н (с изм. и доп.);</w:t>
        <w:br/>
        <w:t>- Положение по бухгалтерскому учету «Исправление ошибок в бухгалтерском учете и отчетности» ПБУ 22/2010, утвержденное приказом Минфина России от 28 июня 2010 года №63н (с изм. и доп.);</w:t>
        <w:br/>
        <w:t>- Положение по бухгалтерскому учету «Отчет о движении денежных средств» ПБУ 23/2011, утвержденное приказом Минфина России от 02 февраля 2011 года №11н;</w:t>
        <w:br/>
        <w:t>- Приказ Минфина России «О формах бухгалтерской отчетности организации» от 02 июля 2010 года №66н (с изм. и доп.).</w:t>
      </w:r>
    </w:p>
    <w:p>
      <w:pPr>
        <w:pStyle w:val="Heading2"/>
        <w:rPr/>
      </w:pPr>
      <w:r>
        <w:rPr/>
        <w:t>3.2.3. Материалы, товары (сырье) и поставщики эмитента</w:t>
      </w:r>
    </w:p>
    <w:p>
      <w:pPr>
        <w:pStyle w:val="SubHeading"/>
        <w:ind w:left="200" w:hanging="0"/>
        <w:rPr/>
      </w:pPr>
      <w:r>
        <w:rPr/>
        <w:t>За 6 мес. 2012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Центр финансовых расчетов"</w:t>
      </w:r>
    </w:p>
    <w:p>
      <w:pPr>
        <w:pStyle w:val="Normal"/>
        <w:ind w:left="400" w:hanging="0"/>
        <w:rPr/>
      </w:pPr>
      <w:r>
        <w:rPr/>
        <w:t>Место нахождения:</w:t>
      </w:r>
      <w:r>
        <w:rPr>
          <w:rStyle w:val="Subst"/>
        </w:rPr>
        <w:t xml:space="preserve"> 123610, г. Москва, Краснопресненская наб., д.12, подъезд 7, этажи 7-8</w:t>
      </w:r>
    </w:p>
    <w:p>
      <w:pPr>
        <w:pStyle w:val="Normal"/>
        <w:ind w:left="400" w:hanging="0"/>
        <w:rPr/>
      </w:pPr>
      <w:r>
        <w:rPr/>
        <w:t>ИНН:</w:t>
      </w:r>
      <w:r>
        <w:rPr>
          <w:rStyle w:val="Subst"/>
        </w:rPr>
        <w:t xml:space="preserve"> 7705620038</w:t>
      </w:r>
    </w:p>
    <w:p>
      <w:pPr>
        <w:pStyle w:val="Normal"/>
        <w:ind w:left="400" w:hanging="0"/>
        <w:rPr/>
      </w:pPr>
      <w:r>
        <w:rPr/>
        <w:t>ОГРН:</w:t>
      </w:r>
      <w:r>
        <w:rPr>
          <w:rStyle w:val="Subst"/>
        </w:rPr>
        <w:t xml:space="preserve"> 1047796723534</w:t>
      </w:r>
    </w:p>
    <w:p>
      <w:pPr>
        <w:pStyle w:val="Normal"/>
        <w:ind w:left="400" w:hanging="0"/>
        <w:rPr/>
      </w:pPr>
      <w:r>
        <w:rPr/>
      </w:r>
    </w:p>
    <w:p>
      <w:pPr>
        <w:pStyle w:val="Normal"/>
        <w:ind w:left="400" w:hanging="0"/>
        <w:rPr/>
      </w:pPr>
      <w:r>
        <w:rPr/>
        <w:t>Доля в общем объеме поставок, %:</w:t>
      </w:r>
      <w:r>
        <w:rPr>
          <w:rStyle w:val="Subst"/>
        </w:rPr>
        <w:t xml:space="preserve"> 82.3</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Концерн по производству электрической и тепловой энергии на атомных станциях"</w:t>
      </w:r>
    </w:p>
    <w:p>
      <w:pPr>
        <w:pStyle w:val="Normal"/>
        <w:ind w:left="400" w:hanging="0"/>
        <w:rPr/>
      </w:pPr>
      <w:r>
        <w:rPr/>
        <w:t>Место нахождения:</w:t>
      </w:r>
      <w:r>
        <w:rPr>
          <w:rStyle w:val="Subst"/>
        </w:rPr>
        <w:t xml:space="preserve"> 109507, г. Москва, ул. Ферганская, д.25</w:t>
      </w:r>
    </w:p>
    <w:p>
      <w:pPr>
        <w:pStyle w:val="Normal"/>
        <w:ind w:left="400" w:hanging="0"/>
        <w:rPr/>
      </w:pPr>
      <w:r>
        <w:rPr/>
        <w:t>ИНН:</w:t>
      </w:r>
      <w:r>
        <w:rPr>
          <w:rStyle w:val="Subst"/>
        </w:rPr>
        <w:t xml:space="preserve"> 7721632827</w:t>
      </w:r>
    </w:p>
    <w:p>
      <w:pPr>
        <w:pStyle w:val="Normal"/>
        <w:ind w:left="400" w:hanging="0"/>
        <w:rPr/>
      </w:pPr>
      <w:r>
        <w:rPr/>
        <w:t>ОГРН:</w:t>
      </w:r>
      <w:r>
        <w:rPr>
          <w:rStyle w:val="Subst"/>
        </w:rPr>
        <w:t xml:space="preserve"> 5087746119951</w:t>
      </w:r>
    </w:p>
    <w:p>
      <w:pPr>
        <w:pStyle w:val="Normal"/>
        <w:ind w:left="400" w:hanging="0"/>
        <w:rPr/>
      </w:pPr>
      <w:r>
        <w:rPr/>
      </w:r>
    </w:p>
    <w:p>
      <w:pPr>
        <w:pStyle w:val="Normal"/>
        <w:ind w:left="400" w:hanging="0"/>
        <w:rPr/>
      </w:pPr>
      <w:r>
        <w:rPr/>
        <w:t>Доля в общем объеме поставок, %:</w:t>
      </w:r>
      <w:r>
        <w:rPr>
          <w:rStyle w:val="Subst"/>
        </w:rPr>
        <w:t xml:space="preserve"> 17.7</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Федеральная гидрогенерирующая компания - Русгидро"</w:t>
      </w:r>
    </w:p>
    <w:p>
      <w:pPr>
        <w:pStyle w:val="Normal"/>
        <w:ind w:left="400" w:hanging="0"/>
        <w:rPr/>
      </w:pPr>
      <w:r>
        <w:rPr/>
        <w:t>Место нахождения:</w:t>
      </w:r>
      <w:r>
        <w:rPr>
          <w:rStyle w:val="Subst"/>
        </w:rPr>
        <w:t xml:space="preserve"> 660075, г. Красноярск, ул. Республики, д.51</w:t>
      </w:r>
    </w:p>
    <w:p>
      <w:pPr>
        <w:pStyle w:val="Normal"/>
        <w:ind w:left="400" w:hanging="0"/>
        <w:rPr/>
      </w:pPr>
      <w:r>
        <w:rPr/>
        <w:t>ИНН:</w:t>
      </w:r>
      <w:r>
        <w:rPr>
          <w:rStyle w:val="Subst"/>
        </w:rPr>
        <w:t xml:space="preserve"> 2460066195</w:t>
      </w:r>
    </w:p>
    <w:p>
      <w:pPr>
        <w:pStyle w:val="Normal"/>
        <w:ind w:left="400" w:hanging="0"/>
        <w:rPr/>
      </w:pPr>
      <w:r>
        <w:rPr/>
        <w:t>ОГРН:</w:t>
      </w:r>
      <w:r>
        <w:rPr>
          <w:rStyle w:val="Subst"/>
        </w:rPr>
        <w:t xml:space="preserve"> 1042401810494</w:t>
      </w:r>
    </w:p>
    <w:p>
      <w:pPr>
        <w:pStyle w:val="Normal"/>
        <w:ind w:left="400" w:hanging="0"/>
        <w:rPr/>
      </w:pPr>
      <w:r>
        <w:rPr/>
      </w:r>
    </w:p>
    <w:p>
      <w:pPr>
        <w:pStyle w:val="Normal"/>
        <w:ind w:left="400" w:hanging="0"/>
        <w:rPr/>
      </w:pPr>
      <w:r>
        <w:rPr/>
        <w:t>Доля в общем объеме поставок, %:</w:t>
      </w:r>
      <w:r>
        <w:rPr>
          <w:rStyle w:val="Subst"/>
        </w:rPr>
        <w:t xml:space="preserve"> 16.4</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Вторая генерирующая компания оптового рынка электроэнергии"</w:t>
      </w:r>
    </w:p>
    <w:p>
      <w:pPr>
        <w:pStyle w:val="Normal"/>
        <w:ind w:left="400" w:hanging="0"/>
        <w:rPr/>
      </w:pPr>
      <w:r>
        <w:rPr/>
        <w:t>Место нахождения:</w:t>
      </w:r>
      <w:r>
        <w:rPr>
          <w:rStyle w:val="Subst"/>
        </w:rPr>
        <w:t xml:space="preserve"> 356128, Ставропольский край, Изобильненский р-н, пгт Солнечнодольск</w:t>
      </w:r>
    </w:p>
    <w:p>
      <w:pPr>
        <w:pStyle w:val="Normal"/>
        <w:ind w:left="400" w:hanging="0"/>
        <w:rPr/>
      </w:pPr>
      <w:r>
        <w:rPr/>
        <w:t>ИНН:</w:t>
      </w:r>
      <w:r>
        <w:rPr>
          <w:rStyle w:val="Subst"/>
        </w:rPr>
        <w:t xml:space="preserve"> 2607018122</w:t>
      </w:r>
    </w:p>
    <w:p>
      <w:pPr>
        <w:pStyle w:val="Normal"/>
        <w:ind w:left="400" w:hanging="0"/>
        <w:rPr/>
      </w:pPr>
      <w:r>
        <w:rPr/>
        <w:t>ОГРН:</w:t>
      </w:r>
      <w:r>
        <w:rPr>
          <w:rStyle w:val="Subst"/>
        </w:rPr>
        <w:t xml:space="preserve"> 1052600002180</w:t>
      </w:r>
    </w:p>
    <w:p>
      <w:pPr>
        <w:pStyle w:val="Normal"/>
        <w:ind w:left="400" w:hanging="0"/>
        <w:rPr/>
      </w:pPr>
      <w:r>
        <w:rPr/>
      </w:r>
    </w:p>
    <w:p>
      <w:pPr>
        <w:pStyle w:val="Normal"/>
        <w:ind w:left="400" w:hanging="0"/>
        <w:rPr/>
      </w:pPr>
      <w:r>
        <w:rPr/>
        <w:t>Доля в общем объеме поставок, %:</w:t>
      </w:r>
      <w:r>
        <w:rPr>
          <w:rStyle w:val="Subst"/>
        </w:rPr>
        <w:t xml:space="preserve"> 13</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Территориальная генерирующая компания №6"</w:t>
      </w:r>
    </w:p>
    <w:p>
      <w:pPr>
        <w:pStyle w:val="Normal"/>
        <w:ind w:left="400" w:hanging="0"/>
        <w:rPr/>
      </w:pPr>
      <w:r>
        <w:rPr/>
        <w:t>Место нахождения:</w:t>
      </w:r>
      <w:r>
        <w:rPr>
          <w:rStyle w:val="Subst"/>
        </w:rPr>
        <w:t xml:space="preserve"> 603950, г. Нижний Новгород, ул. Алексеевская, д. 10/16</w:t>
      </w:r>
    </w:p>
    <w:p>
      <w:pPr>
        <w:pStyle w:val="Normal"/>
        <w:ind w:left="400" w:hanging="0"/>
        <w:rPr/>
      </w:pPr>
      <w:r>
        <w:rPr/>
        <w:t>ИНН:</w:t>
      </w:r>
      <w:r>
        <w:rPr>
          <w:rStyle w:val="Subst"/>
        </w:rPr>
        <w:t xml:space="preserve"> 5257072937</w:t>
      </w:r>
    </w:p>
    <w:p>
      <w:pPr>
        <w:pStyle w:val="Normal"/>
        <w:ind w:left="400" w:hanging="0"/>
        <w:rPr/>
      </w:pPr>
      <w:r>
        <w:rPr/>
        <w:t>ОГРН:</w:t>
      </w:r>
      <w:r>
        <w:rPr>
          <w:rStyle w:val="Subst"/>
        </w:rPr>
        <w:t xml:space="preserve"> 1055230028006</w:t>
      </w:r>
    </w:p>
    <w:p>
      <w:pPr>
        <w:pStyle w:val="Normal"/>
        <w:ind w:left="400" w:hanging="0"/>
        <w:rPr/>
      </w:pPr>
      <w:r>
        <w:rPr/>
      </w:r>
    </w:p>
    <w:p>
      <w:pPr>
        <w:pStyle w:val="Normal"/>
        <w:ind w:left="400" w:hanging="0"/>
        <w:rPr/>
      </w:pPr>
      <w:r>
        <w:rPr/>
        <w:t>Доля в общем объеме поставок, %:</w:t>
      </w:r>
      <w:r>
        <w:rPr>
          <w:rStyle w:val="Subst"/>
        </w:rPr>
        <w:t xml:space="preserve"> 11</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сновные рынки, на которых эмитент осуществляет свою деятельность:</w:t>
        <w:br/>
        <w:t>ОАО «Мордовская энергосбытовая компания» - крупнейшая энергосбытовая компания Республики Мордовия, реализующая 67% от  всего объема электроэнергии в регионе. Общая площадь обслуживаемой территории – 26,2 тыс. кв. километров.</w:t>
        <w:br/>
        <w:t xml:space="preserve">ОАО «Мордовская  энергосбытовая  компания» увеличило во 2  квартале  2012 года полезный отпуск электроэнергии по сравнению со 2 кварталом 2011 г.  на  6,3%  (2 кв. 2011 г. – 309 031 тыс.кВт.ч., 2  кв. 2012 г. –  328 450  тыс.кВт.ч.).  </w:t>
        <w:br/>
        <w:t xml:space="preserve">Сравнительный  анализ полезного  отпуска  электроэнергии  по  отраслям.                                   </w:t>
        <w:br/>
        <w:t>2  квартал  2011-2012 г.г.  (тыс.кВт.ч.-%):</w:t>
        <w:br/>
        <w:br/>
        <w:tab/>
        <w:t xml:space="preserve"> </w:t>
        <w:tab/>
        <w:t xml:space="preserve">                              2011 г.            2012 г.</w:t>
        <w:tab/>
        <w:t xml:space="preserve">  % прироста</w:t>
        <w:tab/>
        <w:br/>
        <w:t>Всего :</w:t>
        <w:tab/>
        <w:t xml:space="preserve">                                            309 031           328  450</w:t>
        <w:tab/>
        <w:t>6,3</w:t>
        <w:br/>
        <w:t>Промышленность</w:t>
        <w:tab/>
        <w:t xml:space="preserve">                            131 702           145  158            10,2</w:t>
        <w:br/>
        <w:t>Сельское  хозяйство                          34 766             36  879</w:t>
        <w:tab/>
        <w:t xml:space="preserve"> 6,1</w:t>
        <w:tab/>
        <w:br/>
        <w:t>Транспорт  и  связь                            12 519                8 182            -34,6</w:t>
        <w:tab/>
        <w:br/>
        <w:t>Строительство</w:t>
        <w:tab/>
        <w:t xml:space="preserve">                                5 022                5 258 </w:t>
        <w:tab/>
        <w:t xml:space="preserve"> 4,7</w:t>
        <w:br/>
        <w:t>Прочие  отрасли</w:t>
        <w:tab/>
        <w:t xml:space="preserve">                              43 474              44 536</w:t>
        <w:tab/>
        <w:t xml:space="preserve"> 2,4</w:t>
        <w:br/>
        <w:t>Население</w:t>
        <w:tab/>
        <w:t xml:space="preserve">                              56 489              60 136               6,5</w:t>
        <w:br/>
        <w:t>ЭСО</w:t>
        <w:tab/>
        <w:t xml:space="preserve">                                              25 059              28 301             12,9</w:t>
        <w:tab/>
        <w:br/>
        <w:br/>
        <w:t xml:space="preserve">Удельный  вес  промышленности  в  суммарном  электропотреблении  ОАО  «Мордовская  энергосбытовая компания» составляет   44,2%.   Существенное влияние на уровень  электропотребления  оказывают    энергоёмкие  отрасли:  </w:t>
        <w:br/>
        <w:t>• «Машиностроение  и  металлообработка»  -  35,9%  от  общего  потребления  промышленности.  Электропотребление  данной  отрасли  во 2  квартале  текущего  года  составило   52 169 тыс.кВт.ч.;</w:t>
        <w:br/>
        <w:t xml:space="preserve">• «Пищевая промышленность»  - доля потребления   составляет   20,2%  - 29 308тыс.кВт.ч. ; </w:t>
        <w:br/>
        <w:t>• «Чёрная  металлургия» - 9,7% от общего потребления промышленности – 14 126 тыс.кВт.ч.;</w:t>
        <w:br/>
        <w:t>• «Промышленность  строительных  материалов»  -  7,8%  потребления промышленности  -  11 315 тыс.кВт.ч.</w:t>
        <w:br/>
        <w:br/>
        <w:t xml:space="preserve">  Крупнейшие конечные потребители электроэнергии во 2 квартале 2012 г.:</w:t>
        <w:br/>
        <w:t xml:space="preserve"> </w:t>
        <w:br/>
        <w:t xml:space="preserve"> ЗАО «Рузаевский  стекольный  завод»  – 17 810 тыс.кВт.ч.;</w:t>
        <w:br/>
        <w:t xml:space="preserve"> ООО  «ВКМ – СТАЛЬ» - 12  648 тыс.кВт.ч.;</w:t>
        <w:br/>
        <w:t xml:space="preserve"> ГУП     РМ  «Лисма»  -  11 656 тыс.кВт.ч.;</w:t>
        <w:br/>
        <w:t xml:space="preserve"> ОАО  «Саранский  завод  «Резинотехника» - 7 372 тыс.кВт.ч.;</w:t>
        <w:br/>
        <w:t xml:space="preserve"> ОАО  «Мир цветов» - 3 116 тыс.кВт.ч.;</w:t>
        <w:br/>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Существенным фактором, который может негативно повлиять на сбыт эмитентом его продукции (сокращение полезного отпуска электроэнергии), является уменьшение клиентской базы за счет:</w:t>
        <w:br/>
        <w:t>- возможного выхода на  ОРЭ  крупных потребителей электрической  энергии  (мощности),  как  самостоятельно,  так  и  через  независимые  энергоснабжающие  (энергосбытовые)  компании,  заинтересованные  в  обслуживании  крупных  потребителей;</w:t>
        <w:br/>
        <w:t>- появление  на  территории  Республики  Мордовия  конкурирующих  сбытовых  компаний,  получивших   статус  гарантирующего  поставщика  и  планирующих  выход  на  ОРЭ и,  как  следствие,  уменьшение  клиентской  базы  ОАО  «Мордовская  энергосбытовая  компания»;</w:t>
        <w:br/>
        <w:t>- прекращения работы промышленных предприятий либо снижения объёмов потребления электроэнергии;</w:t>
        <w:br/>
        <w:t>- неплатежей потребителей.</w:t>
        <w:br/>
        <w:t>В целях уменьшения влияния перечисленных факторов, эмитент проводит следующие действия:</w:t>
        <w:br/>
        <w:t>- переговоры с потребителями о сохранении договорных отношений с Обществом;</w:t>
        <w:br/>
        <w:t xml:space="preserve">- маркетинговые  мероприятия,  учитывающие  запросы  и  интересы  потребителя  электроэнергии,  </w:t>
        <w:br/>
        <w:t>- работу по минимизация затрат при заключении и исполнении договора;</w:t>
        <w:br/>
        <w:t>- введение активной претензионно-исковой работы;</w:t>
        <w:br/>
        <w:t>- работу  с  регулирующими  органами  по  установлению  гибких  тарифов;</w:t>
        <w:br/>
        <w:t>- иные действия, способные минимизировать указанные риски.</w:t>
        <w:br/>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техническому регулированию и метролог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04689-Р</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На осуществление деятельности по ремонту средств измерений</w:t>
      </w:r>
    </w:p>
    <w:p>
      <w:pPr>
        <w:pStyle w:val="Normal"/>
        <w:ind w:left="200" w:hanging="0"/>
        <w:rPr/>
      </w:pPr>
      <w:r>
        <w:rPr/>
        <w:t>Дата выдачи разрешения (лицензии) или допуска к отдельным видам работ:</w:t>
      </w:r>
      <w:r>
        <w:rPr>
          <w:rStyle w:val="Subst"/>
        </w:rPr>
        <w:t xml:space="preserve"> 16.06.2008</w:t>
      </w:r>
    </w:p>
    <w:p>
      <w:pPr>
        <w:pStyle w:val="Normal"/>
        <w:ind w:left="200" w:hanging="0"/>
        <w:rPr/>
      </w:pPr>
      <w:r>
        <w:rPr/>
        <w:t>Срок действия разрешения (лицензии) или допуска к отдельным видам работ:</w:t>
      </w:r>
      <w:r>
        <w:rPr>
          <w:rStyle w:val="Subst"/>
        </w:rPr>
        <w:t xml:space="preserve"> 16.06.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ОТ-45-000812 (13)</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Деятельность по сбору, использованию, обезвреживанию, транспортировке, размещению отходов I - IV класса опасности</w:t>
      </w:r>
    </w:p>
    <w:p>
      <w:pPr>
        <w:pStyle w:val="Normal"/>
        <w:ind w:left="200" w:hanging="0"/>
        <w:rPr/>
      </w:pPr>
      <w:r>
        <w:rPr/>
        <w:t>Дата выдачи разрешения (лицензии) или допуска к отдельным видам работ:</w:t>
      </w:r>
      <w:r>
        <w:rPr>
          <w:rStyle w:val="Subst"/>
        </w:rPr>
        <w:t xml:space="preserve"> 17.09.2009</w:t>
      </w:r>
    </w:p>
    <w:p>
      <w:pPr>
        <w:pStyle w:val="Normal"/>
        <w:ind w:left="200" w:hanging="0"/>
        <w:rPr/>
      </w:pPr>
      <w:r>
        <w:rPr/>
        <w:t>Срок действия разрешения (лицензии) или допуска к отдельным видам работ:</w:t>
      </w:r>
      <w:r>
        <w:rPr>
          <w:rStyle w:val="Subst"/>
        </w:rPr>
        <w:t xml:space="preserve"> 17.09.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оссийской Федерации по Республике Мордовия</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427</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Работы, связанные с использованием сведений, составляющих государственную тайну</w:t>
      </w:r>
    </w:p>
    <w:p>
      <w:pPr>
        <w:pStyle w:val="Normal"/>
        <w:ind w:left="200" w:hanging="0"/>
        <w:rPr/>
      </w:pPr>
      <w:r>
        <w:rPr/>
        <w:t>Дата выдачи разрешения (лицензии) или допуска к отдельным видам работ:</w:t>
      </w:r>
      <w:r>
        <w:rPr>
          <w:rStyle w:val="Subst"/>
        </w:rPr>
        <w:t xml:space="preserve"> 13.08.2010</w:t>
      </w:r>
    </w:p>
    <w:p>
      <w:pPr>
        <w:pStyle w:val="Normal"/>
        <w:ind w:left="200" w:hanging="0"/>
        <w:rPr/>
      </w:pPr>
      <w:r>
        <w:rPr/>
        <w:t>Срок действия разрешения (лицензии) или допуска к отдельным видам работ:</w:t>
      </w:r>
      <w:r>
        <w:rPr>
          <w:rStyle w:val="Subst"/>
        </w:rPr>
        <w:t xml:space="preserve"> 13.08.2015</w:t>
      </w:r>
    </w:p>
    <w:p>
      <w:pPr>
        <w:pStyle w:val="Normal"/>
        <w:ind w:left="200" w:hanging="0"/>
        <w:rPr/>
      </w:pPr>
      <w:r>
        <w:rPr/>
      </w:r>
    </w:p>
    <w:p>
      <w:pPr>
        <w:pStyle w:val="Normal"/>
        <w:ind w:left="200" w:hanging="0"/>
        <w:rPr/>
      </w:pPr>
      <w:r>
        <w:rPr>
          <w:rStyle w:val="Subst"/>
        </w:rPr>
        <w:t>Эмитент оценивает риск непродления имеющихся специальных разрешений (лицензий) как минимальный.</w:t>
      </w:r>
    </w:p>
    <w:p>
      <w:pPr>
        <w:pStyle w:val="Heading2"/>
        <w:rPr/>
      </w:pPr>
      <w:r>
        <w:rPr/>
        <w:t>3.2.6. Сведения о деятельности отдельных категорий эмитентов эмиссионных ценных бумаг</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Для достижения и сохранения лидерства на региональном рынке сбыта электрической энергии Общество планирует в 2012 году решить ряд ключевых задач, направленных на обеспечение долгосрочной эффективной деятельности на оптовом и розничных энергетических рынках и увеличение прибыли при сохранении устойчивого финансового состояния:</w:t>
        <w:br/>
        <w:t>- сохранение и расширение существующей клиентской базы за счет формирования более гибкой политики взаимоотношений с потребителями электроэнергии, улучшения качества облуживания потребителей;</w:t>
        <w:br/>
        <w:t>- совершенствование методов работы и повышение эффективности энергосбытовой деятельности;</w:t>
        <w:br/>
        <w:t>- повышение инвестиционной привлекательности и уровня корпоративного управления Общества;</w:t>
        <w:br/>
        <w:t xml:space="preserve">- увеличение доходности компании. </w:t>
        <w:br/>
        <w:br/>
        <w:t>Для решения поставленных задач и роста привлекательности Общества в глазах потенциальных инвесторов в 2012 году планируется осуществление следующих мероприятий:</w:t>
        <w:br/>
        <w:br/>
        <w:t>1. В части сохранения и расширения существующей клиентской базы:</w:t>
        <w:br/>
        <w:t>- привлечение потенциальных потребителей электрической энергии и установление с ними долгосрочных партнерских отношений;</w:t>
        <w:br/>
        <w:t>- сохранение в числе клиентов максимально возможного числа существующих крупных промышленных потребителей электрической энергии. При этом, основными принципами работы Общества при организации энергосбытовой деятельности с крупными промышленными потребителями являются индивидуализация и выстраивание устойчивых длительных отношений, экономическая обоснованность (при условии дифференциации сбытовой надбавки) договорных отношений с каждым крупным промышленным потребителем, предложение и предоставление взаимосвязанных (сопутствующих) с энергоснабжением дополнительных услуг;</w:t>
        <w:br/>
        <w:t>- обеспечение комплекса мероприятий, выполняемого персоналом Общества по качественному, бесперебойному и надежному снабжению потребителей электрической энергией;</w:t>
        <w:br/>
        <w:t>- повышение точности прогнозирования потребления электрической энергии и мощности в целях снижения конечных цен на электроэнергию и мощность;</w:t>
        <w:br/>
        <w:t>- мониторинг готовности выхода потребителей на оптовый рынок, либо перехода на обслуживание к другим энергосбытовым компаниям;</w:t>
        <w:br/>
        <w:t>- обслуживание крупных потребителей по принципу «единое окно» с целью повышения клиентоориентированности компании;</w:t>
        <w:br/>
        <w:t>- организация регулярного оперативного информирования потребителей электрической энергии по актуальным вопросам функционирования розничного рынка, в том числе о действующих тарифах, различных нововведениях в электроэнергетике;</w:t>
        <w:br/>
        <w:t>- развитие инфраструктуры сбора денежных средств за отпущенную электроэнергию;</w:t>
        <w:br/>
        <w:t>- поддержание достигнутого высокого уровня очного обслуживания клиентов (потребителей электрической энергии) Общества, соответствующего Стандарту обслуживания клиентов;</w:t>
        <w:br/>
        <w:t>- поддержание достигнутого высокого уровня заочного обслуживания клиентов путём использования существующей в Обществе инфраструктуры заочного обслуживания; обратной связи с клиентами путём использования существующей в Обществе системы ответов на жалобы, предложения, отзывы о деятельности Общества с использованием каналов связи с потребителями электрической энергии: телефон, почта, Интернет-приемная, электронная почта;</w:t>
        <w:br/>
        <w:t>- расширение ассортимента дополнительных услуг, сопутствующих деятельности гарантирующего поставщика электроэнергии, включая услуги энергоаудита, энергоконсалтинга, организации коммерческого учета и пр.</w:t>
        <w:br/>
        <w:br/>
        <w:t>2. В части совершенствования методов работы и повышения эффективности энергосбытовой деятельности:</w:t>
        <w:br/>
        <w:t>- создание и развитие собственной системы учета электроэнергии;</w:t>
        <w:br/>
        <w:t>- полноценное применение передовых методов управления, адекватных требованиям рынка;</w:t>
        <w:br/>
        <w:t>- совершенствование организационной и функциональной структуры компании;</w:t>
        <w:br/>
        <w:t>- актуализация и оптимизация регламентированных бизнес-процессов, в том числе автоматизация документооборота, которая позволит сократить собственные затраты Общества, усилить контроль за исполнительской дисциплиной, повысить ответственность сотрудников компании, обеспечить безопасность использования информационных потоков;</w:t>
        <w:br/>
        <w:t>- совершенствования сервиса и качества обслуживания клиентов путем внедрения современных технологий;</w:t>
        <w:br/>
        <w:t>- развитие программно-аппаратной базы для повышения конкурентоспособности на рынке;</w:t>
        <w:br/>
        <w:t>- внедрение автоматизированной системы коммерческого учёта электрической энергии (АСКУЭ) промышленных и бытовых потребителей;</w:t>
        <w:br/>
        <w:t>- применение гибких методов работы с потребителями.</w:t>
        <w:br/>
        <w:t xml:space="preserve"> </w:t>
        <w:br/>
        <w:t>3. В части повышения инвестиционной привлекательности и уровня корпоративного управления Общества:</w:t>
        <w:br/>
        <w:t>- совершенствование инвестиционной политики Общества;</w:t>
        <w:br/>
        <w:t>- сохранение репутации надежного партнера, поддержание положительного имиджа компании, использующей для ведения бизнеса самые современные инструменты;</w:t>
        <w:br/>
        <w:t>- предотвращение неправомерного использования инсайдерской информации;</w:t>
        <w:br/>
        <w:t>- повышение открытости компании и прозрачности принимаемых решений;</w:t>
        <w:br/>
        <w:t>- обеспечение эффективной системы внутреннего контроля;</w:t>
        <w:br/>
        <w:t>- повышение качества соблюдения существующих принципов корпоративного управления;</w:t>
        <w:br/>
        <w:t>- повышение капитализации и ликвидности акций Общества.</w:t>
        <w:br/>
        <w:br/>
        <w:t>4. В части увеличения доходности компании:</w:t>
        <w:br/>
        <w:t>- повышение эффективности планирования за счет возможности постоянно реагировать на быстро меняющиеся условия рыночной среды;</w:t>
        <w:br/>
        <w:t>- снижение затрат на покупку электрической энергии и мощности с целью получения прибыли от дальнейшей перепродажи;</w:t>
        <w:br/>
        <w:t>- оказание потребителям электрической энергии и мощности дополнительных услуг, в частности проведение энергетических обследований предприятий и организаций с выдачей энергетического паспорта и отчета, содержащего комплекс мероприятий, направленных на снижение энергопотребления. Развитие указанного направления деятельности Общества приведет к диверсификации бизнеса Общества и получению дополнительной прибыли.</w:t>
        <w:br/>
        <w:br/>
        <w:t>Решение указанных стратегических задач позволит Обществу сохранить и усилить собственные рыночные позиции, расширить и укрепить круг потребителей, успешно внедрять обновленные ценовые и маркетинговые инструменты, обеспечивая тем самым рост доходов, сохраняя конкурентоспособные позиции.</w:t>
        <w:br/>
        <w:br/>
        <w:t>Организация нового производства, расширение или сокращение производства, разработка новых видов продукции, модернизация и реконструкция основных средств, возможное изменение основной деятельности Обществом не планируется.</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Эмитент не участвует в банковских группах, банковских холдингах, холдингах и ассоциациях</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rPr>
        <w:t>Эмитент не имеет подконтрольных организаций, имеющих для него существенное значение</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49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14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95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43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43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5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9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7 80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8 905</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Начисление амортизации по объектам основных средств ОАО "Мордовская энергосбытовая компания" производится линейным способом, исходя из сроков их полезного использования.</w:t>
      </w:r>
    </w:p>
    <w:p>
      <w:pPr>
        <w:pStyle w:val="Normal"/>
        <w:ind w:left="400" w:hanging="0"/>
        <w:rPr/>
      </w:pPr>
      <w:r>
        <w:rPr/>
        <w:t>Отчетная дата:</w:t>
      </w:r>
      <w:r>
        <w:rPr>
          <w:rStyle w:val="Subst"/>
        </w:rPr>
        <w:t xml:space="preserve"> 30.06.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rPr>
        <w:t>В планы эмитента не входит приобретение, замена и выбытие объектов основных средств, стоимость которых составляет 10 и более процентов стоимости основных средств эмитента.</w:t>
        <w:br/>
        <w:t>Факты обременения основных средств на дату составления ежеквартального отчета отсутствую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суммы непокрытого убытка:</w:t>
      </w:r>
      <w:r>
        <w:rPr>
          <w:rStyle w:val="Subst"/>
        </w:rPr>
        <w:t xml:space="preserve">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6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9</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56</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03</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995 423.76</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995 423.7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14</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6.92</w:t>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rStyle w:val="Subst"/>
        </w:rPr>
        <w:t>Все показатели рассчитаны на основе рекомендуемых методик расчетов</w:t>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rPr>
        <w:t>Норма чистой прибыли отражает долю чистой прибыли в выручке от продаж. В первом полугодии 2012 года наблюдается значительное снижение этого показателя по сравнению с аналогичным показателем 2011 года. Причиной столь значительного уменьшения нормы чистой прибыли в 2012 году послужило полное распределение чистой прибыли 2010 года и чистой прибыли, полученной по итогам работы за 9 месяцев 2011 года на дивиденды.</w:t>
        <w:br/>
        <w:t xml:space="preserve">Коэффициент оборачиваемости активов отражает скорость оборачиваемости выручки от продаж в общей стоимости активов. Значение данного показателя по итогам  первого полугодия 2012 года составило 5,29. Рост данного показателя объясняется значительным снижением выручки (-8,1%) и величины активов (-22,3%) на 30.06.2012г. </w:t>
        <w:br/>
        <w:t>Рентабельность активов в первом полугодии 2012 года значительно снизилась  и составила 0,26%. Причиной послужило снижение суммы чистой прибыли по итогам первого полугодия 2012 года на 127 871 тыс. руб. по сравнению с аналогичным периодом 2011 года. Это же обстоятельство стало причиной снижение рентабельности собственного капитала.</w:t>
        <w:br/>
        <w:t>В первом полугодии 2012 года прибыль на покрытие убытков прошлых лет не направлялась.</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показателя 'чистый оборотный капитал':</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6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 088</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 04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0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31</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01</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823</w:t>
            </w:r>
          </w:p>
        </w:tc>
      </w:tr>
    </w:tbl>
    <w:p>
      <w:pPr>
        <w:pStyle w:val="Normal"/>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rPr>
        <w:t xml:space="preserve"> Да</w:t>
      </w:r>
    </w:p>
    <w:p>
      <w:pPr>
        <w:pStyle w:val="Normal"/>
        <w:ind w:left="20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r>
        <w:rPr>
          <w:rStyle w:val="Subst"/>
        </w:rPr>
        <w:t>Значительное снижение чистого оборотного капитала Общества в первом полугодии 2012 года связано со значительным снижением оборотных активов по сравнению с аналогичным периодом 2011 года на 150 723 тыс. руб. По этой же причине наблюдается снижение показателей ликвидности в первом полугодии 2012 года.</w:t>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3. Финансовые вложения эмитента</w:t>
      </w:r>
    </w:p>
    <w:p>
      <w:pPr>
        <w:pStyle w:val="SubHeading"/>
        <w:ind w:left="200" w:hanging="0"/>
        <w:rPr/>
      </w:pPr>
      <w:r>
        <w:rPr/>
        <w:t>На дату окончания отчетного квартала</w:t>
      </w:r>
    </w:p>
    <w:p>
      <w:pPr>
        <w:pStyle w:val="Normal"/>
        <w:ind w:left="400" w:hanging="0"/>
        <w:rPr/>
      </w:pPr>
      <w:r>
        <w:rPr>
          <w:rStyle w:val="Subst"/>
        </w:rPr>
        <w:t>Финансовых вложений, составляющих 5 и более процентов всех финансовых вложений, нет</w:t>
      </w:r>
    </w:p>
    <w:p>
      <w:pPr>
        <w:pStyle w:val="ThinDelim"/>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rPr>
        <w:t>не имеется</w:t>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rPr>
        <w:t>ПБУ 19\02 "Учет финансовых вложений", утв. Приказом Минфина РФ от 10.12.2002 г. № 126н.</w:t>
      </w:r>
    </w:p>
    <w:p>
      <w:pPr>
        <w:pStyle w:val="Heading2"/>
        <w:rPr/>
      </w:pPr>
      <w:r>
        <w:rPr/>
        <w:t>4.4.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Эмитент не проводит разработок и исследований в области научно-технического развития и не осуществляет научно-технической деятельности. Эмитент не имеет объектов интеллектуальной собственности (патентов на изобретение, на полезную модель и на промышленный образец, товарных знаков и знаков обслуживания).</w:t>
        <w:br/>
        <w:t>Эмитент не создавал и не получал правовой охраны основных объектов интеллектуальной собственности.</w:t>
      </w:r>
    </w:p>
    <w:p>
      <w:pPr>
        <w:pStyle w:val="Heading2"/>
        <w:rPr/>
      </w:pPr>
      <w:r>
        <w:rPr/>
        <w:t>4.6. Анализ тенденций развития в сфере основной деятельности эмитента</w:t>
      </w:r>
    </w:p>
    <w:p>
      <w:pPr>
        <w:pStyle w:val="Normal"/>
        <w:ind w:left="200" w:hanging="0"/>
        <w:rPr/>
      </w:pPr>
      <w:r>
        <w:rPr>
          <w:rStyle w:val="Subst"/>
        </w:rPr>
        <w:t>Электроэнергетика как составная часть топливно-энергетического комплекса (ТЭК) является одной из базовых отраслей экономики, и  ее доля в ВВП страны составляет 10–11%. Как и другие сектора ТЭК, электроэнергетика в настоящее время отличается доминирующим положением в производственной сфере. В настоящее время реформирование электроэнергетики в процессе завершения: выстраиваются новые отношения между участниками, изменяется законодательство. Новая модель оптового рынка электроэнергии предполагает трансляцию цен оптового рынка на розничные рынки и формирование цены для конечных потребителей как суммы составляющих цен: производства, передачи электроэнергии и сбытовой надбавки.</w:t>
        <w:br/>
        <w:br/>
        <w:t>Принципиальное решение о выходе ОАО РАО «ЕЭС России» из акционерных капиталов энергосбытовых компаний было принято Советом директоров 8 декабря 2006 г. Определено, что базовым вариантом распоряжения акциями является их продажа на открытом аукционе с начальной ценой не ниже  рыночной стоимости, определённой независимым оценщиком и одобренной Комитетом по оценке при Совете директоров ОАО РАО «ЕЭС России».</w:t>
        <w:br/>
        <w:t xml:space="preserve">Аукцион по продаже доли ОАО РАО «ЕЭС России» в Обществе состоялся 5 марта 2008г. Начальная цена пакета акций Общества (53,14%) составила 125 млн. руб. Победителем торгов по продаже акций Общества стало ООО «ЭнергоИнвест». </w:t>
        <w:br/>
        <w:t>31.07.2008 г. ООО «ЭнергоИнвест» направило в адрес остальных акционеров Общества оферту о приобретении ценных бумаг ОАО «Мордовская энергосбытовая компания» (обязательное предложение). По истечении срока принятия обязательного предложения доля ООО «ЭнергоИнвест» в уставном капитале Общества увеличилась до 83,95%.</w:t>
        <w:br/>
        <w:br/>
        <w:t xml:space="preserve">В  настоящее время  ОАО  «Мордовская энергосбытовая компания» является  крупнейшей  энергосбытовой  компанией,  действующей  на  территории  Республики  Мордовия  и  реализующей  66,3%  всего  объёма  электроэнергии  в  регионе.  Приобретая  электрическую  энергию  на  оптовом  рынке,  Общество  поставляет  её  на  розничный  рынок  юридическим  лицам,  независимым  энергосбытовым  компаниям,  населению.   </w:t>
        <w:br/>
        <w:br/>
        <w:t>Основными тенденциями развития в сфере энергосбытовой деятельности Общества являются:</w:t>
        <w:br/>
        <w:t>- совершенствование методов работы и повышение эффективности энергосбытовой деятельности;</w:t>
        <w:br/>
        <w:t>- переход на рыночные механизмы ценообразования в электроэнергетике;</w:t>
        <w:br/>
        <w:t>- сохранение и расширение клиентской базы за счет формирования более гибкой политики взаимоотношений с потребителями электроэнергии, улучшение качества обслуживания потребителей;</w:t>
        <w:br/>
        <w:t>- расширение перечня дополнительных услуг по энергосбережению и повышению энергетической эффективности;</w:t>
        <w:br/>
        <w:t>- внедрение современных информационных технологий и технических средств в сфере учета и осуществления расчетов с потребителями электрической энергии.</w:t>
      </w:r>
    </w:p>
    <w:p>
      <w:pPr>
        <w:pStyle w:val="Heading2"/>
        <w:rPr/>
      </w:pPr>
      <w:r>
        <w:rPr/>
        <w:t>4.6.1. Анализ факторов и условий, влияющих на деятельность эмитента</w:t>
      </w:r>
    </w:p>
    <w:p>
      <w:pPr>
        <w:pStyle w:val="Normal"/>
        <w:ind w:left="200" w:hanging="0"/>
        <w:rPr/>
      </w:pPr>
      <w:r>
        <w:rPr>
          <w:rStyle w:val="Subst"/>
        </w:rPr>
        <w:t>К факторам риска развития бизнеса ОАО «Мордовская энергосбытовая компания» необходимо отнести следующее:</w:t>
        <w:br/>
        <w:t>- взаимодействие с потребителями в части своевременного внесения платежей за потребленную электрическую энергию и мощность;</w:t>
        <w:br/>
        <w:t>- работа на нерегулируемых секторах ОРЭМ, а именно незапланированный рост покупки электроэнергии на балансирующем рынке и мощности по цене конкурентного отбора мощности (выше нормативных значений, учитываемых при трансляции);</w:t>
        <w:br/>
        <w:t>- изменение цены на покупку электроэнергии/мощности на оптовом рынке;</w:t>
        <w:br/>
        <w:t>- правовая неопределенность и несовершенство законодательства в области электроэнергетики, а также запоздалое принятие различных подзаконных актов, особенно в части регулирования деятельности энергосбытовых компаний;</w:t>
        <w:br/>
        <w:t>- усиление конкуренции в энергосбытовом бизнесе на территории Республики Мордовия.</w:t>
        <w:br/>
        <w:br/>
        <w:t>Кроме того,  факторами риска для ОАО «Мордовская энергосбытовая компания» являются:</w:t>
        <w:br/>
        <w:t xml:space="preserve"> - вхождение в холдинговые корпорации промышленных предприятий розничного рынка (ОАО «Русская корпорация транспортного машиностроения» - ОАО «РКТМ», холдинг  «Оптикэнерго», Cтекольная производственная группа GPG), которые предоставляют им возможности для самостоятельной покупки электроэнергии на оптовом рынке либо путем ее покупки у «иной» энергосбытовой компании.</w:t>
        <w:br/>
        <w:t xml:space="preserve"> В настоящее время в связи с изменяющимся законодательством в области электроэнергетики в целом, а также меняющимися условиями ценообразования на розничном рынке электроэнергии в частности, основной преградой для своевременного реагирования на текущие реалии является слабая информированность потребителей о нынешних преобразованиях. Это накладывает дополнительную обязанность на персонал ОАО «Мордовская энергосбытовая компания» по информированию клиентов о нововведениях в отрасли электроэнергетики с учетом его характера энергопотребления. Все потребители могут получать достоверную и актуальную информацию на сайте ОАО «Мордовская энергосбытовая компания» (www.mesk.ru). Работа в данном направлении позволяет создать информационную открытость энергосбытового бизнеса компании, что улучшает взаимоотношения с клиентами и партнерами, как существующими, так и потенциальными.</w:t>
        <w:br/>
        <w:b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br/>
        <w:t>- увеличение  объемов реализации;</w:t>
        <w:br/>
        <w:t>- недопущение нарушений платежной дисциплины со стороны потребителей энергии;</w:t>
        <w:br/>
        <w:t>- проведение разъяснительной работы с потребителями посредством средств массовой информации;</w:t>
        <w:br/>
        <w:t>- ведение претензионно - исковой работы с потребителями-неплательщиками путем взыскания с потребителей в Арбитражном суде Республики Мордовия, Третейском суде при Торгово-промышленной палате Республики Мордовия, судах общей юрисдикции задолженности за потребленную электрическую энергию, процентов за пользование чужими денежными средствами, пеней.</w:t>
        <w:br/>
        <w:b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br/>
        <w:t>- обеспечение надежного и качественного электроснабжения потребителей и региона в целом;</w:t>
        <w:br/>
        <w:t>- устойчивое функционирование и развитие компании;</w:t>
        <w:br/>
        <w:t>- сохранение статуса и укрепление позиций Гарантирующего поставщика на региональном энергорынке;</w:t>
        <w:br/>
        <w:t>- организация эффективной работы компании в в условиях завершения переходного периода реформирования электроэнергетики, запуска рынка мощности;</w:t>
        <w:br/>
        <w:t>- развитие клиентоориентированности бизнеса, направленного на максимальное удовлетворение ожиданий и потребностей клиентов;</w:t>
        <w:br/>
        <w:t>- удержание и расширение клиентской базы;</w:t>
        <w:br/>
        <w:t xml:space="preserve">- снижение уровня дебиторской задолженности за потребленную электрическую энергию, повышение платежной дисциплины потребителей и увеличение уровня оплаты за потребленную электроэнергию; </w:t>
        <w:br/>
        <w:t>- инвестиционная и инновационная деятельность, в том числе реализация программы по энергосбережению и повышению энергетической эффективности, техническое перевооружение. Развитие материально-технической базы компании;</w:t>
        <w:br/>
        <w:t>- оптимизация и сокращение издержек, минимизация рисков, повышение конкурентоспособности компании.</w:t>
        <w:br/>
        <w:b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w:t>
        <w:br/>
        <w:t>К существенным событиям/факторам, которые могут в наибольшей степени негативно повлиять на возможность получения эмитентом в будущем высоких результатов, относятся:</w:t>
        <w:br/>
        <w:t>- снижение полезного отпуска электроэнергии и, соответственно, выручки компании за счет самостоятельного выхода потребителей на ОРЭМ;</w:t>
        <w:br/>
        <w:t>- нарушение платежной дисциплины со стороны потребителей компании и появление неплатежеспособных потребителей;</w:t>
        <w:br/>
        <w:t>- появление конкурирующих энергосбытовых компаний и уход к ним части потребителей.</w:t>
        <w:br/>
        <w:t>- конфликт интересов с сетевыми компаниями;</w:t>
        <w:br/>
        <w:t>- переход потребителей на прямые договора.</w:t>
        <w:br/>
        <w:b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br/>
        <w:t xml:space="preserve">Существенным событием/фактором, которое улучшило результаты деятельности эмитента, стало расширение клиентской базы за счет приема на обслуживание новых потребителей. </w:t>
        <w:br/>
        <w:t>Кроме того, необходимо постоянное взаимодействие с регулирующими органами по установлению гибких тарифов, по снижению перекрестного субсидирования для удержания потребителей от ухода на федеральный оптовый рынок электроэнергии и мощности. Эмитент тщательно готовит экономическое обоснование всех расходов и затрат для регулирующих органов при установлении тарифов, а также осуществляет финансовый контроль и программу по снижению издержек.</w:t>
        <w:br/>
        <w:br/>
        <w:t xml:space="preserve">Основной задачей ОАО «Мордовская энергосбытовая компания» на 2011 год являлось формирование эффективной, отвечающей требованиям времени работы на оптовом и розничном рынках электроэнергии, позволяющей сохранить лидирующие позиции компании в регионе. </w:t>
        <w:br/>
        <w:t>В 2012 году в связи с усилением конкуренции в сфере энергосбытовой деятельности вследствие реальности появления на рынке независимых энергосбытовых компаний и вероятности оттока крупных потребителей, ОАО «Мордовская энергосбытовая компания» ставит перед собой следующую задачу - увеличение объемов продаж и создание для потребителей более привлекательных условий, чем их самостоятельное участие на оптовом рынке.</w:t>
        <w:br/>
        <w:br/>
        <w:t>Приоритетными  направлениями Общества являются:</w:t>
        <w:br/>
        <w:t>- совершенствование индивидуального подхода к каждому крупному потребителю с выявлением его потребностей и дальнейших планов развития;</w:t>
        <w:br/>
        <w:t>- рассмотрение возможности применения системы скидок к ценам (дифференциация цен);</w:t>
        <w:br/>
        <w:t>- эффективность операционной деятельности – создание программного продукта по расчетам с населением и центра обслуживания клиентов (ЦОК);</w:t>
        <w:br/>
        <w:t>- заключение с крупными потребителями долгосрочных договоров электроснабжения (сроком до 3 лет и более) с предоставлением определенных гарантий;</w:t>
        <w:br/>
        <w:t>- предложение потребителям приемлемых условий по осуществлению платежей за потребляемую электроэнергию и мощность с поддержанием высокого уровня обратной связи;</w:t>
        <w:br/>
        <w:t>- предоставление клиентам сопутствующих и дополнительных услуг, непосредственно или косвенно взаимосвязанных с процессом энергоснабжения.</w:t>
        <w:br/>
        <w:t>Одним из направлений клиентоориентированности Общество рассматривает открытие центров обслуживания клиентов (ЦОК). Подобные центры дают наибольшую отдачу на розничном рынке электрической энергии, где территориально сосредоточено значительное количество потребителей – юридических лиц, нуждающихся  с одной стороны в качественном обслуживании, а с другой – желающих получить все это по принципу «одного окна». В таком ЦОКе будет возможно не только заключение договора электроснабжения с потребителями, но и оказание клиентам сопутствующих и дополнительных услуг, непосредственно или косвенно взаимосвязанных с процессом энергоснабжения. Это позволит консультировать значительное количество потребителей - физических лиц по вопросам энергопотребления, осуществлять продажу энергосберегающих лампочек, оказывать услуги по монтажу современного измерительного комплекса в зависимости от потребностей, проводить прочие электромонтажные работы, различного рода лабораторные испытания и измерения, оперативно готовить всю необходимую документацию за потребителей, касающуюся энергоснабжения, на возмездной основе.</w:t>
        <w:br/>
        <w:t>В данных центрах будут оказываться следующие услуги клиентам:</w:t>
        <w:br/>
        <w:t xml:space="preserve">- сбор платежей за потребленные энергоресурсы (теплоэнергия, газ, вода, электроэнергия) и услуги ЖКХ.   </w:t>
        <w:br/>
        <w:t>- консультирование по ценообразованию на электрическую энергию,  энергоэффективности и энергосбережению;</w:t>
        <w:br/>
        <w:t xml:space="preserve">- заключение договоров по всем видам деятельности компании; </w:t>
        <w:br/>
        <w:t>- оказание поддержки в подготовке необходимой документации для потребителей;</w:t>
        <w:tab/>
        <w:br/>
        <w:t xml:space="preserve">- продажа энергосберегающих ламп и иного энергетического оборудования. </w:t>
        <w:br/>
        <w:t>В ближайшем будущем Обществом будет реализован проект создания полноценного Интернет-портала, интегрированного с существующей учетной системой и автоматизированными системами по работе с физическими и юридическими лицами.  Посредством этого у каждого клиента появится возможность создания «Личного кабинета». Реализация данного проекта позволит ОАО «Мордовская энергосбытовая компания» предоставлять своим клиентам следующие сервисы в автоматическом режиме:</w:t>
        <w:br/>
        <w:t>- передачу показаний коммерческих приборов учета;</w:t>
        <w:br/>
        <w:t>- распечатку квитанций на оплату;</w:t>
        <w:br/>
        <w:t>- проверку состояния лицевого счета, в том числе предоставление актуальной информации о задолженности за потребляемую электрическую энергию;</w:t>
        <w:br/>
        <w:t>- оказание консультаций в режиме «Вопрос-ответ».</w:t>
        <w:br/>
        <w:t>Имеющаяся практика возникновения разногласий между сетевыми и сбытовыми компаниями по объёмам оказанных услуг по передаче электроэнергии и величине потерь электроэнергии в сетях РСК показала, что и для той, и другой стороны остро стоит проблема отсутствия адекватного учёта электроэнергии. Исходя из этого, одним из страте¬гических направлений своего развития ОАО «Мордовская энергосбытовая компания» видит создание и развитие собственной системы учёта электроэнергии. Данное приоритетное направление можно разделить на две составляющих: создание центра сбора данных на розничном рынке для потребителей свыше 750 кВА (2-6 ценовые категории) и создание АИИС КУЭ БП (для бытовых потребителей). Движение в данном направлении позволит повысить степень защищённости энергосбытового бизнеса компании.</w:t>
      </w:r>
    </w:p>
    <w:p>
      <w:pPr>
        <w:pStyle w:val="Heading2"/>
        <w:rPr/>
      </w:pPr>
      <w:r>
        <w:rPr/>
        <w:t>4.6.2. Конкуренты эмитента</w:t>
      </w:r>
    </w:p>
    <w:p>
      <w:pPr>
        <w:pStyle w:val="Normal"/>
        <w:ind w:left="200" w:hanging="0"/>
        <w:rPr/>
      </w:pPr>
      <w:r>
        <w:rPr>
          <w:rStyle w:val="Subst"/>
        </w:rPr>
        <w:t>Информация об основных существующих и предполагаемых  конкурентах эмитента по основным видам деятельности.</w:t>
        <w:br/>
        <w:t xml:space="preserve">Основной вид деятельности ОАО «Мордовская энергосбытовая компания» – покупка и продажа электрической энергии потребителям Республики Мордовия. </w:t>
        <w:br/>
        <w:t xml:space="preserve">В настоящий момент эмитент является крупнейшим поставщиком электроэнергии в Республике Мордовия. В результате реструктуризации электроэнергетики розничный энергетический рынок является конкурентным, поэтому в регионе смогут действовать несколько конкурирующих поставщиков электроэнергии. </w:t>
        <w:br/>
        <w:br/>
        <w:t xml:space="preserve">Условно конкурентное окружение ОАО «Мордовская энергосбытовая компания» можно подразделить на несколько групп: </w:t>
        <w:br/>
        <w:t>– конкуренты на оптовом рынке;</w:t>
        <w:br/>
        <w:t>– конкуренты за статус Гарантирующего поставщика.</w:t>
        <w:br/>
        <w:t xml:space="preserve">К первой группе относятся предприятия, работающие на оптовом рынке и предлагающие свои услуги по выводу предприятий на оптовый рынок. Прежде всего, это предприятия, включенные в региональный баланс электроэнергии и мощности на 2012 г.: ООО «Русэнергосбыт», ЗАО «МАРЕМ+», ООО «ПромЭнерго». </w:t>
        <w:br/>
        <w:t>Ко второй группе конкурентов могут относиться как компании, являющиеся Гарантирующими поставщиками в других зонах деятельности (ООО «Электросбытовая компания «Ватт-Электросбыт», ООО «Русэнергосбыт», Гарантирующие поставщики соседних регионов), так и любые другие организации, предполагающие участие в конкурсе на статус Гарантирующего поставщика.</w:t>
        <w:br/>
        <w:br/>
        <w:t>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w:t>
        <w:br/>
        <w:t>Конкурентоспособность Общества на рынке электрической энергии определяется основными факторами:</w:t>
        <w:br/>
        <w:t>- стоимостью энергии по отношению к аналогичному показателю у конкурентов;</w:t>
        <w:br/>
        <w:t>- качеством обслуживания клиентов;</w:t>
        <w:br/>
        <w:t>- сохранением и расширением рынков продаж электрической энергии;</w:t>
        <w:br/>
        <w:t>- разработкой и реализацией плана мероприятий по сохранению ОАО «Мордовская энергосбытовая компания» статуса Гарантирующего поставщика;</w:t>
        <w:br/>
        <w:t>- разработкой стратегии по недопущению ухода потребителей на обслуживание в независимые сбытовые компании;</w:t>
        <w:br/>
        <w:t>- поддержка  долгосрочных  договорных  отношений  с  сетевыми  организациями,  оказывающими  услуги  по  передаче  электрической  энергии;</w:t>
        <w:br/>
        <w:t>- ассортиментом и условиями предоставления дополнительных услуг по энергоаудиту (энергосбережению);</w:t>
        <w:br/>
        <w:t xml:space="preserve">- формированием позитивного имиджа компании и PR-поддержка стратегических направлений деятельности. </w:t>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br/>
        <w:t xml:space="preserve">- Общее собрание акционеров; </w:t>
        <w:br/>
        <w:t xml:space="preserve">- Совет директоров; </w:t>
        <w:br/>
        <w:t>- Генеральный директор.</w:t>
        <w:br/>
        <w:br/>
        <w:t>Компетенция Общего собрания акционеров эмитента предусмотрена статьей 10 Устава эмитента:</w:t>
        <w:br/>
        <w:t>10.1. Общее собрание акционеров является высшим органом управления Общества.</w:t>
        <w:br/>
        <w:t>10.2. К компетенции Общего собрания акционеров относятся следующие вопросы:</w:t>
        <w:br/>
        <w:t>1) внесение изменений и дополнений в Устав или утверждение Уста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 или путем размещения дополнительных акций;</w:t>
        <w:br/>
        <w:t>6) уменьшение уставного капитала Общества путем уменьшения номинальной стоимости акций;</w:t>
        <w:br/>
        <w:t>6.1.) 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 дробление и консолидация акций Общества;</w:t>
        <w:br/>
        <w:t>8) принятие решения о размещении Обществом облигаций, конвертируемых в акции, и иных эмиссионных ценных бумаг, конвертируемых в акции;</w:t>
        <w:br/>
        <w:t>9) избрание членов Совета директоров Общества и досрочное прекращение их полномочий;</w:t>
        <w:br/>
        <w:t>10) избрание членов Ревизионной комиссии Общества и досрочное прекращение их полномочий;</w:t>
        <w:br/>
        <w:t>11) утверждение  Аудитора Общества;</w:t>
        <w:br/>
        <w:t>12) 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br/>
        <w:t>13) утверждение годового отчета, годовой бухгалтерской отчетности, в том числе отчета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4) выплата (объявление) дивидендов по результатам первого квартала, полугодия, девяти месяцев финансового года;</w:t>
        <w:br/>
        <w:t>15) определение порядка ведения Общего собрания акционеров Общества;</w:t>
        <w:br/>
        <w:t>16) принятие решений об одобрении сделок в случаях, предусмотренных статьей 83 Федерального закона «Об акционерных обществах»;</w:t>
        <w:br/>
        <w:t>17) принятие решений об одобрении крупных сделок в случаях, предусмотренных статьей 79 Федерального закона «Об акционерных обществах»;</w:t>
        <w:br/>
        <w:t>18) принятие решения об участии в финансово-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принятие решения о выплате членам Ревизионной комиссии Общества вознаграждений и (или) компенсаций;</w:t>
        <w:br/>
        <w:t>21) принятие решения о выплате членам Совета директоров Общества вознаграждений и (или) компенсаций;</w:t>
        <w:br/>
        <w:t>22) решение иных вопросов, предусмотренных Федеральным законом «Об акционерных обществах».</w:t>
        <w:br/>
        <w:t>10.3. Вопросы, отнесенные к компетенции Общего собрания акционеров, не могут быть переданы на решение Совету директоров и Генеральному директору Общества.</w:t>
        <w:br/>
        <w:t>Общее собрание акционеров не вправе рассматривать вопросы, не отнесенные к его компетенции Федеральным законом «Об акционерных обществах» и принимать по указанным вопросам решения.</w:t>
        <w:br/>
        <w:br/>
        <w:t>Компетенция Совета директоров эмитента предусмотрена статьей 15 Устава эмитента:</w:t>
        <w:br/>
        <w:t>15.1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b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предусмотренных пунктом 14.8. статьи 14 Устава Общества, а также объявление даты проведения нового Общего собрания акционеров взамен несостоявшегося по причине отсутствия кворума;</w:t>
        <w:br/>
        <w:t>3) утверждение повестки дня Общего собрания акционеров Общества;</w:t>
        <w:br/>
        <w:t>4) избрание секретаря Общего собрания акционеров;</w:t>
        <w:br/>
        <w:t>5) 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w:t>
        <w:br/>
        <w:t>6) вынесение на решение Общего собрания акционеров Общества вопросов, предусмотренных подпунктами 2, 5, 6, 7, 8, 12-20 пункта 10.2. статьи 10 Устава Общества;</w:t>
        <w:br/>
        <w:t>7) размещение Обществом облигаций и иных эмиссионных ценных бумаг, за исключением случаев, установленных Федеральным законом «Об акционерных обществах» и Уставом Общества;</w:t>
        <w:br/>
        <w:t>8) утверждение решения о выпуске ценных бумаг, проспекта ценных бумаг и отчета об итогах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br/>
        <w:t>9)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0, 36 пункта 15.1. Устава Общества;</w:t>
        <w:br/>
        <w:t>10) приобретение размещенных Обществом акций, облигаций и иных ценных бумаг в случаях, предусмотренных Федеральным законом «Об акционерных обществах»;</w:t>
        <w:br/>
        <w:t>11) 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З «Об акционерных обществах»;</w:t>
        <w:br/>
        <w:t>12) 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br/>
        <w:t>13) 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br/>
        <w:t>14) рекомендации по размеру дивиденда по акциям и порядку его выплаты;</w:t>
        <w:br/>
        <w:t xml:space="preserve">15) утверждение внутренних документов Общества, определяющих порядок формирования и использования фондов Общества; </w:t>
        <w:br/>
        <w:t xml:space="preserve">16) 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br/>
        <w:t>17)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br/>
        <w:t>18) утверждение бизнес-плана (скорректированного бизнес-плана) и отчета об итогах его выполнения, а также утверждение (корректировка) контрольных показателей бюджета движения денежных средств Общества;</w:t>
        <w:br/>
        <w:t>19) 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w:t>
        <w:br/>
        <w:t xml:space="preserve">20) принятие решений об участии Общества в других организациях (в том числе согласование 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 </w:t>
        <w:br/>
        <w:t xml:space="preserve">21) 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 </w:t>
        <w:br/>
        <w:t>22) одобрение крупных сделок в случаях, предусмотренных главой X Федерального закона «Об акционерных обществах»;</w:t>
        <w:br/>
        <w:t>23) одобрение сделок, предусмотренных главой XI Федерального закона «Об акционерных обществах»;</w:t>
        <w:br/>
        <w:t>24) утверждение регистратора Общества, условий договора с ним, а также расторжение договора с ним;</w:t>
        <w:br/>
        <w:t>25) избрание Председателя Совета директоров Общества и досрочное прекращение его полномочий;</w:t>
        <w:br/>
        <w:t>26) избрание заместителя Председателя Совета директоров Общества и досрочное  прекращение его полномочий;</w:t>
        <w:br/>
        <w:t>27) избрание Секретаря Совета директоров Общества и досрочное прекращение его полномочий;</w:t>
        <w:br/>
        <w:t>28) 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w:t>
        <w:br/>
        <w:t xml:space="preserve">29)  принятие решения о приостановлении полномочий управляющей организации (управляющего); </w:t>
        <w:br/>
        <w:t>30) принятие решения о назначении исполняющего обязанности Генерального директора Общества, а также привлечение его к дисциплинарной ответственности;</w:t>
        <w:br/>
        <w:t>31) привлечение к дисциплинарной ответственности Генерального директора Общества и его поощрение в соответствии с трудовым законодательством  РФ;</w:t>
        <w:br/>
        <w:t>32)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br/>
        <w:t>33) утверждение порядка взаимодействия Общества с организациями, в которых участвует Общество;</w:t>
        <w:br/>
        <w:t>34) 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w:t>
        <w:br/>
        <w:t>а) об определении повестки дня общего собрания акционеров (участников) ДЗО;</w:t>
        <w:br/>
        <w:t>б) о реорганизации, ликвидации ДЗО;</w:t>
        <w:br/>
        <w:t>в) об определении количественного состава совета директоров ДЗО, выдвижении и избрании его членов и досрочном прекращении их полномочий;</w:t>
        <w:br/>
        <w:t>г) об определении количества, номинальной стоимости,  категории  (типа) объявленных акций ДЗО и прав, предоставляемых этими акциями;</w:t>
        <w:br/>
        <w:t>д) об увеличении уставного капитала ДЗО путем увеличения номинальной стоимости акций или путем размещения дополнительных акций;</w:t>
        <w:br/>
        <w:t>е)  о размещении ценных бумаг ДЗО, конвертируемых в обыкновенные акции;</w:t>
        <w:br/>
        <w:t>ж) о дроблении, консолидации акций ДЗО;</w:t>
        <w:br/>
        <w:t>з)  об одобрении крупных сделок, совершаемых ДЗО;</w:t>
        <w:b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b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br/>
        <w:t xml:space="preserve">л) о внесении изменений и дополнений в учредительные документы ДЗО; </w:t>
        <w:br/>
        <w:t>м) об определении порядка выплаты вознаграждений членам совета директоров и ревизионной комиссии ДЗО;</w:t>
        <w:br/>
        <w:t xml:space="preserve">35) 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br/>
        <w:t>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br/>
        <w:t>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br/>
        <w:t>36) предварительное одобрение решений о совершении Обществом:</w:t>
        <w:br/>
        <w:t xml:space="preserve">а) сделок, предметом которых являются внеоборотные активы Общества в размере свыше 10 (Десяти) процентов балансовой стоимости этих активов Общества на дату принятия решения о совершении такой сделки; </w:t>
        <w:b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br/>
        <w:t>37) 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br/>
        <w:t>38) 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w:t>
        <w:br/>
        <w:t>39) определение направлений обеспечения страховой защиты Общества, в том числе утверждение Страховщика Общества;</w:t>
        <w:br/>
        <w:t>40) согласование кандидатур на отдельные должности исполнительного аппарата Общества, определяемые Советом директоров Общества;</w:t>
        <w:br/>
        <w:t>41)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br/>
        <w:t>42) предварительное одобрение коллективного договора, соглашений, заключаемых Обществом в рамках регулирования социально-трудовых отношений;</w:t>
        <w:br/>
        <w:t>43) 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br/>
        <w:t>44) 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br/>
        <w:t>45) 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и членов Центрального закупочного органа Общества,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br/>
        <w:t>46) принятие решения о выдвижении Генерального директора Общества для представления к государственным наградам;</w:t>
        <w:br/>
        <w:t>47) утверждение целевых значений (скорректированных значений) ключевых показателей эффективности (КПЭ) Общества и отчетов об их выполнении;</w:t>
        <w:br/>
        <w:t>48) предварительное одобрение решений о совершении Обществом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br/>
        <w:t>49) 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br/>
        <w:t>50) иные вопросы, отнесенные к компетенции Совета директоров Федеральным законом «Об акционерных обществах» и Уставом Общества.</w:t>
        <w:br/>
        <w:t>15.1. Вопросы, отнесенные к компетенции Совета директоров Общества, не могут быть переданы на решение Генеральному директору Общества.</w:t>
        <w:br/>
        <w:br/>
        <w:t>Компетенция Генерального директора эмитента предусмотрена статьей 20 Устава эмитента:</w:t>
        <w:br/>
        <w:t>20.1. Руководство текущей деятельностью Общества осуществляется единоличным исполнительным органом - Генеральным директором.</w:t>
        <w:br/>
        <w:t>Генеральный директор Общества подотчетен Общему собранию акционеров и Совету директоров Общества.</w:t>
        <w:br/>
        <w:t>20.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b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br/>
        <w:t>- обеспечивает выполнение планов деятельности Общества, необходимых для решения его задач;</w:t>
        <w:br/>
        <w:t>- организует ведение бухгалтерского учета и отчетности в Обществе;</w:t>
        <w:br/>
        <w:t>- 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br/>
        <w:t>- утверждает Положения о филиалах и представительствах Общества;</w:t>
        <w:br/>
        <w:t>- утверждает организационную структуру Общества, штатное расписание и должностные оклады работников Общества;</w:t>
        <w:br/>
        <w:t>- осуществляет в отношении работников Общества права и обязанности работодателя, предусмотренные трудовым законодательством;</w:t>
        <w:br/>
        <w:t>- распределяет обязанности между заместителями Генерального директора;</w:t>
        <w:br/>
        <w:t>- 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br/>
        <w:t>- 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ей и убытков Общества;</w:t>
        <w:br/>
        <w:t>- 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br/>
        <w:br/>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br/>
        <w:br/>
        <w:t xml:space="preserve">Документа, устанавливающего правила корпоративного поведения, у Общества нет. </w:t>
        <w:br/>
        <w:br/>
        <w:t>Устав эмитента в новой редакции утвержден на годовом Общем собрании акционеров 4 июня 2009 г. (Протокол от 17.06.2009г.), изменения и дополнения утверждены на годовом Общем собрании акционеров 8 июня 2011г. (Протокол от 14 июня 2011 г. № 9).</w:t>
        <w:br/>
        <w:br/>
        <w:t>Внутренние документы, регулирующие деятельность органов управления эмитента:</w:t>
        <w:br/>
        <w:t>- Положение о порядке подготовки и проведения Общего собрания акционеров;</w:t>
        <w:br/>
        <w:t>- Положение о порядке созыва и проведения заседаний Совета директоров;</w:t>
        <w:br/>
        <w:t xml:space="preserve">- Положение о ревизионной комиссии; </w:t>
        <w:br/>
        <w:t>- Положение о выплате членам ревизионной комиссии вознаграждений и компенсаций;</w:t>
        <w:br/>
        <w:t xml:space="preserve">- Положение о выплате членам Совета директоров вознаграждений и компенсаций.   </w:t>
        <w:br/>
        <w:br/>
        <w:t xml:space="preserve">Положение о порядке подготовки и проведения Общего собрания акционеров, о порядке созыва и проведения заседаний Совета директоров, о ревизионной комиссии - утверждены внеочередным Общим собранием акционеров Общества 5 апреля 2005 г. протокол от 11 апреля 2005 г. №1. </w:t>
        <w:br/>
        <w:t>Положение о выплате членам ревизионной комиссии вознаграждений и компенсаций в новой редакции утверждено на годовом Общем собрании акционеров 5 июня 2006 г., протокол от 19 июня 2006 г. № 3.</w:t>
        <w:br/>
        <w:t>Положение о выплате членам Совета директоров вознаграждений и компенсаций в новой редакции утверждено на годовом Общем собрании акционеров 8 июня 2011 г., протокол от 14 июня 2011 г. № 9.</w:t>
        <w:br/>
        <w:b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Полный текст действующей редакции Устава эмитента и внутренних документов, регулирующих деятельность органов эмитента, находится на странице Общества в сети Интернет по следующему адресу: http://www.mesk.ru/raskrytie_informacyi/raskrytie_informatsii_emitentom/</w:t>
      </w:r>
    </w:p>
    <w:p>
      <w:pPr>
        <w:pStyle w:val="Normal"/>
        <w:ind w:left="200" w:hanging="0"/>
        <w:rPr/>
      </w:pPr>
      <w:r>
        <w:rPr/>
      </w:r>
    </w:p>
    <w:p>
      <w:pPr>
        <w:pStyle w:val="Normal"/>
        <w:ind w:left="200" w:hanging="0"/>
        <w:rPr/>
      </w:pPr>
      <w:r>
        <w:rPr>
          <w:rStyle w:val="Subst"/>
        </w:rPr>
        <w:t>За последний отчетный период вносились изменения в устав (учредительные документы) эмитента, либо во внутренние документы, регулирующие деятельность органов эмитента</w:t>
      </w:r>
    </w:p>
    <w:p>
      <w:pPr>
        <w:pStyle w:val="Normal"/>
        <w:ind w:left="200" w:hanging="0"/>
        <w:rPr/>
      </w:pPr>
      <w:r>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br/>
      </w:r>
      <w:r>
        <w:rPr>
          <w:rStyle w:val="Subst"/>
        </w:rPr>
        <w:t>Изменения и дополнения в Устав Открытого акционерного общества «Мордовская энергосбытовая компания» (утв. решением годового Общего собрания акционеров 8 июня 2011 г., протокол от 14 июня 2011 г. № 9):</w:t>
        <w:br/>
        <w:br/>
        <w:t>В статье 3:</w:t>
        <w:br/>
        <w:t>пункт 3.2. Устава изложить в следующей редакции:</w:t>
        <w:br/>
        <w:t>«3.2. Для получения прибыли и обеспечения собственных нужд Общество вправе осуществлять любые виды деятельности, не запрещенные законом, в том числе:</w:t>
        <w:br/>
        <w:t>- покупка электрической энергии на оптовом и розничных рынках электрической энергии (мощности);</w:t>
        <w:br/>
        <w:t>- реализация (продажа) электрической энергии на оптовом и розничных рынках электрической энергии (мощности) потребителям (в том числе гражданам);</w:t>
        <w:br/>
        <w:t>- оказание услуг третьим лицам, в том числе по сбору платежей за отпускаемые товары и оказываемые услуги;</w:t>
        <w:br/>
        <w:t>- диагностика, эксплуатация, ремонт, замена и проверка средств измерений и учета электрической и тепловой энергии;</w:t>
        <w:br/>
        <w:t>- оказание услуг по организации коммерческого учета;</w:t>
        <w:br/>
        <w:t>- предоставление коммунальных услуг населению;</w:t>
        <w:br/>
        <w:t>- разработка, организация и проведение энергосберегающих мероприятий;</w:t>
        <w:br/>
        <w:t>- выполнение функций гарантирующего поставщика на основании решений уполномоченных органов;</w:t>
        <w:br/>
        <w:t>- инвестиционная деятельность;</w:t>
        <w:br/>
        <w:t>- оказание услуг по мониторингу и контролю заявленных договорных величин потребления электроэнергии (мощности) потребителям;</w:t>
        <w:br/>
        <w:t>- оказание услуг юридическим и физическим лицам по оформлению документов, необходимых для заключения договоров энергоснабжения и купли-продажи электрической энергии;</w:t>
        <w:br/>
        <w:t>- оказание услуг юридическим и физическим лицам по урегулированию отношений с сетевыми организациями владельцами электроустановок, участвующих в процессе передачи электрической энергии;</w:t>
        <w:br/>
        <w:t>- оказание консалтинговых и иных услуг, связанных с реализацией электрической энергии юридическим и физическим лицам;</w:t>
        <w:br/>
        <w:t>- энергетическое обследование (энергоаудит);</w:t>
        <w:br/>
        <w:t>- деятельность на срочном биржевом рынке электроэнергии;</w:t>
        <w:br/>
        <w:t xml:space="preserve">- 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техники безопасности и других; </w:t>
        <w:br/>
        <w:t>- образовательная деятельность;</w:t>
        <w:br/>
        <w:t>- обеспечение в пределах компетенции режима экономической, физической и информационной безопасности Общества;</w:t>
        <w:br/>
        <w:t>- 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оссийской Федерации» и законодательством Российской Федерации;</w:t>
        <w:br/>
        <w:t>- 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законодательством Российской Федерации;</w:t>
        <w:br/>
        <w:t>-  аренда зданий, сооружений, оборудования, машин и механизмов;</w:t>
        <w:br/>
        <w:t>- перевозки автомобильным транспортом, техническое обслуживание и ремонт автомобильного транспорта;</w:t>
        <w:br/>
        <w:t>-  деятельность по обращению с опасными отходами;</w:t>
        <w:br/>
        <w:t>-  осуществление деятельности, связанной с воздействием на окружающую среду, ее охраной и использованием природных ресурсов, утилизация, складирование, перемещение промышленных отходов;</w:t>
        <w:br/>
        <w:t>- иные виды деятельности.».</w:t>
        <w:br/>
        <w:t>В статье 11:</w:t>
        <w:br/>
        <w:t>пункт 11.11. Устава изложить в следующей редакции:</w:t>
        <w:br/>
        <w:t xml:space="preserve">  «11.11. Протокол Общего собрания акционеров составляется не позднее 3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br/>
        <w:t>В статье 12:</w:t>
        <w:br/>
        <w:t>пункт 12.7. Устава изложить в следующей редакции:</w:t>
        <w:br/>
        <w:t xml:space="preserve"> «12.7. Протокол об итогах голосования составляется и подписывается регистратором Общества не позднее 3 (трех) рабочих дней после даты окончания приема бюллетеней в двух экземплярах. </w:t>
        <w:br/>
        <w:t xml:space="preserve">Протокол Общего собрания акционеров составляется не позднее 3 (трех) рабочих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                                                             </w:t>
        <w:br/>
        <w:t>В статье 15:</w:t>
        <w:br/>
        <w:t>подпункт 18 пункта 15.1. Устава изложить в следующей редакции:</w:t>
        <w:br/>
        <w:t>«18) утверждение бизнес-плана (скорректированного бизнес-плана) и отчета об итогах его выполнения, а также утверждение (корректировка) контрольных показателей бюджета движения денежных средств Общества;».</w:t>
        <w:br/>
        <w:br/>
        <w:t>Новая редакция Положения о выплате членам Совета директоров Общества вознаграждений и компенсаций (утв. решением годового Общего собрания акционеров 8 июня 2011 г., протокол от 14 июня 2011 г. № 9):</w:t>
        <w:br/>
        <w:br/>
        <w:t>Согласно предыдущей редакции Положения, его условия не распространялись на членов Совета директоров Общества, являющихся единоличным исполнительным органом Общества либо членом коллегиального исполнительного органа Общества. В новой редакции Положения указанное ограничение отсутствует.</w:t>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Мятишкин Геннадий Владими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олжская ТГК",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инженер отдела анализа и контроля на ОРЭЭ(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оволжский клуб качества "Деловое совершенство",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операционн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мараэнерго",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ладимирская энергосбытовая компания", г. Владими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ириллов Юрий Александрович</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ЕЭС России», Бизнес-единица № 2,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ЕЭС России», Проектный центр по предпродажной подготовке и реализации активов,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ая сетевая компания»,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мараэнерго",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льяновскэнерго",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й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ратовэнерго", г. Сарат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амарская сетевая компания",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ашков Сергей Анатоль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враль 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корпоративной полит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врал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орпоративно-правов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мараэнерго",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ладимирэнергосбыт", г. Владими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льяновскэнерго",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ибэнерготрейд", г. Кемеро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ордвинов Александр Михайлович</w:t>
      </w:r>
    </w:p>
    <w:p>
      <w:pPr>
        <w:pStyle w:val="Normal"/>
        <w:ind w:left="200" w:hanging="0"/>
        <w:rPr/>
      </w:pPr>
      <w:r>
        <w:rPr/>
        <w:t>Год рождения:</w:t>
      </w:r>
      <w:r>
        <w:rPr>
          <w:rStyle w:val="Subst"/>
        </w:rPr>
        <w:t xml:space="preserve"> 198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 1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Димитровг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Димитровг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Димитровг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амарская сетевая компания",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ербенев Олег Александрович</w:t>
      </w:r>
    </w:p>
    <w:p>
      <w:pPr>
        <w:pStyle w:val="Normal"/>
        <w:ind w:left="200" w:hanging="0"/>
        <w:rPr/>
      </w:pPr>
      <w:r>
        <w:rPr/>
        <w:t>Год рождения:</w:t>
      </w:r>
      <w:r>
        <w:rPr>
          <w:rStyle w:val="Subst"/>
        </w:rPr>
        <w:t xml:space="preserve"> 196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редневолжская межрегиональная управляющая энергетическая компания", г. Сарат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ОАО "Саратовэнерг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ратовэнерго", г. Сарат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ладимирская энергосбытовая компания", г. Владими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уева Ольга Хаимовна</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евраль 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редневолжская Межрегиональная Управляющая Энергетическая Компания»,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врал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ктябрь 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амараэнерго",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тарков Артем Павлович</w:t>
      </w:r>
    </w:p>
    <w:p>
      <w:pPr>
        <w:pStyle w:val="Normal"/>
        <w:ind w:left="200" w:hanging="0"/>
        <w:rPr/>
      </w:pPr>
      <w:r>
        <w:rPr/>
        <w:t>Год рождения:</w:t>
      </w:r>
      <w:r>
        <w:rPr>
          <w:rStyle w:val="Subst"/>
        </w:rPr>
        <w:t xml:space="preserve"> 198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олжская ТГК",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инженер управления договорной работы и АСКУЭ на ОРЭЭ(М), отдела договорной работы на ОРЭЭ(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ест Лайн",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льяновскэнерго",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оптового рынк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ордвинов Александр Михайлович</w:t>
      </w:r>
    </w:p>
    <w:p>
      <w:pPr>
        <w:pStyle w:val="Normal"/>
        <w:ind w:left="200" w:hanging="0"/>
        <w:rPr/>
      </w:pPr>
      <w:r>
        <w:rPr/>
        <w:t>Год рождения:</w:t>
      </w:r>
      <w:r>
        <w:rPr>
          <w:rStyle w:val="Subst"/>
        </w:rPr>
        <w:t xml:space="preserve"> 198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 1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Димитровг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Димитровг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Димитровг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амарская сетевая компания",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08.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1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019</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ыплата вознаграждений и компенсаций за 6 месяцев 2012 года производилась на основании   Положения о выплате членам Совета директоров ОАО «Мордовская энергосбытовая компания» вознаграждений и компенсаций, утв. в новой редакции на годовом Общем собрании акционеров Общества 08 июня 2011 года (Протокол № 9).</w:t>
      </w:r>
    </w:p>
    <w:p>
      <w:pPr>
        <w:pStyle w:val="ThinDelim"/>
        <w:rPr/>
      </w:pPr>
      <w:r>
        <w:rPr/>
      </w:r>
    </w:p>
    <w:p>
      <w:pPr>
        <w:pStyle w:val="Normal"/>
        <w:ind w:left="200" w:hanging="0"/>
        <w:rPr/>
      </w:pPr>
      <w:r>
        <w:rPr/>
        <w:t>Дополнительная информация:</w:t>
        <w:br/>
      </w:r>
      <w:r>
        <w:rPr>
          <w:rStyle w:val="Subst"/>
        </w:rPr>
        <w:t>Не имеется</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Структура органов контроля за финансово-хозяйственной деятельностью эмитента и их компетенция предусмотрена статьей 21 Устава эмитента:</w:t>
        <w:br/>
        <w:t xml:space="preserve"> «21.1. 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b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br/>
        <w:t>Количественный состав Ревизионной комиссии Общества составляет 5 (Пять) человек.</w:t>
        <w:br/>
        <w:t xml:space="preserve">21.2. По решению Общего собрания акционеров Общества полномочия всех или отдельных членов Ревизионной комиссии Общества могут быть прекращены досрочно. </w:t>
        <w:br/>
        <w:t>21.3. К компетенции Ревизионной комиссии Общества относится:</w:t>
        <w:br/>
        <w:t>- подтверждение достоверности данных, содержащихся в годовом отчете, бухгалтерском балансе, счете прибылей и убытков Общества;</w:t>
        <w:br/>
        <w:t>-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br/>
        <w:t>- организация и осуществление проверки (ревизии) финансово-хозяйственной деятельности Общества, в частности:</w:t>
        <w:b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br/>
        <w:t>- контроль  за сохранностью и использованием основных средств;</w:t>
        <w:br/>
        <w:t>- контроль за соблюдением установленного порядка списания на убытки Общества задолженности неплатежеспособных дебиторов;</w:t>
        <w:br/>
        <w:t>- контроль за расходованием денежных средств Общества в соответствии с утвержденными бизнес-планом и бюджетом Общества;</w:t>
        <w:br/>
        <w:t>- контроль за формированием и использованием резервного и иных специальных фондов Общества;</w:t>
        <w:b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br/>
        <w:t>- проверка выполнения ранее выданных предписаний по устранению нарушений и недостатков, выявленных предыдущими проверками (ревизиями);</w:t>
        <w:br/>
        <w:t>- осуществление иных действий (мероприятий), связанных с проверкой финансово-хозяйственной деятельности Общества.</w:t>
        <w:br/>
        <w:t xml:space="preserve">21.4. Все решения по вопросам, отнесенным к компетенции Ревизионной комиссии, принимаются простым большинством голосов от общего числа ее членов. </w:t>
        <w:br/>
        <w:t>21.5. 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br/>
        <w:t>21.6. Порядок деятельности Ревизионной комиссии Общества определяется внутренним документом Общества, утверждаемым Общим собранием акционеров Общества.</w:t>
        <w:b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br/>
        <w:t>21.7. 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left="200" w:hanging="0"/>
        <w:rPr/>
      </w:pPr>
      <w:r>
        <w:rPr/>
      </w:r>
    </w:p>
    <w:p>
      <w:pPr>
        <w:pStyle w:val="Normal"/>
        <w:ind w:left="200" w:hanging="0"/>
        <w:rPr/>
      </w:pPr>
      <w:r>
        <w:rPr>
          <w:rStyle w:val="Subst"/>
        </w:rPr>
        <w:t>Эмитентом утвержден (одобрен) внутренний документ эмитента, устанавливающего правила по предотвращению неправомерного использования конфиденциальной и инсайдерской информации.</w:t>
      </w:r>
    </w:p>
    <w:p>
      <w:pPr>
        <w:pStyle w:val="Normal"/>
        <w:ind w:left="200" w:hanging="0"/>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rPr>
        <w:t>Решением Совета директоров ОАО «Мордовская энергосбытовая компания» (Протокол № 95 от 15.04.2011 года) утверждены Порядок доступа к инсайдерской информации открытого акционерного общества «Мордовская энергосбытовая компания» и Правила охраны конфиденциальности инсайдерской информации открытого акционерного общества «Мордовская энергосбытовая компания» и контроля за соблюдением требований Федерального закона №224-ФЗ от 27.07.2010 года и принятых в соответствии с ним нормативных правовых актов.</w:t>
        <w:br/>
        <w:t>Решением Совета директоров ОАО «Мордовская энергосбытовая компания» (Протокол № 106 от 08.12.2011 года) утвержден Перечень инсайдерской информации открытого акционерного общества «Мордовская энергосбытовая компания»</w:t>
        <w:br/>
        <w:t>Адрес страницы в сети Интернет, на которой в свободном доступе размещен его полный текст: www.mesk.ru/raskrytie_informacyi/raskrytie_informatsii_emitentom/doc-166.php</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 ОАО "Мордовская энергосбытовая компания"</w:t>
      </w:r>
    </w:p>
    <w:p>
      <w:pPr>
        <w:pStyle w:val="Normal"/>
        <w:ind w:left="200" w:hanging="0"/>
        <w:rPr/>
      </w:pPr>
      <w:r>
        <w:rPr/>
        <w:t>ФИО:</w:t>
      </w:r>
      <w:r>
        <w:rPr>
          <w:rStyle w:val="Subst"/>
        </w:rPr>
        <w:t xml:space="preserve"> Кадацкая Татьяна Васильевна</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Ф"КОНСУЛ-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уди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прель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специалист отдела внутреннего аудит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Жирнов Григорий Владиславо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прель 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ктябрь 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МУЭК»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центра финансово-экономического контрол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ябрь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вгуст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мараэнерго",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ентябрь 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финансово-экономического у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мшанов Александр Владимиро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Ф "КОНСУЛ-АУДИТ", г.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уди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прель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внутреннего аудит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шин Алексей Сергеевич</w:t>
      </w:r>
    </w:p>
    <w:p>
      <w:pPr>
        <w:pStyle w:val="Normal"/>
        <w:ind w:left="200" w:hanging="0"/>
        <w:rPr/>
      </w:pPr>
      <w:r>
        <w:rPr/>
        <w:t>Год рождения:</w:t>
      </w:r>
      <w:r>
        <w:rPr>
          <w:rStyle w:val="Subst"/>
        </w:rPr>
        <w:t xml:space="preserve"> 198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 II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 I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юрисконсульт отдела по корпоративной работ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льяновскэнерго»,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нварь 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по корпоративной работ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узинская Елена Геннадьевна</w:t>
      </w:r>
    </w:p>
    <w:p>
      <w:pPr>
        <w:pStyle w:val="Normal"/>
        <w:ind w:left="200" w:hanging="0"/>
        <w:rPr/>
      </w:pPr>
      <w:r>
        <w:rPr/>
        <w:t>Год рождения:</w:t>
      </w:r>
      <w:r>
        <w:rPr>
          <w:rStyle w:val="Subst"/>
        </w:rPr>
        <w:t xml:space="preserve"> 198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КО-Плас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эконом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экономист финансово-экономического у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розничного рынк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ind w:left="200" w:hanging="0"/>
        <w:rPr/>
      </w:pPr>
      <w:r>
        <w:rPr/>
        <w:t>Единица измерения:</w:t>
      </w:r>
      <w:r>
        <w:rPr>
          <w:rStyle w:val="Subst"/>
        </w:rPr>
        <w:t xml:space="preserve"> тыс.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 ОАО "Мордовская энергосбытовая компан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1.9</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ыплата вознаграждений и компенсаций производится на основании Положения о выплате членам Ревизионной комиссии Общества вознаграждений и компенсаций в новой редакции, утв. годовым Общим собранием акционеров Общества 05 июня  2006 года.</w:t>
      </w:r>
    </w:p>
    <w:p>
      <w:pPr>
        <w:pStyle w:val="ThinDelim"/>
        <w:rPr/>
      </w:pPr>
      <w:r>
        <w:rPr/>
      </w:r>
    </w:p>
    <w:p>
      <w:pPr>
        <w:pStyle w:val="Normal"/>
        <w:ind w:left="200" w:hanging="0"/>
        <w:rPr/>
      </w:pPr>
      <w:r>
        <w:rPr/>
      </w:r>
    </w:p>
    <w:p>
      <w:pPr>
        <w:pStyle w:val="Normal"/>
        <w:ind w:left="200" w:hanging="0"/>
        <w:rPr/>
      </w:pPr>
      <w:r>
        <w:rPr/>
        <w:t>Дополнительная информация:</w:t>
        <w:br/>
      </w:r>
      <w:r>
        <w:rPr>
          <w:rStyle w:val="Subst"/>
        </w:rPr>
        <w:t>Не имеется</w:t>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793.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80.69</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279</w:t>
      </w:r>
    </w:p>
    <w:p>
      <w:pPr>
        <w:pStyle w:val="Normal"/>
        <w:rPr/>
      </w:pPr>
      <w:r>
        <w:rPr/>
        <w:t>Общее количество номинальных держателей акций эмитента:</w:t>
      </w:r>
      <w:r>
        <w:rPr>
          <w:rStyle w:val="Subst"/>
        </w:rPr>
        <w:t xml:space="preserve"> 2</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476</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rPr>
        <w:t xml:space="preserve"> 18.04.2012</w:t>
      </w:r>
    </w:p>
    <w:p>
      <w:pPr>
        <w:pStyle w:val="Normal"/>
        <w:rPr/>
      </w:pPr>
      <w:r>
        <w:rPr/>
        <w:t>Владельцы обыкновенных акций эмитента, которые подлежали включению в такой список:</w:t>
      </w:r>
      <w:r>
        <w:rPr>
          <w:rStyle w:val="Subst"/>
        </w:rPr>
        <w:t xml:space="preserve"> 476</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Энергия развития, аудит" (доверительный управляющий)</w:t>
      </w:r>
    </w:p>
    <w:p>
      <w:pPr>
        <w:pStyle w:val="Normal"/>
        <w:ind w:left="200" w:hanging="0"/>
        <w:rPr/>
      </w:pPr>
      <w:r>
        <w:rPr/>
        <w:t>Сокращенное фирменное наименование:</w:t>
      </w:r>
      <w:r>
        <w:rPr>
          <w:rStyle w:val="Subst"/>
        </w:rPr>
        <w:t xml:space="preserve"> ООО "Энергия развития, аудит"</w:t>
      </w:r>
    </w:p>
    <w:p>
      <w:pPr>
        <w:pStyle w:val="SubHeading"/>
        <w:ind w:left="200" w:hanging="0"/>
        <w:rPr/>
      </w:pPr>
      <w:r>
        <w:rPr/>
        <w:t>Место нахождения</w:t>
      </w:r>
    </w:p>
    <w:p>
      <w:pPr>
        <w:pStyle w:val="Normal"/>
        <w:ind w:left="400" w:hanging="0"/>
        <w:rPr/>
      </w:pPr>
      <w:r>
        <w:rPr>
          <w:rStyle w:val="Subst"/>
        </w:rPr>
        <w:t>443068 Россия, г. Самара, Ново-Садовая 139</w:t>
      </w:r>
    </w:p>
    <w:p>
      <w:pPr>
        <w:pStyle w:val="Normal"/>
        <w:ind w:left="200" w:hanging="0"/>
        <w:rPr/>
      </w:pPr>
      <w:r>
        <w:rPr/>
        <w:t>ИНН:</w:t>
      </w:r>
      <w:r>
        <w:rPr>
          <w:rStyle w:val="Subst"/>
        </w:rPr>
        <w:t xml:space="preserve"> 6315619236</w:t>
      </w:r>
    </w:p>
    <w:p>
      <w:pPr>
        <w:pStyle w:val="Normal"/>
        <w:ind w:left="200" w:hanging="0"/>
        <w:rPr/>
      </w:pPr>
      <w:r>
        <w:rPr/>
        <w:t>ОГРН:</w:t>
      </w:r>
      <w:r>
        <w:rPr>
          <w:rStyle w:val="Subst"/>
        </w:rPr>
        <w:t xml:space="preserve"> 1086315010209</w:t>
      </w:r>
    </w:p>
    <w:p>
      <w:pPr>
        <w:pStyle w:val="Normal"/>
        <w:ind w:left="200" w:hanging="0"/>
        <w:rPr/>
      </w:pPr>
      <w:r>
        <w:rPr/>
        <w:t>Доля участия лица в уставном капитале эмитента, %:</w:t>
      </w:r>
      <w:r>
        <w:rPr>
          <w:rStyle w:val="Subst"/>
        </w:rPr>
        <w:t xml:space="preserve"> 83.95</w:t>
      </w:r>
    </w:p>
    <w:p>
      <w:pPr>
        <w:pStyle w:val="Normal"/>
        <w:ind w:left="200" w:hanging="0"/>
        <w:rPr/>
      </w:pPr>
      <w:r>
        <w:rPr/>
        <w:t>Доля принадлежащих лицу обыкновенных акций эмитента, %:</w:t>
      </w:r>
      <w:r>
        <w:rPr>
          <w:rStyle w:val="Subst"/>
        </w:rPr>
        <w:t xml:space="preserve"> 83.95</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Игнатенко Ирина Александровна</w:t>
      </w:r>
    </w:p>
    <w:p>
      <w:pPr>
        <w:pStyle w:val="Normal"/>
        <w:ind w:left="200" w:hanging="0"/>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r>
      <w:r>
        <w:rPr>
          <w:rStyle w:val="Subst"/>
        </w:rPr>
        <w:t>Участие в юридическом лице, являющимся акционером эмитента</w:t>
      </w:r>
    </w:p>
    <w:p>
      <w:pPr>
        <w:pStyle w:val="Normal"/>
        <w:ind w:left="200" w:hanging="0"/>
        <w:rPr/>
      </w:pPr>
      <w:r>
        <w:rPr/>
        <w:t>Признак осуществления лицом, контролирующим участника (акционера) эмитента, такого контроля :</w:t>
      </w:r>
      <w:r>
        <w:rPr>
          <w:rStyle w:val="Subst"/>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ind w:left="200" w:hanging="0"/>
        <w:rPr/>
      </w:pPr>
      <w:r>
        <w:rPr/>
        <w:t>Вид контроля:</w:t>
      </w:r>
      <w:r>
        <w:rPr>
          <w:rStyle w:val="Subst"/>
        </w:rPr>
        <w:t xml:space="preserve"> прямой контроль</w:t>
      </w:r>
    </w:p>
    <w:p>
      <w:pPr>
        <w:pStyle w:val="Normal"/>
        <w:ind w:left="200" w:hanging="0"/>
        <w:rPr/>
      </w:pPr>
      <w:r>
        <w:rPr/>
        <w:t>Размер доли такого лица в уставном (складочном) капитале (паевом фонде) участника (акционера) эмитента, %:</w:t>
      </w:r>
      <w:r>
        <w:rPr>
          <w:rStyle w:val="Subst"/>
        </w:rPr>
        <w:t xml:space="preserve"> 100</w:t>
      </w:r>
    </w:p>
    <w:p>
      <w:pPr>
        <w:pStyle w:val="Normal"/>
        <w:ind w:left="200" w:hanging="0"/>
        <w:rPr/>
      </w:pPr>
      <w:r>
        <w:rPr/>
        <w:t>Иные сведения, указываемые эмитентом по собственному усмотрению:</w:t>
        <w:br/>
      </w:r>
      <w:r>
        <w:rPr>
          <w:rStyle w:val="Subst"/>
        </w:rPr>
        <w:t>не имеется</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Небанковская кредитная организация закрытое акционерное общество "Национальный расчетный депозитарий"</w:t>
      </w:r>
    </w:p>
    <w:p>
      <w:pPr>
        <w:pStyle w:val="Normal"/>
        <w:ind w:left="200" w:hanging="0"/>
        <w:rPr/>
      </w:pPr>
      <w:r>
        <w:rPr/>
        <w:t>Сокращенное фирменное наименование:</w:t>
      </w:r>
      <w:r>
        <w:rPr>
          <w:rStyle w:val="Subst"/>
        </w:rPr>
        <w:t xml:space="preserve"> НКО ЗАО НРД</w:t>
      </w:r>
    </w:p>
    <w:p>
      <w:pPr>
        <w:pStyle w:val="SubHeading"/>
        <w:ind w:left="200" w:hanging="0"/>
        <w:rPr/>
      </w:pPr>
      <w:r>
        <w:rPr/>
        <w:t>Место нахождения</w:t>
      </w:r>
    </w:p>
    <w:p>
      <w:pPr>
        <w:pStyle w:val="Normal"/>
        <w:ind w:left="400" w:hanging="0"/>
        <w:rPr/>
      </w:pPr>
      <w:r>
        <w:rPr>
          <w:rStyle w:val="Subst"/>
        </w:rPr>
        <w:t>125009 Россия, Москва, Кисловский переулок 1 корп. 13 стр. 8</w:t>
      </w:r>
    </w:p>
    <w:p>
      <w:pPr>
        <w:pStyle w:val="Normal"/>
        <w:ind w:left="200" w:hanging="0"/>
        <w:rPr/>
      </w:pPr>
      <w:r>
        <w:rPr/>
        <w:t>ИНН:</w:t>
      </w:r>
      <w:r>
        <w:rPr>
          <w:rStyle w:val="Subst"/>
        </w:rPr>
        <w:t xml:space="preserve"> 7702165310</w:t>
      </w:r>
    </w:p>
    <w:p>
      <w:pPr>
        <w:pStyle w:val="Normal"/>
        <w:ind w:left="200" w:hanging="0"/>
        <w:rPr/>
      </w:pPr>
      <w:r>
        <w:rPr/>
        <w:t>ОГРН:</w:t>
      </w:r>
      <w:r>
        <w:rPr>
          <w:rStyle w:val="Subst"/>
        </w:rPr>
        <w:t xml:space="preserve"> 1027739132563</w:t>
      </w:r>
    </w:p>
    <w:p>
      <w:pPr>
        <w:pStyle w:val="Normal"/>
        <w:ind w:left="200" w:hanging="0"/>
        <w:rPr/>
      </w:pPr>
      <w:r>
        <w:rPr/>
        <w:t>Телефон:</w:t>
      </w:r>
      <w:r>
        <w:rPr>
          <w:rStyle w:val="Subst"/>
        </w:rPr>
        <w:t xml:space="preserve"> (495) 234-4280</w:t>
      </w:r>
    </w:p>
    <w:p>
      <w:pPr>
        <w:pStyle w:val="Normal"/>
        <w:ind w:left="200" w:hanging="0"/>
        <w:rPr/>
      </w:pPr>
      <w:r>
        <w:rPr/>
        <w:t>Факс:</w:t>
      </w:r>
      <w:r>
        <w:rPr>
          <w:rStyle w:val="Subst"/>
        </w:rPr>
        <w:t xml:space="preserve"> (495) 956-0938</w:t>
      </w:r>
    </w:p>
    <w:p>
      <w:pPr>
        <w:pStyle w:val="Normal"/>
        <w:ind w:left="200" w:hanging="0"/>
        <w:rPr/>
      </w:pPr>
      <w:r>
        <w:rPr/>
        <w:t>Адрес электронной почты:</w:t>
      </w:r>
      <w:r>
        <w:rPr>
          <w:rStyle w:val="Subst"/>
        </w:rPr>
        <w:t xml:space="preserve"> info@ndc.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8462-000010</w:t>
      </w:r>
    </w:p>
    <w:p>
      <w:pPr>
        <w:pStyle w:val="Normal"/>
        <w:ind w:left="400" w:hanging="0"/>
        <w:rPr/>
      </w:pPr>
      <w:r>
        <w:rPr/>
        <w:t>Дата выдачи:</w:t>
      </w:r>
      <w:r>
        <w:rPr>
          <w:rStyle w:val="Subst"/>
        </w:rPr>
        <w:t xml:space="preserve"> 19.05.2005</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33 184 498</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0</w:t>
      </w:r>
    </w:p>
    <w:p>
      <w:pPr>
        <w:pStyle w:val="ThinDelim"/>
        <w:rPr/>
      </w:pPr>
      <w:r>
        <w:rP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4.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Normal"/>
        <w:ind w:left="400" w:hanging="0"/>
        <w:rPr/>
      </w:pPr>
      <w:r>
        <w:rPr/>
        <w:t>Сокращенное фирменное наименование:</w:t>
      </w:r>
      <w:r>
        <w:rPr>
          <w:rStyle w:val="Subst"/>
        </w:rPr>
        <w:t xml:space="preserve"> Российская Федерация в лице Росимущества</w:t>
      </w:r>
    </w:p>
    <w:p>
      <w:pPr>
        <w:pStyle w:val="Normal"/>
        <w:ind w:left="400" w:hanging="0"/>
        <w:rPr/>
      </w:pPr>
      <w:r>
        <w:rPr/>
        <w:t>Место нахождения:</w:t>
      </w:r>
      <w:r>
        <w:rPr>
          <w:rStyle w:val="Subst"/>
        </w:rPr>
        <w:t xml:space="preserve"> 109012, г. Москва, Никольский переулок, д.9</w:t>
      </w:r>
    </w:p>
    <w:p>
      <w:pPr>
        <w:pStyle w:val="Normal"/>
        <w:ind w:left="400" w:hanging="0"/>
        <w:rPr/>
      </w:pPr>
      <w:r>
        <w:rPr/>
        <w:t>ИНН:</w:t>
      </w:r>
      <w:r>
        <w:rPr>
          <w:rStyle w:val="Subst"/>
        </w:rPr>
        <w:t xml:space="preserve"> 7710723134</w:t>
      </w:r>
    </w:p>
    <w:p>
      <w:pPr>
        <w:pStyle w:val="Normal"/>
        <w:ind w:left="400" w:hanging="0"/>
        <w:rPr/>
      </w:pPr>
      <w:r>
        <w:rPr/>
        <w:t>ОГРН:</w:t>
      </w:r>
      <w:r>
        <w:rPr>
          <w:rStyle w:val="Subst"/>
        </w:rPr>
        <w:t xml:space="preserve"> 1087746829994</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9.89</w:t>
      </w:r>
    </w:p>
    <w:p>
      <w:pPr>
        <w:pStyle w:val="Normal"/>
        <w:ind w:left="400" w:hanging="0"/>
        <w:rPr/>
      </w:pPr>
      <w:r>
        <w:rPr/>
        <w:t>Доля принадлежавших лицу обыкновенных акций эмитента, %:</w:t>
      </w:r>
      <w:r>
        <w:rPr>
          <w:rStyle w:val="Subst"/>
        </w:rPr>
        <w:t xml:space="preserve"> 9.8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Энергия развития, аудит" (доверительный управляющий)</w:t>
      </w:r>
    </w:p>
    <w:p>
      <w:pPr>
        <w:pStyle w:val="Normal"/>
        <w:ind w:left="400" w:hanging="0"/>
        <w:rPr/>
      </w:pPr>
      <w:r>
        <w:rPr/>
        <w:t>Сокращенное фирменное наименование:</w:t>
      </w:r>
      <w:r>
        <w:rPr>
          <w:rStyle w:val="Subst"/>
        </w:rPr>
        <w:t xml:space="preserve"> ООО «Энергия развития, аудит"</w:t>
      </w:r>
    </w:p>
    <w:p>
      <w:pPr>
        <w:pStyle w:val="Normal"/>
        <w:ind w:left="400" w:hanging="0"/>
        <w:rPr/>
      </w:pPr>
      <w:r>
        <w:rPr/>
        <w:t>Место нахождения:</w:t>
      </w:r>
      <w:r>
        <w:rPr>
          <w:rStyle w:val="Subst"/>
        </w:rPr>
        <w:t xml:space="preserve"> 443068, Россия, г. Самара, Ново-Садовая 139</w:t>
      </w:r>
    </w:p>
    <w:p>
      <w:pPr>
        <w:pStyle w:val="Normal"/>
        <w:ind w:left="400" w:hanging="0"/>
        <w:rPr/>
      </w:pPr>
      <w:r>
        <w:rPr/>
        <w:t>ИНН:</w:t>
      </w:r>
      <w:r>
        <w:rPr>
          <w:rStyle w:val="Subst"/>
        </w:rPr>
        <w:t xml:space="preserve"> 6315619236</w:t>
      </w:r>
    </w:p>
    <w:p>
      <w:pPr>
        <w:pStyle w:val="Normal"/>
        <w:ind w:left="400" w:hanging="0"/>
        <w:rPr/>
      </w:pPr>
      <w:r>
        <w:rPr/>
        <w:t>ОГРН:</w:t>
      </w:r>
      <w:r>
        <w:rPr>
          <w:rStyle w:val="Subst"/>
        </w:rPr>
        <w:t xml:space="preserve"> 1086315010209</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83.95</w:t>
      </w:r>
    </w:p>
    <w:p>
      <w:pPr>
        <w:pStyle w:val="Normal"/>
        <w:ind w:left="400" w:hanging="0"/>
        <w:rPr/>
      </w:pPr>
      <w:r>
        <w:rPr/>
        <w:t>Доля принадлежавших лицу обыкновенных акций эмитента, %:</w:t>
      </w:r>
      <w:r>
        <w:rPr>
          <w:rStyle w:val="Subst"/>
        </w:rPr>
        <w:t xml:space="preserve"> 83.9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4.10.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Normal"/>
        <w:ind w:left="400" w:hanging="0"/>
        <w:rPr/>
      </w:pPr>
      <w:r>
        <w:rPr/>
        <w:t>Сокращенное фирменное наименование:</w:t>
      </w:r>
      <w:r>
        <w:rPr>
          <w:rStyle w:val="Subst"/>
        </w:rPr>
        <w:t xml:space="preserve"> Российская Федерация в лице Росимущества</w:t>
      </w:r>
    </w:p>
    <w:p>
      <w:pPr>
        <w:pStyle w:val="Normal"/>
        <w:ind w:left="400" w:hanging="0"/>
        <w:rPr/>
      </w:pPr>
      <w:r>
        <w:rPr/>
        <w:t>Место нахождения:</w:t>
      </w:r>
      <w:r>
        <w:rPr>
          <w:rStyle w:val="Subst"/>
        </w:rPr>
        <w:t xml:space="preserve"> 109012, г. Москва, Никольский переулок, д.9</w:t>
      </w:r>
    </w:p>
    <w:p>
      <w:pPr>
        <w:pStyle w:val="Normal"/>
        <w:ind w:left="400" w:hanging="0"/>
        <w:rPr/>
      </w:pPr>
      <w:r>
        <w:rPr/>
        <w:t>ИНН:</w:t>
      </w:r>
      <w:r>
        <w:rPr>
          <w:rStyle w:val="Subst"/>
        </w:rPr>
        <w:t xml:space="preserve"> 7710723134</w:t>
      </w:r>
    </w:p>
    <w:p>
      <w:pPr>
        <w:pStyle w:val="Normal"/>
        <w:ind w:left="400" w:hanging="0"/>
        <w:rPr/>
      </w:pPr>
      <w:r>
        <w:rPr/>
        <w:t>ОГРН:</w:t>
      </w:r>
      <w:r>
        <w:rPr>
          <w:rStyle w:val="Subst"/>
        </w:rPr>
        <w:t xml:space="preserve"> 1087746829994</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9.89</w:t>
      </w:r>
    </w:p>
    <w:p>
      <w:pPr>
        <w:pStyle w:val="Normal"/>
        <w:ind w:left="400" w:hanging="0"/>
        <w:rPr/>
      </w:pPr>
      <w:r>
        <w:rPr/>
        <w:t>Доля принадлежавших лицу обыкновенных акций эмитента, %:</w:t>
      </w:r>
      <w:r>
        <w:rPr>
          <w:rStyle w:val="Subst"/>
        </w:rPr>
        <w:t xml:space="preserve"> 9.8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Энергия развития, аудит" (доверительный управляющий)</w:t>
      </w:r>
    </w:p>
    <w:p>
      <w:pPr>
        <w:pStyle w:val="Normal"/>
        <w:ind w:left="400" w:hanging="0"/>
        <w:rPr/>
      </w:pPr>
      <w:r>
        <w:rPr/>
        <w:t>Сокращенное фирменное наименование:</w:t>
      </w:r>
      <w:r>
        <w:rPr>
          <w:rStyle w:val="Subst"/>
        </w:rPr>
        <w:t xml:space="preserve"> ООО «Энергия развития, аудит"</w:t>
      </w:r>
    </w:p>
    <w:p>
      <w:pPr>
        <w:pStyle w:val="Normal"/>
        <w:ind w:left="400" w:hanging="0"/>
        <w:rPr/>
      </w:pPr>
      <w:r>
        <w:rPr/>
        <w:t>Место нахождения:</w:t>
      </w:r>
      <w:r>
        <w:rPr>
          <w:rStyle w:val="Subst"/>
        </w:rPr>
        <w:t xml:space="preserve"> 443068, Россия, г. Самара, Ново-Садовая 139</w:t>
      </w:r>
    </w:p>
    <w:p>
      <w:pPr>
        <w:pStyle w:val="Normal"/>
        <w:ind w:left="400" w:hanging="0"/>
        <w:rPr/>
      </w:pPr>
      <w:r>
        <w:rPr/>
        <w:t>ИНН:</w:t>
      </w:r>
      <w:r>
        <w:rPr>
          <w:rStyle w:val="Subst"/>
        </w:rPr>
        <w:t xml:space="preserve"> 6315619236</w:t>
      </w:r>
    </w:p>
    <w:p>
      <w:pPr>
        <w:pStyle w:val="Normal"/>
        <w:ind w:left="400" w:hanging="0"/>
        <w:rPr/>
      </w:pPr>
      <w:r>
        <w:rPr/>
        <w:t>ОГРН:</w:t>
      </w:r>
      <w:r>
        <w:rPr>
          <w:rStyle w:val="Subst"/>
        </w:rPr>
        <w:t xml:space="preserve"> 1086315010209</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83.95</w:t>
      </w:r>
    </w:p>
    <w:p>
      <w:pPr>
        <w:pStyle w:val="Normal"/>
        <w:ind w:left="400" w:hanging="0"/>
        <w:rPr/>
      </w:pPr>
      <w:r>
        <w:rPr/>
        <w:t>Доля принадлежавших лицу обыкновенных акций эмитента, %:</w:t>
      </w:r>
      <w:r>
        <w:rPr>
          <w:rStyle w:val="Subst"/>
        </w:rPr>
        <w:t xml:space="preserve"> 83.9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4.2012</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Энергия развития, аудит" (доверительный управляющий)</w:t>
      </w:r>
    </w:p>
    <w:p>
      <w:pPr>
        <w:pStyle w:val="Normal"/>
        <w:ind w:left="400" w:hanging="0"/>
        <w:rPr/>
      </w:pPr>
      <w:r>
        <w:rPr/>
        <w:t>Сокращенное фирменное наименование:</w:t>
      </w:r>
      <w:r>
        <w:rPr>
          <w:rStyle w:val="Subst"/>
        </w:rPr>
        <w:t xml:space="preserve"> ООО «Энергия развития, аудит"</w:t>
      </w:r>
    </w:p>
    <w:p>
      <w:pPr>
        <w:pStyle w:val="Normal"/>
        <w:ind w:left="400" w:hanging="0"/>
        <w:rPr/>
      </w:pPr>
      <w:r>
        <w:rPr/>
        <w:t>Место нахождения:</w:t>
      </w:r>
      <w:r>
        <w:rPr>
          <w:rStyle w:val="Subst"/>
        </w:rPr>
        <w:t xml:space="preserve"> 443068, Россия, г. Самара, Ново-Садовая 139</w:t>
      </w:r>
    </w:p>
    <w:p>
      <w:pPr>
        <w:pStyle w:val="Normal"/>
        <w:ind w:left="400" w:hanging="0"/>
        <w:rPr/>
      </w:pPr>
      <w:r>
        <w:rPr/>
        <w:t>ИНН:</w:t>
      </w:r>
      <w:r>
        <w:rPr>
          <w:rStyle w:val="Subst"/>
        </w:rPr>
        <w:t xml:space="preserve"> 6315619236</w:t>
      </w:r>
    </w:p>
    <w:p>
      <w:pPr>
        <w:pStyle w:val="Normal"/>
        <w:ind w:left="400" w:hanging="0"/>
        <w:rPr/>
      </w:pPr>
      <w:r>
        <w:rPr/>
        <w:t>ОГРН:</w:t>
      </w:r>
      <w:r>
        <w:rPr>
          <w:rStyle w:val="Subst"/>
        </w:rPr>
        <w:t xml:space="preserve"> 1086315010209</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83.95</w:t>
      </w:r>
    </w:p>
    <w:p>
      <w:pPr>
        <w:pStyle w:val="Normal"/>
        <w:ind w:left="400" w:hanging="0"/>
        <w:rPr/>
      </w:pPr>
      <w:r>
        <w:rPr/>
        <w:t>Доля принадлежавших лицу обыкновенных акций эмитента, %:</w:t>
      </w:r>
      <w:r>
        <w:rPr>
          <w:rStyle w:val="Subst"/>
        </w:rPr>
        <w:t xml:space="preserve"> 83.95</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1 47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 29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8 772</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финансовая) отчетность эмитента</w:t>
      </w:r>
    </w:p>
    <w:p>
      <w:pPr>
        <w:pStyle w:val="SubHeading"/>
        <w:rPr/>
      </w:pPr>
      <w:r>
        <w:rPr/>
      </w:r>
    </w:p>
    <w:p>
      <w:pPr>
        <w:pStyle w:val="SubHeading"/>
        <w:rPr/>
      </w:pPr>
      <w:r>
        <w:rPr/>
      </w:r>
    </w:p>
    <w:p>
      <w:pPr>
        <w:pStyle w:val="Normal"/>
        <w:jc w:val="center"/>
        <w:rPr/>
      </w:pPr>
      <w:r>
        <w:rPr/>
        <w:t>Бухгалтерский баланс</w:t>
        <w:br/>
        <w:t>на 30.06.2012</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рдовская энергосбытов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1748127</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619264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1.56.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0001 Россия, Республика Мордовия, город Саранск, Большевистская 117 корп. 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89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25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73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9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2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0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35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65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Строительство объектов О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3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66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40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 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09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21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9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8 7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3 30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2 71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1 4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9 03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1 37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0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 0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0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66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9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9 6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4 6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5 598</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7 75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9 746</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49 81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6.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2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29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29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3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36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36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1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91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72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66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 49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011</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1 9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 30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5 10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7 88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7 66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7 71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73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 36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83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93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37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62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оциальному страхованию и обеспе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5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разными дебиторами и кредитор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22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5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92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1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3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38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2 6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5 65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8 864</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7 75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9 746</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49 814</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6 месяцев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6.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рдовская энергосбытов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1748127</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619264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1.56.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0001 Россия, Республика Мордовия, город Саранск, Большевистская 117 корп. 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6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6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56 78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47 99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92 92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22 59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3 8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25 39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0 76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8 89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3 1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6 50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5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6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6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2 25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2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 23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29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 28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43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17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3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4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0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60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6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8 93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6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8 93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консолидированная финансовая) отчетность эмитента</w:t>
      </w:r>
    </w:p>
    <w:p>
      <w:pPr>
        <w:pStyle w:val="Normal"/>
        <w:rPr/>
      </w:pPr>
      <w:r>
        <w:rPr/>
      </w:r>
    </w:p>
    <w:p>
      <w:pPr>
        <w:pStyle w:val="Normal"/>
        <w:rPr/>
      </w:pPr>
      <w:r>
        <w:rPr>
          <w:rStyle w:val="Subst"/>
        </w:rPr>
        <w:t>Эмитент не составляет сводную бухгалтерскую (консолидированную финансовую) отчетность</w:t>
      </w:r>
    </w:p>
    <w:p>
      <w:pPr>
        <w:pStyle w:val="Normal"/>
        <w:rPr/>
      </w:pPr>
      <w:r>
        <w:rPr/>
        <w:t>Основание, в силу которого эмитент не обязан составлять сводную (консолидированную) бухгалтерскую отчетность:</w:t>
        <w:br/>
      </w:r>
      <w:r>
        <w:rPr>
          <w:rStyle w:val="Subst"/>
        </w:rPr>
        <w:t>Эмитент не имеет дочерних и зависимых Обществ</w:t>
      </w:r>
    </w:p>
    <w:p>
      <w:pPr>
        <w:pStyle w:val="Heading2"/>
        <w:rPr/>
      </w:pPr>
      <w:r>
        <w:rPr/>
        <w:t>7.4. Сведения об учетной политике эмитента</w:t>
      </w:r>
    </w:p>
    <w:p>
      <w:pPr>
        <w:pStyle w:val="Normal"/>
        <w:ind w:left="200" w:hanging="0"/>
        <w:rPr/>
      </w:pPr>
      <w:r>
        <w:rPr>
          <w:rStyle w:val="Subst"/>
        </w:rPr>
        <w:t>Бухгалтерская отчетность Общества формируется исходя из действующего в Российской Федерации законодательства.</w:t>
        <w:br/>
        <w:t>Ведение бухгалтерского учета в Обществе осуществляется в соответствии с требованиями Федерального закона РФ «О бухгалтерском учете», а также принятых в соответствии с ним Положений по бухгалтерскому учету, утвержденных приказами Минфина России.</w:t>
        <w:br/>
        <w:t xml:space="preserve">Учетная политика Общества сформирована на основе следующих основных допущений: </w:t>
        <w:br/>
        <w:t>- активы и обязательства Общества существуют обособленно от имущества и обязательств собственников Общества и активов и обязательств других организаций (допущение имущественной обособленности);</w:t>
        <w:br/>
        <w:t xml:space="preserve">- Общество планирует продолжать свою деятельность в будущем и у него отсутствуют намерения и необходимость ликвидации , следовательно, обязательства будут погашаться в установленном порядке (допущение непрерывности деятельности); </w:t>
        <w:br/>
        <w:t xml:space="preserve">- выбранная учетная политика применяется последовательно от одного отчетного года к другому (допущение последовательности применения учетной политики); </w:t>
        <w:br/>
        <w:t xml:space="preserve">- факты хозяйственной деятельности Общества относятся к тому отчетному периоду (и, следовательно, отражаются в бухгалтерском учете),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в хозяйственной деятельности). </w:t>
        <w:br/>
        <w:t>Учетная политика Общества предполагает соблюдение требований полноты, осмотрительности, приоритета содержания перед формой, непротиворечивости и рациональности.</w:t>
        <w:br/>
        <w:t>Общие положения Учетной политики:</w:t>
        <w:br/>
        <w:t>Учетная политика на 2012 год утверждена приказом Генерального директора Общества № 331 от  30.12.2011 г.</w:t>
        <w:br/>
        <w:t xml:space="preserve"> В ее состав включаются:</w:t>
        <w:br/>
        <w:t>- рабочий план счетов бухгалтерского учета, содержащий применяемые счета бухгалтерского учета для ведения синтетического и аналитического учета;</w:t>
        <w:br/>
        <w:t>- методы оценки отдельных видов имущества и обязательств;</w:t>
        <w:br/>
        <w:t>- порядок проведения инвентаризации имущества и обязательств;</w:t>
        <w:br/>
        <w:t>- 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и налоговом учете;</w:t>
        <w:br/>
        <w:t xml:space="preserve">- формы первичных (сводных) учетных документов, применяемых для оформления хозяйственных операций, по которым законодательством РФ не установлены обязательные для их оформления формы документов. </w:t>
        <w:br/>
        <w:t>- порядок организации и обеспечения (осуществления) внутреннего финансового контроля;</w:t>
        <w:br/>
        <w:t>- иные решения, необходимые для организации и ведения бухгалтерского учета.</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1. 09 июня 2011 г. Инспекцией Федеральной налоговой службы по Ленинскому району г. Саранска было вынесено решение № 11-26 о привлечении Общества к ответственности за совершение налогового правонарушения на сумму 21,5 млн. руб. Эмитентом указанное решение обжаловано путем подачи заявления о признании его недействительным в Арбитражный суд Республики Мордовия. Решение Арбитражным судом РМ  вынесено 17.05.2012г, в удовлетворении отказано. Подана апелляционная жалоба на решение Арбитражного суда РМ.</w:t>
        <w:br/>
        <w:t xml:space="preserve">2. Филиал ОАО «МРСК Волги» - «Мордовэнерго» обратилось в Арбитражный суд  РМ с иском о взыскании с эмитента задолженности за услуги по передаче в размере 9875888,55 руб. за период январь-март 2012г. </w:t>
        <w:br/>
        <w:t>3.  25.04.2012г. филиал ОАО «МРСК Волги» - «Мордовэнерго» обратилось в Арбитражный суд  РМ с иском о взыскании с эмитента задолженности за услуги по передаче в размере 3,5 млн.руб. за апрель 2012г.</w:t>
        <w:br/>
        <w:t>4. филиал ОАО «МРСК Волги» - «Мордовэнерго» обратилось в Арбитражный суд  РМ с иском о взыскании с эмитента задолженности за услуги по передаче в размере 2,8 млн.руб. за май 2012г.</w:t>
        <w:br/>
        <w:t>5. НП «Инновации в электроэнергетике» обратились с иском в адрес эмитента. Решением суда от 16.08.2011 г. в пользу НП «ИНВЭЛ» взысканы сумма задолженности по оплате минимального регулярного членского взноса в размере 3000000,00 руб., проценты за пользование чужими денежными средствами в сумме 805062,50 руб. и госпошлина в размере 41875,00 руб., также с ОАО «Мордовская энергосбытовая компания» в доход федерального бюджета взыскано 150,31 руб. госпошлины. Подана кассационная жалоба.</w:t>
        <w:br/>
        <w:t>6. ОАО «Оборонэнерго» обратилось с иском о взыскании задолженности 3696446,27 руб., проценты 24642,98 руб.</w:t>
        <w:br/>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8 292 512.856</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8 292 512.856</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rPr>
        <w:t>Величина уставного капитала соответствует учредительным документам эмитента.</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орядок уведомления акционеров о проведении собрания в форме совместного присутствия указан в статье 11 Устава эмитента:</w:t>
        <w:br/>
        <w:t>«11.5. Сообщение о проведении Общего собрания акционеров публикуется Обществом в газете «Известия Мордовии», а также размещается на веб-сайте Общества в сети Интернет не позднее, чем за 30 (Тридцать) дней до даты его проведения.</w:t>
        <w:br/>
        <w:t>11.6. 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b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br/>
        <w:t>Порядок уведомления акционеров о проведении собрания в форме заочного голосования указан в статье 12 Устава эмитента:</w:t>
        <w:br/>
        <w:t xml:space="preserve">«12.4. Сообщение о проведении Общего собрания акционеров путем заочного голосования публикуется Обществом в газете «Известия Мордовии», а также размещается на веб-сайте Общества в сети Интернет не позднее, чем за 30 (Тридцать) дней до даты окончания приема Обществом бюллетеней. </w:t>
        <w:br/>
        <w:t>12.5. 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b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br/>
        <w:t>В случае, если предлагаемая повестка дня внеочередного Общего собрания акционеров содержит вопрос об избрании членов Совета директоров Общества, то сообщение о проведении внеочередного Общего собрания акционеров должно быть сделано не позднее, чем за 70 (семьдесят) дней до даты его проведения.</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Десятью) процентов голосующих акций Общества на дату предъявления требования.</w:t>
        <w:br/>
        <w:t xml:space="preserve"> 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b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Устава Общества.</w:t>
        <w:b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b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b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b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b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br/>
        <w:t>В случае если в течение 5 (Пяти) дней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лицами, требующими его созыва.</w:t>
        <w:br/>
        <w:t>При этом органы и лица, созывающие внеочередное Общее собрание акционеров, обладают предусмотренными Федеральным законом «Об акционерных обществах» и Уставом Общества полномочиями, необходимыми для созыва и проведения Общего собрания акционеров.</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унктом 14.9. статьи 14 Устава Общества.</w:t>
        <w:br/>
        <w:t>«14.9. В случае, если предлагаемая повестка дня внеочередного Общего собрания акционеров содержит вопрос об избрании членов Совета директоров Общества:</w:t>
        <w:br/>
        <w:t xml:space="preserve">14.9.1.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br/>
        <w:t>Такие предложения должны поступить в Общество не менее, чем за 30 (Тридцать) дней до даты проведения внеочередного Общего собрания акционеров.</w:t>
        <w:b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br/>
        <w:t>14.9.2. Сообщение о проведении внеочередного Общего собрания акционеров должно быть сделано не позднее, чем за 70 (Семьдесят) дней до даты его проведения.».</w:t>
        <w:b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Дата  проведения  общего  собрания  определяется  Советом  директоров Общества.</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b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b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Устава Общества.</w:t>
        <w:b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w:t>
        <w:b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b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br/>
        <w:t xml:space="preserve">Порядок внесения предложений в повестку дня годового Общего собрания акционеров указан в статье 13 Устава Общества: </w:t>
        <w:br/>
        <w:t xml:space="preserve">«13.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w:t>
        <w:br/>
        <w:t xml:space="preserve">Такие предложения должны поступить в Общество не позднее чем через 60 дней после окончания финансового года. </w:t>
        <w:br/>
        <w:t xml:space="preserve">13.2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br/>
        <w:t>13.3.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w:t>
        <w:br/>
        <w:t>13.4. 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br/>
        <w:t>13.5. 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br/>
        <w:t>13.6. 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br/>
        <w:t>13.7. 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b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К лицам,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относятся лица, имеющие право на участие в Общем собрании акционеров. Список лиц, имеющих право на участие в общем собрании акционеров, составляется в соответствии с требованиями статьи 51 Федерального закона «Об акционерных обществах».</w:t>
        <w:br/>
        <w:t>Информация (материалы) по вопросам повестки дня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также размещается на веб-сайте Общества в сети Интернет в срок не позднее, чем за 10 дней до даты проведения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Итоги голосования и решения, принятые Общим собранием акционеров Общества, которое проводилось в форме совместного присутствия, могут быть оглашены на Общем собрании акционеров Общества. В случае, если итоги голосования и решения, принятые Общим собранием акционеров Общества, не были оглашены на общем собрании,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публикуются Обществом в газете «Известия Мордовии», а также размещается на веб-сайте Общества в сети Интернет.</w:t>
        <w:br/>
        <w:t xml:space="preserve">Решения, принятые Общим собранием акционеров, которое проводилось в форме заочного голосования, а также итоги голосования в форме отчета об итогах голосования не позднее 10 (Десяти) дней после составления протокола об итогах голосования публикуются Обществом в газете «Известия Мордовии», а также размещается на веб-сайте Общества в сети Интернет. </w:t>
        <w:br/>
      </w:r>
    </w:p>
    <w:p>
      <w:pPr>
        <w:pStyle w:val="Heading2"/>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5.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t>Дата совершения сделки:</w:t>
      </w:r>
      <w:r>
        <w:rPr>
          <w:rStyle w:val="Subst"/>
        </w:rPr>
        <w:t xml:space="preserve"> 14.06.2012</w:t>
      </w:r>
    </w:p>
    <w:p>
      <w:pPr>
        <w:pStyle w:val="Normal"/>
        <w:ind w:left="400" w:hanging="0"/>
        <w:rPr/>
      </w:pPr>
      <w:r>
        <w:rPr/>
        <w:t>Вид и предмет сделки:</w:t>
        <w:br/>
      </w:r>
      <w:r>
        <w:rPr>
          <w:rStyle w:val="Subst"/>
        </w:rPr>
        <w:t>Договор №007КЛ/ННК-12 о предоставлении возобновляемой кредитной линии;</w:t>
        <w:br/>
        <w:t>Кредитор обязуется предоставлять Заемщику кредит в форме возобновляемой кредитной линии, а Заемщик обязуется в установленные Договором сроки вернуть Кредит и уплатить проценты за пользование Кредитом в соответствии с условиями Договора.</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 Кредитор обязуется предоставлять Заемщику кредит в форме возобновляемой кредитной линии, а Заемщик обязуется в установленные Договором сроки вернуть Кредит и уплатить проценты за пользование Кредитом в соответствии с условиями Договора;</w:t>
        <w:br/>
        <w:t>- общая сумма фактической ссудной задолженности по всем действующим кредитам в каждый день действия договора не может превышать 100 000 000 (Сто миллионов) российских рублей;</w:t>
        <w:br/>
        <w:t>- процентная ставка по каждому кредиту - не более 12 (Двенадцати) % годовых;</w:t>
        <w:br/>
        <w:t>- сроки погашения каждого кредита - не позднее 01 ноября 2012 года;</w:t>
        <w:br/>
        <w:t>- срок действия транша кредитов - 30 (тридцать) календарных дней;</w:t>
        <w:br/>
        <w:t>- цель предоставления кредитов - осуществление уставной деятельности;</w:t>
        <w:br/>
        <w:t>- обеспечение кредитов - без обеспечения.</w:t>
        <w:br/>
      </w:r>
    </w:p>
    <w:p>
      <w:pPr>
        <w:pStyle w:val="Normal"/>
        <w:ind w:left="400" w:hanging="0"/>
        <w:rPr/>
      </w:pPr>
      <w:r>
        <w:rPr/>
        <w:t>Срок исполнения обязательств по сделке:</w:t>
      </w:r>
      <w:r>
        <w:rPr>
          <w:rStyle w:val="Subst"/>
        </w:rPr>
        <w:t xml:space="preserve"> 01 ноября 2012 года</w:t>
      </w:r>
    </w:p>
    <w:p>
      <w:pPr>
        <w:pStyle w:val="Normal"/>
        <w:ind w:left="400" w:hanging="0"/>
        <w:rPr/>
      </w:pPr>
      <w:r>
        <w:rPr/>
        <w:t>Стороны и выгодоприобретатели по сделке:</w:t>
      </w:r>
      <w:r>
        <w:rPr>
          <w:rStyle w:val="Subst"/>
        </w:rPr>
        <w:t xml:space="preserve"> Кредитор - ФАКБ "Абсолют Банк" (ЗАО) в г. Нижний Новгород, Заемщик - ОАО "Мордовская энергосбытовая компания"</w:t>
      </w:r>
    </w:p>
    <w:p>
      <w:pPr>
        <w:pStyle w:val="Normal"/>
        <w:ind w:left="400" w:hanging="0"/>
        <w:rPr/>
      </w:pPr>
      <w:r>
        <w:rPr/>
        <w:t>Размер сделки в денежном выражении:</w:t>
      </w:r>
      <w:r>
        <w:rPr>
          <w:rStyle w:val="Subst"/>
        </w:rPr>
        <w:t xml:space="preserve">  100 000 000 RUR x 1</w:t>
      </w:r>
    </w:p>
    <w:p>
      <w:pPr>
        <w:pStyle w:val="Normal"/>
        <w:ind w:left="400" w:hanging="0"/>
        <w:rPr/>
      </w:pPr>
      <w:r>
        <w:rPr/>
        <w:t>Размер сделки в процентах от стоимости активов эмитента:</w:t>
      </w:r>
      <w:r>
        <w:rPr>
          <w:rStyle w:val="Subst"/>
        </w:rPr>
        <w:t xml:space="preserve"> 21.3</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469 662 000 RUR x 1</w:t>
      </w:r>
    </w:p>
    <w:p>
      <w:pPr>
        <w:pStyle w:val="Normal"/>
        <w:ind w:left="400" w:hanging="0"/>
        <w:rPr/>
      </w:pPr>
      <w:r>
        <w:rPr/>
      </w:r>
    </w:p>
    <w:p>
      <w:pPr>
        <w:pStyle w:val="Normal"/>
        <w:ind w:left="400" w:hanging="0"/>
        <w:rPr/>
      </w:pPr>
      <w:r>
        <w:rPr/>
      </w:r>
    </w:p>
    <w:p>
      <w:pPr>
        <w:pStyle w:val="Normal"/>
        <w:ind w:left="400" w:hanging="0"/>
        <w:rPr/>
      </w:pPr>
      <w:r>
        <w:rPr>
          <w:rStyle w:val="Subst"/>
        </w:rPr>
        <w:t>Существенная сделка, не являющаяся крупной.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Normal"/>
        <w:ind w:left="400" w:hanging="0"/>
        <w:rPr/>
      </w:pPr>
      <w:r>
        <w:rPr/>
      </w:r>
    </w:p>
    <w:p>
      <w:pPr>
        <w:pStyle w:val="Heading2"/>
        <w:rPr/>
      </w:pPr>
      <w:r>
        <w:rPr/>
        <w:t>8.1.6.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0136</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 345 037 710</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03.2005</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5055-Е</w:t>
            </w:r>
          </w:p>
        </w:tc>
      </w:tr>
    </w:tbl>
    <w:p>
      <w:pPr>
        <w:pStyle w:val="Normal"/>
        <w:rPr/>
      </w:pPr>
      <w:r>
        <w:rPr/>
      </w:r>
    </w:p>
    <w:p>
      <w:pPr>
        <w:pStyle w:val="Normal"/>
        <w:ind w:left="200" w:hanging="0"/>
        <w:rPr/>
      </w:pPr>
      <w:r>
        <w:rPr/>
        <w:t>Права, предоставляемые акциями их владельцам:</w:t>
        <w:br/>
      </w:r>
      <w:r>
        <w:rPr>
          <w:rStyle w:val="Subst"/>
        </w:rPr>
        <w:t>Данные права предусмотрены статьей 6 Устава Общества:</w:t>
        <w:br/>
        <w:t>«6.2. Каждая обыкновенная именная акция Общества предоставляет акционеру - ее владельцу одинаковый объем прав.</w:t>
        <w:br/>
        <w:t>Акционеры-владельцы обыкновенных именных акций Общества имеют право:</w:t>
        <w:br/>
        <w:t>- участвовать лично или через представителей в Общем собрании акционеров Общества с правом голоса по всем вопросам его компетенции;</w:t>
        <w:br/>
        <w:t xml:space="preserve">- вносить предложения в повестку дня Общего собрания в порядке, предусмотренном законодательством Российской Федерации и настоящим Уставом; </w:t>
        <w:br/>
        <w:t xml:space="preserve">-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br/>
        <w:t>- получать дивиденды, объявленные Обществом;</w:t>
        <w:br/>
        <w:t>- преимущественного приобретения размещаемых посредством открытой подписки дополнительных акций и эмиссионных ценных бумаг, - конвертируемых в акции, в количестве, пропорциональном количеству принадлежащих им обыкновенных акций;</w:t>
        <w:br/>
        <w:t>- в случае ликвидации Общества получать часть его имущества;</w:t>
        <w:br/>
        <w:t>- осуществлять иные права, предусмотренные законодательством Российской Федерации и настоящим Уставом.».</w:t>
      </w:r>
    </w:p>
    <w:p>
      <w:pPr>
        <w:pStyle w:val="Normal"/>
        <w:ind w:left="200" w:hanging="0"/>
        <w:rPr/>
      </w:pPr>
      <w:r>
        <w:rPr/>
        <w:t>Иные сведения об акциях, указываемые эмитентом по собственному усмотрению:</w:t>
        <w:br/>
      </w:r>
      <w:r>
        <w:rPr>
          <w:rStyle w:val="Subst"/>
        </w:rPr>
        <w:t>не имеется</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rPr/>
      </w:pPr>
      <w:r>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г. Москва, ул. Стромынка, д. 18, корп. 13.</w:t>
      </w:r>
    </w:p>
    <w:p>
      <w:pPr>
        <w:pStyle w:val="Normal"/>
        <w:ind w:left="400" w:hanging="0"/>
        <w:rPr/>
      </w:pPr>
      <w:r>
        <w:rPr/>
        <w:t>ИНН:</w:t>
      </w:r>
      <w:r>
        <w:rPr>
          <w:rStyle w:val="Subst"/>
        </w:rPr>
        <w:t xml:space="preserve"> 7708047457</w:t>
      </w:r>
    </w:p>
    <w:p>
      <w:pPr>
        <w:pStyle w:val="Normal"/>
        <w:ind w:left="400" w:hanging="0"/>
        <w:rPr/>
      </w:pPr>
      <w:r>
        <w:rPr/>
        <w:t>ОГРН:</w:t>
      </w:r>
      <w:r>
        <w:rPr>
          <w:rStyle w:val="Subst"/>
        </w:rPr>
        <w:t xml:space="preserve"> 1027739216757</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 10-000-1-00264</w:t>
      </w:r>
    </w:p>
    <w:p>
      <w:pPr>
        <w:pStyle w:val="Normal"/>
        <w:ind w:left="600" w:hanging="0"/>
        <w:rPr/>
      </w:pPr>
      <w:r>
        <w:rPr/>
        <w:t>Дата выдачи:</w:t>
      </w:r>
      <w:r>
        <w:rPr>
          <w:rStyle w:val="Subst"/>
        </w:rPr>
        <w:t xml:space="preserve"> 03.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5.01.2011</w:t>
      </w:r>
    </w:p>
    <w:p>
      <w:pPr>
        <w:pStyle w:val="Normal"/>
        <w:ind w:left="200" w:hanging="0"/>
        <w:rPr/>
      </w:pPr>
      <w:r>
        <w:rPr/>
      </w:r>
    </w:p>
    <w:p>
      <w:pPr>
        <w:pStyle w:val="ThinDelim"/>
        <w:rPr/>
      </w:pPr>
      <w:r>
        <w:rPr/>
      </w:r>
    </w:p>
    <w:p>
      <w:pPr>
        <w:pStyle w:val="Normal"/>
        <w:ind w:left="200" w:hanging="0"/>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Перечень нормативных актов по дивидендам, в том числе, регулирующих выплату нерезидентам:</w:t>
        <w:br/>
        <w:t>1. Налоговый кодекс Российской Федерации, часть 1 от 31.07.1998 г. № 146-ФЗ (с изм. и доп.) (ст.ст.11, 45);</w:t>
        <w:br/>
        <w:t>2. Налоговый кодекс Российской Федерации, часть 2 от 05.08.2000 г. № 117-ФЗ (с изм. и доп.) (ст.ст. 207,208, 215, 224, 284, 310, 312);</w:t>
        <w:br/>
        <w:t>3. Гражданский кодекс РФ, часть 1, принята 30.11.1994 г.,  № 51-ФЗ (с изм. и доп.);</w:t>
        <w:br/>
        <w:t>4. ФЗ «Об акционерных обществах» от 26.12.1995 г. № 208-ФЗ (с изм. и доп.);</w:t>
        <w:br/>
        <w:t>5. ФЗ   «О несостоятельности (банкротстве)» от 26.10.2002 г. № 127-ФЗ (с изм. и доп.);</w:t>
        <w:br/>
        <w:t>6. ФЗ  «О защите прав и законных интересов инвесторов на рынке ценных бумаг» от 05.03.1999 г. № 46-ФЗ (с изм. и доп.);</w:t>
        <w:br/>
        <w:t>7. ФЗ  «О рынке ценных бумаг» от 22.04.1996г. № 39-ФЗ (с изм. и доп.);</w:t>
        <w:br/>
        <w:t>8. ФЗ «О валютном регулировании и валютном контроле» от 10.12.2003г. № 173-ФЗ (с изм. и доп.);</w:t>
        <w:br/>
        <w:t>9. ФЗ «Об иностранных инвестициях в Российской Федерации» от 09.07.1999 № 160-ФЗ (с изм. и доп.);</w:t>
        <w:br/>
        <w:t>10. ФЗ «Об инвестиционной деятельности в Российской Федерации, осуществляемой в форме капитальных иностранных вложений» от 25 февраля 1999 г. № 39-ФЗ (с изм. и доп.);</w:t>
        <w:br/>
        <w:t>11. Постановление Федеральной комиссии по рынку ценных бумаг от 02.10.1997 г. № 27 «Об утверждении Положения о ведении реестра владельцев именных ценных бумаг» (с изм. и доп.);</w:t>
        <w:br/>
        <w:t>12. Соглашения об избежание двойного налогообложения, заключенные между РФ и иностранными государствами, резидентами которых являются владельцы ценных бумаг эмитента;</w:t>
        <w:br/>
        <w:t>13. Иные законодательные акты.</w:t>
      </w:r>
    </w:p>
    <w:p>
      <w:pPr>
        <w:pStyle w:val="Heading2"/>
        <w:rPr/>
      </w:pPr>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При изложении информации по данному вопросу эмитент руководствовался действующим налоговым законодательством. </w:t>
        <w:br/>
        <w:t>В соответствии со ст. 208 НК РФ дивиденды и проценты, полученные от российской организации, доходы от реализации в РФ и за ее пределами ценных бумаг эмитента являются доходами, подлежащими обложению налогом на доходы физических лиц.</w:t>
        <w:br/>
        <w:t xml:space="preserve">1. Налогообложение доходов юридических лиц по размещенным и  размещаемым ценным бумагам в виде дивидендов: </w:t>
        <w:br/>
        <w:t>Наименование дохода по размещаемым ценным бумагам - Дивиденды.</w:t>
        <w:br/>
        <w:t>1.2. Наименование налога на доход по ценным бумагам - Налог на доходы.</w:t>
        <w:br/>
        <w:t>1.3. К налоговой базе, определяемой по доходам, полученным в виде дивидендов, применяются следующие налоговые ставки:</w:t>
        <w:b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w:t>
        <w:b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br/>
        <w:t>2) 9 процентов - по доходам, полученным в виде дивидендов от российских и иностранных организаций российскими организациями, не указанными в подпункте 1 настоящего пункта.</w:t>
        <w:br/>
        <w:t>3) 15 процентов - по доходам, полученным в виде дивидендов от российских организаций иностранными организациями.</w:t>
        <w:br/>
        <w:t xml:space="preserve">Федеральным законом от 27 декабря 2009 г. N 368-ФЗ в подпункт 3 пункта 3 статьи 284 настоящего Кодекса внесены изменения, применяющиеся с 1 января 2011 г. и распространяющиеся на правоотношения по налогообложению налогом на прибыль организаций доходов в виде дивидендов, начисленных по результатам деятельности организаций за 2010 г. и последующие периоды </w:t>
        <w:br/>
        <w:br/>
        <w:t>1.4. 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не позднее дня, следующего за днем выплаты.</w:t>
        <w:br/>
        <w:t>1.5. Особенности порядка налогообложения для данной категории владельцев ценных бумаг:</w:t>
        <w:br/>
        <w:t xml:space="preserve">            - Юридические лица - налоговые резиденты РФ -  Сумма налога, подлежащего удержанию из доходов налогоплательщика - получателя дивидендов, исчисляется налоговым агентом по следующей формуле:</w:t>
        <w:br/>
        <w:t xml:space="preserve"> </w:t>
        <w:br/>
        <w:t xml:space="preserve">                      Н = К х С  х  (д - Д),</w:t>
        <w:br/>
        <w:t xml:space="preserve">                               </w:t>
        <w:tab/>
        <w:t xml:space="preserve">  н</w:t>
        <w:br/>
        <w:t xml:space="preserve"> </w:t>
        <w:br/>
        <w:t xml:space="preserve">      где:</w:t>
        <w:br/>
        <w:t xml:space="preserve">      Н  - сумма налога, подлежащего удержанию;</w:t>
        <w:br/>
        <w:t xml:space="preserve">      К  - отношение суммы дивидендов,  подлежащих распределению в  пользу</w:t>
        <w:br/>
        <w:t xml:space="preserve">           налогоплательщика  -  получателя  дивидендов,  к  общей   сумме</w:t>
        <w:br/>
        <w:t xml:space="preserve">           дивидендов, подлежащих распределению налоговым агентом;</w:t>
        <w:br/>
        <w:t xml:space="preserve">      С  - соответствующая налоговая ставка, установленная подпунктами 1 и</w:t>
        <w:br/>
        <w:t xml:space="preserve">       н   2  пункта  3  статьи  284  или  пунктом 4 статьи 224 настоящего</w:t>
        <w:br/>
        <w:t xml:space="preserve">           Кодекса;</w:t>
        <w:br/>
        <w:t xml:space="preserve">      д  - общая  сумма  дивидендов,  подлежащая  распределению  налоговым</w:t>
        <w:br/>
        <w:t xml:space="preserve">           агентом  в   пользу  всех   налогоплательщиков  -   получателей</w:t>
        <w:br/>
        <w:t xml:space="preserve">           дивидендов;</w:t>
        <w:br/>
        <w:t xml:space="preserve">      Д  - общая сумма  дивидендов, полученных  самим налоговым  агентом в</w:t>
        <w:br/>
        <w:t xml:space="preserve">           текущем  отчетном  (налоговом)  периоде  и  предыдущем отчетном</w:t>
        <w:br/>
        <w:t xml:space="preserve">           (налоговом)  периоде  (за  исключением  дивидендов, указанных в</w:t>
        <w:br/>
        <w:t xml:space="preserve">           подпункте 1 пункта 3  статьи 284 настоящего Кодекса)  к моменту</w:t>
        <w:br/>
        <w:t xml:space="preserve">           распределения   дивидендов   в   пользу   налогоплательщиков  -</w:t>
        <w:br/>
        <w:t xml:space="preserve">           получателей  дивидендов,   при  условии,   если  данные   суммы</w:t>
        <w:br/>
        <w:t xml:space="preserve">           дивидендов ранее не учитывались при определении налоговой базы,</w:t>
        <w:br/>
        <w:t xml:space="preserve">           определяемой в отношении доходов, полученных налоговым  агентом</w:t>
        <w:br/>
        <w:t xml:space="preserve">           в виде дивидендов.</w:t>
        <w:br/>
        <w:t xml:space="preserve"> </w:t>
        <w:br/>
        <w:t xml:space="preserve"> В случае, если значение Н составляет отрицательную величину, обязанность по уплате налога не возникает и возмещение из бюджета не производится.</w:t>
        <w:br/>
        <w:t xml:space="preserve"> - Иностранные юридические лица - (нерезиденты), получающие доходы от источников, находящихся на территории РФ - Устранение двойного налогообложения.</w:t>
        <w:br/>
        <w:t>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br/>
        <w:t>При представлении иностранной организацией, имеющей право на получение дохода, вышеуказанного подтверждения,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br/>
        <w:t>В соответствии с Соглашением от 5 декабря 1998 г. между Правительством РФ и Правительством Республики Кипр об избежание двойного налогообложения в отношении доходов, полученных иностранными организациями- резидентами республики Кипр в виде дивидендов от российских организаций ставка налога на прибыль устанавливается в размере не более 5 %, если лицо, имеющее фактическое право на дивиденды, вложило в капитал компании сумму, эквивалентную не менее 100 тыс. долл. США, и не более 10 % в остальных случаях.</w:t>
        <w:br/>
        <w:t>Если дивиденды выплачиваются иностранной организации, имеющей постоянное представительство в Российской Федерации и являющейся резидентом государства, в отношении с которым у Российской Федерации действует Соглашение об избежании двойного налогообложения, содержащее положения о недискриминации резидентов соответствующего иностранного государства по отношению к резидентам РФ, применительно к доходам в виде дивидендов применяется ставка налога, установленная в п.п. 2 п. 3 ст. 284 НК РФ для российских организаций – получателей дивидендов, в размере 9 %. При этом иностранный получатель дивидендов должен подтвердить свое постоянное местопребывание в государстве, в отношении с которым у РФ действует соответствующее соглашение об избежание двойного налогообложения.</w:t>
        <w:br/>
        <w:t>Если источником дохода налогоплательщика является иностранная организация, сумма налога в отношении полученных дивидендов определяется самостоятельно исходя из суммы полученных дивидендов и ставки, предусмотренной пп.3 п. 3 ст. 284 Налогового кодекса РФ и составляющей 15%</w:t>
        <w:br/>
        <w:t>1.6. Законодательные и нормативные акты, регламентирующие порядок налогообложения указанных доходов - Глава 25 «Налог на прибыль организаций» Налогового кодекса РФ.</w:t>
        <w:br/>
        <w:t>2. Налогообложение доходов физических лиц по размещенным и  размещаемым ценным бумагам в виде дивидендов.</w:t>
        <w:br/>
        <w:t>2.1. Наименование дохода по размещаемым ценным бумагам - Дивиденды.</w:t>
        <w:br/>
        <w:t>2.2. Наименование налога на доход по ценным бумагам - Налог на доходы физических лиц.</w:t>
        <w:br/>
        <w:t>2.3. Ставка налога:</w:t>
        <w:br/>
        <w:t>Физические лица - налоговые резиденты РФ - 9%;</w:t>
        <w:br/>
        <w:t>Физические лица, получающие доходы от источников, расположенных в РФ, не являющиеся налоговыми резидентами РФ – 15 %.</w:t>
        <w:b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налогового агента), являющуюся источником дохода налогоплательщика в виде дивидендов.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br/>
        <w:t>2.5. Особенности порядка налогообложения для данной категории владельцев ценных бумаг:</w:t>
        <w:br/>
        <w:t>- Физические лица, получающие доходы от источников, расположенных в РФ, не являющиеся налоговыми резидентами РФ - Устранение двойного налогообложения.</w:t>
        <w:br/>
        <w:t xml:space="preserve"> Для освобождения от уплаты налога, проведения зачета, получения налоговых вычетов или иных налоговых привилегий налогоплательщик должен представить в Федеральную налоговую службу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br/>
        <w:t>2.6. Законодательные и нормативные акты, регламентирующие порядок налогообложения указанных доходов – глава 23 «Налог на доходы физических лиц» Налогового кодекса Российской Федерации.</w:t>
        <w:br/>
        <w:t>3. Налогообложение доходов юридических лиц от реализации размещенных и  размещаемых ценных бумаг.</w:t>
        <w:br/>
        <w:t>3.1. Наименование дохода по размещаемым ценным бумагам:</w:t>
        <w:br/>
        <w:t>Юридические лица - налоговые резиденты РФ - Доходы от операций по реализации ценных бумаг;</w:t>
        <w:br/>
        <w:t>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br/>
        <w:t>3.2. Наименование налога на доход по ценным бумагам - Налог на прибыль.</w:t>
        <w:br/>
        <w:t>3.3. Ставка налога:</w:t>
        <w:br/>
        <w:t>Юридические лица - налоговые резиденты РФ - 20%;</w:t>
        <w:br/>
        <w:t>Иностранные юридические лица - (нерезиденты), получающие доходы от источников, находящихся на территории РФ - 20%.</w:t>
        <w:br/>
        <w:t>3.4. Порядок и сроки уплаты налога:</w:t>
        <w:br/>
        <w:t>- Юридические лица - налоговые резиденты РФ - Налог, подлежащий уплате по истечении налогового периода, уплачивается не позднее 28 марта года, следующего за истекшим налоговым периодом. Авансовые платежи по итогам отчетного периода уплачиваются не позднее 28 дней со дня окончания отчетного периода.</w:t>
        <w:b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 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br/>
        <w:t>- Иностранные юридические лица - (нерезиденты), получающие доходы от источников, находящихся на территории РФ - Сумма налога, удержанного с доходов иностранных организаций, перечисляется налоговым агентом в федеральный бюджет одновременно с выплатой дохода либо в валюте выплаты этого дохода, либо в валюте Российской Федерации по официальному курсу Центрального банка Российской Федерации на дату перечисления налога.</w:t>
        <w:br/>
        <w:t>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br/>
        <w:t>При представлении иностранной организацией, имеющей право на получение дохода, вышеуказанного подтверждения,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br/>
        <w:t>3.6. Законодательные и нормативные акты, регламентирующие порядок налогообложения указанных доходов - Глава 25 «Налог на прибыль организаций» Налогового кодекса РФ.</w:t>
        <w:br/>
        <w:t>4. Налогообложение доходов физических лиц от реализации размещенных и размещаемых ценных бумаг.</w:t>
        <w:b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br/>
        <w:t>4.2. Наименование налога на доход по ценным бумагам - Налог на доходы физических лиц.</w:t>
        <w:br/>
        <w:t>4.3. Ставка налога:</w:t>
        <w:br/>
        <w:t>Физические лица - налоговые резиденты РФ - 13%;</w:t>
        <w:br/>
        <w:t>Физические лица, получающие доходы от источников, расположенных в РФ, не являющиеся налоговыми резидентами РФ - 30%.</w:t>
        <w:b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br/>
        <w:t>4.5. Особенности порядка налогообложения для данной категории владельцев ценных бумаг:</w:t>
        <w:br/>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br/>
        <w:t>Физические лица, получающие доходы от источников, расположенных в РФ, не являющиеся налоговыми резидентами РФ - Устранение двойного налогообложения.</w:t>
        <w:br/>
        <w:t>Для освобождения от уплаты налога, проведения зачета, получения налоговых вычетов или иных налоговых привилегий налогоплательщик должен представить в Федеральную налоговую службу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br/>
        <w:t>4.6. Законодательные и нормативные акты, регламентирующие порядок налогообложения указанных доходов - глава 23 «Налог на доходы физических лиц» Налогового кодекса Российской Федерации.</w:t>
      </w:r>
    </w:p>
    <w:p>
      <w:pPr>
        <w:pStyle w:val="Heading2"/>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3 мес.</w:t>
      </w:r>
    </w:p>
    <w:p>
      <w:pPr>
        <w:pStyle w:val="Normal"/>
        <w:ind w:left="200" w:hanging="0"/>
        <w:rPr/>
      </w:pPr>
      <w:r>
        <w:rPr/>
        <w:t>Орган управления эмитента, принявший решение об объявлении дивидендов:</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0.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5.2007</w:t>
      </w:r>
    </w:p>
    <w:p>
      <w:pPr>
        <w:pStyle w:val="Normal"/>
        <w:ind w:left="200" w:hanging="0"/>
        <w:rPr/>
      </w:pPr>
      <w:r>
        <w:rPr/>
        <w:t>Дата составления протокола:</w:t>
      </w:r>
      <w:r>
        <w:rPr>
          <w:rStyle w:val="Subst"/>
        </w:rPr>
        <w:t xml:space="preserve"> 04.07.2007</w:t>
      </w:r>
    </w:p>
    <w:p>
      <w:pPr>
        <w:pStyle w:val="Normal"/>
        <w:ind w:left="200" w:hanging="0"/>
        <w:rPr/>
      </w:pPr>
      <w:r>
        <w:rPr/>
        <w:t>Номер протокола:</w:t>
      </w:r>
      <w:r>
        <w:rPr>
          <w:rStyle w:val="Subst"/>
        </w:rPr>
        <w:t xml:space="preserve"> 4</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001425</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916 680.01</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906 588.09</w:t>
      </w:r>
    </w:p>
    <w:p>
      <w:pPr>
        <w:pStyle w:val="Normal"/>
        <w:ind w:left="200" w:hanging="0"/>
        <w:rPr/>
      </w:pPr>
      <w:r>
        <w:rPr/>
        <w:t>Источник выплаты объявленных дивидендов:</w:t>
      </w:r>
      <w:r>
        <w:rPr>
          <w:rStyle w:val="Subst"/>
        </w:rPr>
        <w:t xml:space="preserve"> чистая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9.09</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99.5</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01 сентября 2007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верные, неполные, либо устаревшие данные о реквизитах банковского счета акционера, который он указал в анкете зарегистрированного лица для получения дивидендов; неверные почтовые адрес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6.05.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8.04.2008</w:t>
      </w:r>
    </w:p>
    <w:p>
      <w:pPr>
        <w:pStyle w:val="Normal"/>
        <w:ind w:left="200" w:hanging="0"/>
        <w:rPr/>
      </w:pPr>
      <w:r>
        <w:rPr/>
        <w:t>Дата составления протокола:</w:t>
      </w:r>
      <w:r>
        <w:rPr>
          <w:rStyle w:val="Subst"/>
        </w:rPr>
        <w:t xml:space="preserve"> 06.06.2008</w:t>
      </w:r>
    </w:p>
    <w:p>
      <w:pPr>
        <w:pStyle w:val="Normal"/>
        <w:ind w:left="200" w:hanging="0"/>
        <w:rPr/>
      </w:pPr>
      <w:r>
        <w:rPr/>
        <w:t>Номер протокола:</w:t>
      </w:r>
      <w:r>
        <w:rPr>
          <w:rStyle w:val="Subst"/>
        </w:rPr>
        <w:t xml:space="preserve"> 5</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00125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690 040.2</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681 516.27</w:t>
      </w:r>
    </w:p>
    <w:p>
      <w:pPr>
        <w:pStyle w:val="Normal"/>
        <w:ind w:left="200" w:hanging="0"/>
        <w:rPr/>
      </w:pPr>
      <w:r>
        <w:rPr/>
        <w:t>Источник выплаты объявленных дивидендов:</w:t>
      </w:r>
      <w:r>
        <w:rPr>
          <w:rStyle w:val="Subst"/>
        </w:rPr>
        <w:t xml:space="preserve"> чистая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46.9</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99.5</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05 августа 2008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верные, неполные, либо устаревшие данные о реквизитах банковского счета акционера, который он указал в анкете зарегистрированного лица для получения дивидендов; неверные почтовые адрес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3.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9.04.2010</w:t>
      </w:r>
    </w:p>
    <w:p>
      <w:pPr>
        <w:pStyle w:val="Normal"/>
        <w:ind w:left="200" w:hanging="0"/>
        <w:rPr/>
      </w:pPr>
      <w:r>
        <w:rPr/>
        <w:t>Дата составления протокола:</w:t>
      </w:r>
      <w:r>
        <w:rPr>
          <w:rStyle w:val="Subst"/>
        </w:rPr>
        <w:t xml:space="preserve"> 08.06.2010</w:t>
      </w:r>
    </w:p>
    <w:p>
      <w:pPr>
        <w:pStyle w:val="Normal"/>
        <w:ind w:left="200" w:hanging="0"/>
        <w:rPr/>
      </w:pPr>
      <w:r>
        <w:rPr/>
        <w:t>Номер протокола:</w:t>
      </w:r>
      <w:r>
        <w:rPr>
          <w:rStyle w:val="Subst"/>
        </w:rPr>
        <w:t xml:space="preserve"> 7</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017753</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23 878 857.98</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3 623 975.22</w:t>
      </w:r>
    </w:p>
    <w:p>
      <w:pPr>
        <w:pStyle w:val="Normal"/>
        <w:ind w:left="200" w:hanging="0"/>
        <w:rPr/>
      </w:pPr>
      <w:r>
        <w:rPr/>
        <w:t>Источник выплаты объявленных дивидендов:</w:t>
      </w:r>
      <w:r>
        <w:rPr>
          <w:rStyle w:val="Subst"/>
        </w:rPr>
        <w:t xml:space="preserve"> чистая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93.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99</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07 августа 2010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верные, неполные, либо устаревшие данные о реквизитах банковского счета акционера, который он указал в анкете зарегистрированного лица для получения дивидендов; неверные почтовые адрес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8.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8.04.2011</w:t>
      </w:r>
    </w:p>
    <w:p>
      <w:pPr>
        <w:pStyle w:val="Normal"/>
        <w:ind w:left="200" w:hanging="0"/>
        <w:rPr/>
      </w:pPr>
      <w:r>
        <w:rPr/>
        <w:t>Дата составления протокола:</w:t>
      </w:r>
      <w:r>
        <w:rPr>
          <w:rStyle w:val="Subst"/>
        </w:rPr>
        <w:t xml:space="preserve"> 14.06.2011</w:t>
      </w:r>
    </w:p>
    <w:p>
      <w:pPr>
        <w:pStyle w:val="Normal"/>
        <w:ind w:left="200" w:hanging="0"/>
        <w:rPr/>
      </w:pPr>
      <w:r>
        <w:rPr/>
        <w:t>Номер протокола:</w:t>
      </w:r>
      <w:r>
        <w:rPr>
          <w:rStyle w:val="Subst"/>
        </w:rPr>
        <w:t xml:space="preserve"> 9</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051949</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69 873 767.5105</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69 552 469.61</w:t>
      </w:r>
    </w:p>
    <w:p>
      <w:pPr>
        <w:pStyle w:val="Normal"/>
        <w:ind w:left="200" w:hanging="0"/>
        <w:rPr/>
      </w:pPr>
      <w:r>
        <w:rPr/>
        <w:t>Источник выплаты объявленных дивидендов:</w:t>
      </w:r>
      <w:r>
        <w:rPr>
          <w:rStyle w:val="Subst"/>
        </w:rPr>
        <w:t xml:space="preserve"> чистая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0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99.5</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15 августа 2011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верные, неполные, либо устаревшие данные о реквизитах банковского счета акционера, который он указал в анкете зарегистрированного лица для получения дивидендов; неверные почтовые адрес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1</w:t>
      </w:r>
    </w:p>
    <w:p>
      <w:pPr>
        <w:pStyle w:val="Normal"/>
        <w:ind w:left="400" w:hanging="0"/>
        <w:rPr/>
      </w:pPr>
      <w:r>
        <w:rPr/>
        <w:t>Период:</w:t>
      </w:r>
      <w:r>
        <w:rPr>
          <w:rStyle w:val="Subst"/>
        </w:rPr>
        <w:t xml:space="preserve"> 9 мес.</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1.11.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4.10.2011</w:t>
      </w:r>
    </w:p>
    <w:p>
      <w:pPr>
        <w:pStyle w:val="Normal"/>
        <w:ind w:left="200" w:hanging="0"/>
        <w:rPr/>
      </w:pPr>
      <w:r>
        <w:rPr/>
        <w:t>Дата составления протокола:</w:t>
      </w:r>
      <w:r>
        <w:rPr>
          <w:rStyle w:val="Subst"/>
        </w:rPr>
        <w:t xml:space="preserve"> 24.11.2011</w:t>
      </w:r>
    </w:p>
    <w:p>
      <w:pPr>
        <w:pStyle w:val="Normal"/>
        <w:ind w:left="200" w:hanging="0"/>
        <w:rPr/>
      </w:pPr>
      <w:r>
        <w:rPr/>
        <w:t>Номер протокола:</w:t>
      </w:r>
      <w:r>
        <w:rPr>
          <w:rStyle w:val="Subst"/>
        </w:rPr>
        <w:t xml:space="preserve"> 10</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112254</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50 985 190.58</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50 232 197.83</w:t>
      </w:r>
    </w:p>
    <w:p>
      <w:pPr>
        <w:pStyle w:val="Normal"/>
        <w:ind w:left="200" w:hanging="0"/>
        <w:rPr/>
      </w:pPr>
      <w:r>
        <w:rPr/>
        <w:t>Источник выплаты объявленных дивидендов:</w:t>
      </w:r>
      <w:r>
        <w:rPr>
          <w:rStyle w:val="Subst"/>
        </w:rPr>
        <w:t xml:space="preserve"> чистая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0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99.5</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3 января 2012 года</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верные, неполные, либо устаревшие данные о реквизитах банковского счета акционера, который он указал в анкете зарегистрированного лица для получения дивидендов; неверные почтовые адреса.</w:t>
      </w:r>
    </w:p>
    <w:p>
      <w:pPr>
        <w:pStyle w:val="Normal"/>
        <w:ind w:left="200" w:hanging="0"/>
        <w:rPr/>
      </w:pPr>
      <w:r>
        <w:rPr/>
      </w:r>
    </w:p>
    <w:p>
      <w:pPr>
        <w:pStyle w:val="Normal"/>
        <w:ind w:left="200" w:hanging="0"/>
        <w:rPr/>
      </w:pPr>
      <w:r>
        <w:rPr>
          <w:rStyle w:val="Subst"/>
        </w:rPr>
        <w:t xml:space="preserve">По результатам 2008 года решением годового общего собрания акционеров Общества от 04 июня 2009 г. (Протокол № 6 от 17.06.2009 г.) дивиденды по обыкновенным акциям Общества не выплачивались. </w:t>
        <w:br/>
        <w:t>27 декабря 2010 г. состоялось внеочередное общее собрание акционеров в форме заочного голосования с повесткой дня "О выплате (объявлении) дивидендов по акциям Общества по результатам 9 месяцев 2010 года". По итогам голосования решение принято не было.</w:t>
        <w:br/>
        <w:t>По результатам 2011 года решением годового общего собрания акционеров Общества от 29 мая 2012 г. (Протокол № 11 от 31.05.2012 г.) принято решение не выплачивать дивиденды  по обыкновенным акциям Общества по результатам 2011 года (за исключением дивидендов), выплаченных по обыкновенным акциям Общества по результатам 9 месяцев 2011 года).</w:t>
      </w:r>
    </w:p>
    <w:p>
      <w:pPr>
        <w:pStyle w:val="Heading2"/>
        <w:rPr/>
      </w:pPr>
      <w:r>
        <w:rPr/>
        <w:t>8.8.2. Сведения о начисленных и выплаченных доходах по облигациям эмитента</w:t>
      </w:r>
    </w:p>
    <w:p>
      <w:pPr>
        <w:pStyle w:val="Normal"/>
        <w:ind w:left="200" w:hanging="0"/>
        <w:rPr/>
      </w:pPr>
      <w:r>
        <w:rPr>
          <w:rStyle w:val="Subst"/>
        </w:rPr>
        <w:t>Эмитент не осуществлял эмиссию облигаций</w:t>
      </w:r>
    </w:p>
    <w:p>
      <w:pPr>
        <w:pStyle w:val="Heading2"/>
        <w:rPr/>
      </w:pPr>
      <w:r>
        <w:rPr/>
        <w:t>8.9. Иные сведения</w:t>
      </w:r>
    </w:p>
    <w:p>
      <w:pPr>
        <w:pStyle w:val="Normal"/>
        <w:ind w:left="200" w:hanging="0"/>
        <w:rPr/>
      </w:pPr>
      <w:r>
        <w:rPr>
          <w:rStyle w:val="Subst"/>
        </w:rPr>
        <w:t>Иные сведения об эмитенте и его ценных бумагах, раскрытие которых в том числе предусмотрено Федеральным законом «О рынке ценных бумаг» или иными федеральными законами, отсутствуют.</w:t>
      </w:r>
    </w:p>
    <w:p>
      <w:pPr>
        <w:pStyle w:val="Heading2"/>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rPr/>
      </w:pPr>
      <w:r>
        <w:rPr/>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02:00Z</dcterms:created>
  <dc:creator>Юрченкова А.И.</dc:creator>
  <dc:description/>
  <cp:keywords/>
  <dc:language>en-US</dc:language>
  <cp:lastModifiedBy>esdiruai</cp:lastModifiedBy>
  <dcterms:modified xsi:type="dcterms:W3CDTF">2012-08-13T07:53:00Z</dcterms:modified>
  <cp:revision>5</cp:revision>
  <dc:subject/>
  <dc:title/>
</cp:coreProperties>
</file>