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7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0 голосов;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1: Об одобрении кредитного договора между ОАО «Мордовская энергосбытовая компания» и ЗАО АКБ «НОВИКОМБАНК»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Одобрить заключение кредитного договора между ОАО «Мордовская энергосбытовая компания» (Заемщик) и ЗАО АКБ «НОВИКОМБАНК» (Кредитор) на следующих условиях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ид кредита</w:t>
            </w:r>
            <w:r>
              <w:rPr/>
              <w:t xml:space="preserve"> – кредитная линия с лимитом задолжен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Лимит задолженности</w:t>
            </w:r>
            <w:r>
              <w:rPr/>
              <w:t xml:space="preserve"> – 50 000 000,00 (Пятьдесят миллионов)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евое использование</w:t>
            </w:r>
            <w:r>
              <w:rPr/>
              <w:t>: пополнение оборотных средств, в т.ч. финансирование расходов, связанных с оплатой электроэнергии (мощности), приобретенной в рамках оптового рынка электроэнергии и биржевой торговли в соответствии с нормативно-правовыми актами, регламентирующими деятельность субъектов оптового рынка электроэнергии, проведение расчетов с генерирующими и сетевыми компаниями по предоставлению услуг по передаче электроэнерг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рядок и период использования кредита – </w:t>
            </w:r>
            <w:r>
              <w:rPr/>
              <w:t>траншами сроком до 30 и 90 дней по заявлению Заемщика в течение 11 месяцев с даты заключения кредитного договора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ок и порядок погашения кредита – </w:t>
            </w:r>
            <w:r>
              <w:rPr/>
              <w:t>12 месяцев с даты заключения кредитного договор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центная ставка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" w:hanging="0"/>
              <w:jc w:val="both"/>
              <w:rPr/>
            </w:pPr>
            <w:r>
              <w:rPr/>
              <w:t>- по траншам сроком до 30 дней (включительно) по ставке 10,8% (Десять целых восемь десятых) процентов годовых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" w:hanging="0"/>
              <w:jc w:val="both"/>
              <w:rPr/>
            </w:pPr>
            <w:r>
              <w:rPr/>
              <w:t>- по траншам сроком до 90 дней (включительно) по ставке 13,0% (Тринадцать)  процентов годовых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jc w:val="both"/>
              <w:rPr/>
            </w:pPr>
            <w:r>
              <w:rPr/>
              <w:t xml:space="preserve">Кредитор имеет право производить изменение процентной ставки за пользование кредитом. Максимальная процентная ставка по кредитному договору – 14,0% (Четырнадцать) процентов годовых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jc w:val="both"/>
              <w:rPr/>
            </w:pPr>
            <w:r>
              <w:rPr>
                <w:i/>
              </w:rPr>
              <w:t xml:space="preserve">Ставка повышенных процентов в случае просрочки уплаты процентов и/или основного долга по кредиту – </w:t>
            </w:r>
            <w:r>
              <w:rPr/>
              <w:t>в размере ставки по кредиту, увеличенной на 5% годовых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иссия за открытие кредитной линии</w:t>
            </w:r>
            <w:r>
              <w:rPr/>
              <w:t xml:space="preserve"> – 0,1% от лимита задолженности, уплачивается в дату заключения кредитного договор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еспечение кредита</w:t>
            </w:r>
            <w:r>
              <w:rPr/>
              <w:t xml:space="preserve"> – без обеспечения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2: Об утверждении отчета об исполнении контрольных показателей Бюджета движения денежных средств ОАО «Мордовская энергосбытовая компания» на 2 квартал 2014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отчет об исполнении контрольных показателей Бюджета движения денежных средств ОАО 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>» на 2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3: Отчет Генерального директора об исполнении кредитного плана Общества за 2 квартал 2014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отчет Генерального директора об исполнении кредитного плана Общества за 2 квартал 2014 г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4: Отчет Генерального директора о кредитной политике Общества за 2 квартал 2014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1. Принять к сведению отчет Генерального директора ОАО «Мордовская энергосбытовая компания» о кредитной политике Общества за 2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фактическое превышение целевого и максимального допустимого лимитов по сумме ликвидных активов, целевого и максимального допустимого лимитов по структуре пассивов по состоянию на 30.06.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5: </w:t>
            </w:r>
            <w:r>
              <w:rPr>
                <w:rFonts w:eastAsia="Calibri"/>
              </w:rPr>
              <w:t>Отчет Генерального директора о реализации программы закупок Общества за 1 полугодие 2014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Принять к сведению отчет Генерального директора о реализации программы закупок Общества за 1 полугодие 2014 г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 В рамках реализации Г</w:t>
            </w:r>
            <w:r>
              <w:rPr/>
              <w:t xml:space="preserve">одовой комплексной программы закупок </w:t>
            </w:r>
            <w:r>
              <w:rPr>
                <w:rFonts w:eastAsia="Calibri"/>
              </w:rPr>
              <w:t>поручить Генеральному директору предварительно согласовывать осуществление внеплановых закупок для нужд Общества с Представителем акционер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ВОПРОС № 6: О внесении изменений в Регламент по бизнес-планированию ОАО «Мордовская энергосбытовая компания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Внести следующие изменения в Регламент по бизнес-планированию ОАО «Мордовская энергосбытовая компания»: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1. Приложение №1 АРМ Бизнес-плана изложить в новой редакции в соответствии с Приложением №1.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2. В остальном Регламент по бизнес-планированию ОАО «Мордовская энергосбытовая компания» в редакции, утвержденной на заседании Совета директоров 28.03.2014 года (Протокол №136), оставить без изменений.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ВОПРОС № 7: Об утверждении Регламента формирования бюджета движения денежных средств и бюджета доходов и расходов ОАО «Мордовская энергосбытовая компания» в новой редакции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Утвердить Регламент формирования бюджета движения денежных средств и бюджета доходов и расходов ОАО «Мордовская энергосбытовая компания» в новой редакции в соответствии с Приложением №2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читать утратившим силу Регламент формирования бюджета движения денежных средств и бюджета доходов и расходов ОАО «Мордовская энергосбытовая компания», утвержденный 13.07.2011 года (Протокол №100), в том числе изменения к не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28 августа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28 августа 2014 г. № 144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а 2014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4:00Z</dcterms:created>
  <dc:creator>Юрченкова А.И.</dc:creator>
  <dc:description/>
  <cp:keywords/>
  <dc:language>en-US</dc:language>
  <cp:lastModifiedBy>Зубанова Т.М.</cp:lastModifiedBy>
  <dcterms:modified xsi:type="dcterms:W3CDTF">2014-08-28T10:54:00Z</dcterms:modified>
  <cp:revision>14</cp:revision>
  <dc:subject/>
  <dc:title/>
</cp:coreProperties>
</file>