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02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4. ОГР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5. ИН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5-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  <w:tr>
        <w:trPr>
          <w:trHeight w:val="3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142" w:hanging="0"/>
              <w:rPr/>
            </w:pPr>
            <w:bookmarkStart w:id="0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43" w:firstLine="43"/>
              <w:rPr/>
            </w:pPr>
            <w:r>
              <w:rPr>
                <w:color w:val="000000"/>
              </w:rPr>
              <w:t>17.08.2020 г.</w:t>
            </w:r>
          </w:p>
        </w:tc>
      </w:tr>
    </w:tbl>
    <w:p>
      <w:pPr>
        <w:pStyle w:val="Prilozhenie"/>
        <w:tabs>
          <w:tab w:val="clear" w:pos="708"/>
          <w:tab w:val="left" w:pos="1185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 Вид Общего собрания участников (акционеров) эмитента (годовое (очередное), внеочередное): внеочередное Общее собрание акционеров ПАО «Мордовская энергосбытовая компания (далее по тексту - Собрание)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заочное голосование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дата, место, время проведения общего собрания участников (акционеров) эмитента: не применимо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почтовые адреса, по одному из которых должны направляться заполненные бюллетени для голосования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107076, Москва, ул. Стромынка, д. 18, корп. 5Б, АО «НРК - Р.О.С.Т.»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адрес электронной почты для направления заполненных бюллетеней для голосования: не используетс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не применимо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5. Дата окончания приема бюллетеней для голосования (в случае проведения общего собрания в форме заочного голосования): 19 октября 2020 года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6. Дата составления списка лиц, имеющих право на участие во внеочередном Общем собрании участников (акционеров) эмитента: 28 августа 2020 года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7. Повестка дня внеочередного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1.О досрочном прекращении полномочий членов Совета директоров Общества и избрании членов Совета директоров Общества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Повестка дня внеочередного Общего собрания акционеров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8. 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Информацией (материалами), предоставляемой лицам, имеющим право на участие во внеочередном Общем собрании акционеров Общества, является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сведения о кандидатах в Совет директоров Общества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информация о наличии либо отсутствии письменного согласия кандидатов, выдвинутых для избрания в Совет директоров Общества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проекты решений внеочередного Общего собрания акционеров Обществ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С указанной информацией (материалами) лица, имеющие право на участие во внеочередном Общем собрании акционеров Общества, могут ознакомиться в период с 28 сентября 2020 года по 18 октября 2020 года (кроме выходных и праздничных дней) с 08.30 часов 00 минут до 16 часов 00 минут, а также 19 октября 2020 года с 08.30 часов 00 минут до 12 часов 00 минут по следующему адресу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430001, г. Саранск, ул. Большевистская, д. 117 А, ПАО «Мордовская энергосбытовая компания»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Указанная информация (материалы) размещается на веб-сайте Общества в сети Интернет не позднее 07 октября 2020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8 сентября 2020 год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9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10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Совет директоров ПАО «Мордовская энергосбытовая компания» 17 августа 2020 года, Протокол № 232 от 17 августа 2020 год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не применимо.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9"/>
        <w:gridCol w:w="273"/>
        <w:gridCol w:w="1356"/>
        <w:gridCol w:w="483"/>
        <w:gridCol w:w="2406"/>
        <w:gridCol w:w="2054"/>
        <w:gridCol w:w="144"/>
        <w:gridCol w:w="1494"/>
      </w:tblGrid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37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(по доверенности №1703-юр от 20.06.2020 г.)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37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Дат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1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4:00Z</dcterms:created>
  <dc:creator>Юрченкова А.И.</dc:creator>
  <dc:description/>
  <cp:keywords/>
  <dc:language>en-US</dc:language>
  <cp:lastModifiedBy>Екатерина Сергеевна Терехина</cp:lastModifiedBy>
  <cp:lastPrinted>2019-05-07T12:55:00Z</cp:lastPrinted>
  <dcterms:modified xsi:type="dcterms:W3CDTF">2020-08-17T15:04:00Z</dcterms:modified>
  <cp:revision>2</cp:revision>
  <dc:subject/>
  <dc:title/>
</cp:coreProperties>
</file>