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>анные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за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МАЙ </w:t>
      </w:r>
      <w:r>
        <w:rPr>
          <w:rFonts w:cs="Helvetica" w:ascii="Helvetica" w:hAnsi="Helvetica"/>
          <w:b/>
          <w:bCs/>
          <w:sz w:val="26"/>
          <w:szCs w:val="26"/>
        </w:rPr>
        <w:t xml:space="preserve">2010 </w:t>
      </w:r>
      <w:r>
        <w:rPr>
          <w:rFonts w:cs="Arial" w:ascii="Arial" w:hAnsi="Arial"/>
          <w:b/>
          <w:bCs/>
          <w:sz w:val="26"/>
          <w:szCs w:val="26"/>
        </w:rPr>
        <w:t>г</w:t>
      </w:r>
      <w:r>
        <w:rPr>
          <w:rFonts w:cs="Helvetica" w:ascii="Helvetica" w:hAnsi="Helvetica"/>
          <w:b/>
          <w:bCs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распределения электрической мощности,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вленной гарантирующим поставщиком ОАО «Мордовская энергосбытовая компания» на розничном рынке по регулируемым ценам покупателям, рассчитывающимся по двухставочным тарифам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727560"/>
                            <a:ext cx="180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83448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3888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496080"/>
                            <a:ext cx="55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бал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405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40140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00680"/>
                            <a:ext cx="6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α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3520" y="800280"/>
                            <a:ext cx="156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8560" y="4953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146;width:28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4;width:43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фа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12;width:21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781;width:88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бала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166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632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31;width: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α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260;width:2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780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;top:899;width:107;height: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ая Правилами оптового рынка электроэнергии(мощности) переходного периода доля, используемая для определения предельного максимального объема мощности, покупка (продажа) которого осуществляется по регулируемым ценам (тарифам) на оптовом рынке в том периоде времени, к которому относится расчетный период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ощности (сальдо-переток мощности с оптового и розничного рынка), определенный в прогнозном балансе в отношении Гарантирующего поставщика на соответствующий месяц 2008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6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обственный максимум потребления электрической энергии гарантирующим поставщиком на оптовом и розничном рын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35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0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570960"/>
                            <a:ext cx="8002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269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920" y="496080"/>
                            <a:ext cx="5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77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3,3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11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4 * 206,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56480"/>
                            <a:ext cx="20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685800"/>
                            <a:ext cx="118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84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899;width:125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269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81;width:83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121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3,3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17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4 * 206,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19;width:32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080;width:18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99;width:107;height:2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6:00Z</dcterms:created>
  <dc:creator>esorrknn</dc:creator>
  <dc:description/>
  <cp:keywords/>
  <dc:language>en-US</dc:language>
  <cp:lastModifiedBy>esorrtna</cp:lastModifiedBy>
  <cp:lastPrinted>2010-04-13T16:13:00Z</cp:lastPrinted>
  <dcterms:modified xsi:type="dcterms:W3CDTF">2010-06-08T10:29:00Z</dcterms:modified>
  <cp:revision>4</cp:revision>
  <dc:subject/>
  <dc:title>Данные за май 2009 г</dc:title>
</cp:coreProperties>
</file>